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2819692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03.2018 г.                                                                                             </w:t>
        <w:tab/>
        <w:tab/>
        <w:t xml:space="preserve">        № 75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пожароопасному сезону</w:t>
      </w:r>
    </w:p>
    <w:p>
      <w:pPr>
        <w:pStyle w:val="Normal"/>
        <w:jc w:val="both"/>
        <w:rPr/>
      </w:pPr>
      <w:r>
        <w:rPr>
          <w:sz w:val="26"/>
          <w:szCs w:val="26"/>
        </w:rPr>
        <w:t>в лесах Томского района в 2018 г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и качественной подготовки органов управления, сил и средств территориального звена территориальной подсистемы РСЧС к предупреждению и ликвидации чрезвычайных ситуаций, недопущению людских и материальных потерь в период лесных пожаров в пожароопасный сезон 2018 года</w:t>
      </w:r>
    </w:p>
    <w:p>
      <w:pPr>
        <w:pStyle w:val="Normal"/>
        <w:spacing w:before="240" w:after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озложить на районную комиссию по чрезвычайным ситуациям и обеспечению пожарной безопасности (далее КЧС и ОПБ АТР) общее руководство по борьбе с лесными пожар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В целях оперативного реагирования и координации действий в борьбе с лесными пожарами утвердить оперативный штаб по борьбе с лесными пожарами согласно приложению 1 к настоящему постановлению.    </w:t>
      </w:r>
    </w:p>
    <w:p>
      <w:pPr>
        <w:pStyle w:val="31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план организационно - технических мероприятий по защите населения и территории муниципального образования «Томский район» от лесных пожаров в пожароопасный сезон 2018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Рекомендовать Главам сельских поселений Том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 Принять в сельских поселениях постановления о подготовке к пожароопасному сезону 2018 года, разработать планы мероприятий по предупреждению и защите населения и территорий от  лесных пожаров в лесопожарный период, определить состав сил и средств, привлекаемых для ликвидации лесных пожаров в срок до 01.04.2018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2. Определить состав сил и средств, привлекаемых для ликвидации лесных пожар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. Подготовить и распространить среди населения памятки с противопожарной тематикой в срок до 25.04.2018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Рекомендовать руководителю МКП «Томресурсы» в ср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 15.04.2018 подготовить противопожарную технику и специальное оборудование для тушения лесных пожа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1. До 20.04.2018 провести осмотр противопожарной техники, проверить готовность личного состава к выполнению задач по тушению пожаров в леса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Принять меры по созданию запасов продовольствия (для лесопожарных формирований), резерва ГСМ, противопожарного оборудования и инвентаря на пожароопас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Рекомендовать руководителям Томского РНУ ОАО «Центрсибнефтепровод», Томского ЛПУМГ ООО «Газпром трансгаз Томск», ПАО «Томская распределительная компания», Томского межрайонного центра технической эксплуатации телекоммуникаций, имеющих в своем ведении линии электропередач, линии связи и линейные объекты (нефтепроводы, газопроводы), провести необходимые подготовительные мероприятия и содержать охранные зоны в безопасном противопожарном состоянии, не допускать захламленности указан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Рекомендовать руководителям учреждений здравоохранения ОГАУЗ «Томская РБ», ОГАУЗ «Светленская РБ», ОГБУЗ «Лоскутовская РП», ОГБУЗ «Моряковская УБ» создать и иметь необходимый резерв (запас) противоожоговых лекарственных средств и медика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Председателю КЧС и ОПБ Администрации Томского района А.Н. Масловскому, начальнику отдела по ГО и ЧС УД Администрации Томского района В.Ю. Черных совместно с начальником ПСЧ-4 ФГКУ «5 отряд ФПС по Томской области» И.В. Станкевичем в целях координации и отработки взаимодействия между пожарными формированиями и комиссиями ЧС и ОПБ сельских поселений провести штабные тренировки на территориях поселений, сроки проведения согласовать с председателями  КЧС и ОПБ посел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9. </w:t>
      </w:r>
      <w:r>
        <w:rPr>
          <w:sz w:val="26"/>
          <w:szCs w:val="26"/>
        </w:rPr>
        <w:t>Управлению по экономической политике и муниципальным ресурсам совместно с Управлением Делами обеспечить модернизацию модуля АГИС и добавление карт – материалов, в частности слоя с границами лесов Томского района, с целью определения принадлежности участка по заданным координа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Управлению Делами обеспечить техническую возможность доступа до сервера АГИС с автоматизированных рабочих мест диспетчера и иных специалистов Администрации Томского район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1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Д Администрации Томского район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Контроль за исполнением постановления возложить на заместителя Главы Томского района - начальника Управления  ЖКХ, строительства, транспорта и связи, председателя Комиссии по предупреждению и ликвидации чрезвычайных ситуаций и обеспечению пожарной безопасности Администрации Томского района А.Н. Масловского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      В.Е. Лукьянов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ind w:firstLine="142"/>
        <w:jc w:val="left"/>
        <w:rPr>
          <w:szCs w:val="23"/>
        </w:rPr>
      </w:pPr>
      <w:r>
        <w:rPr>
          <w:b w:val="false"/>
          <w:sz w:val="16"/>
          <w:szCs w:val="16"/>
        </w:rPr>
        <w:t>40 78 31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4.03.2018 г. № 75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еративного штаба по координации действий и борьбы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 лесными пожарами на территории МО «Томский район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34"/>
        <w:gridCol w:w="2318"/>
        <w:gridCol w:w="2172"/>
        <w:gridCol w:w="1107"/>
        <w:gridCol w:w="1776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ы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штаб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Масловский Андрей Николаевич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Главы Том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та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-6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380355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кевич Иван Вяче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 ПСЧ-4 ФГ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 отряд ФПС по Томской област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шта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-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385206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мичев Глеб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У «УГОЧСПБ ТО» ОПС №7 Томской области по Томскому район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шение лесных пожаров в зоне, прилегающей к населённым пункт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-8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380768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сов Артем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надзорной деятельности Том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ледование причин пожа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1-0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80502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Вячеслав Юрье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ГО и ЧС УД Администрации Том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перативных документов, донес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-8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95656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ц  Серг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лесничий Томского лесничества филиала ОГКУ «Томскле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 и мониторинг  за     обстанов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лес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-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никинштейн Дмитрий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о. главного лесничего Тимирязевского лесничества  филиала ОГКУ «Томскле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 и мониторинг  за     обстанов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лес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11-403 911-20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ьев Антон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лесничий Корниловского лесничества филиала ОГКУ «Томскл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 и мониторинг  за     пожарной обстанов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лес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-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рганд Александр Рудольф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ГСБУ «Томская авиабаз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ение лесных пожаров 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иа зоне на территории Том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-8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-5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382872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ев Артем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АУ «Томсклесхоз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шение лесных пожаров на территории Том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-5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-5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3853542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88883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 Алексей Иван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П «Томресурсы» Том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шение лесных пожаров на территории Том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-6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382621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обеспечения и ресурсной деятельности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йствий по тушению лесных пожа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8-61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94845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4.03.2018 г. № 75</w:t>
      </w:r>
    </w:p>
    <w:p>
      <w:pPr>
        <w:pStyle w:val="Normal"/>
        <w:ind w:firstLine="72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 организационно-технических мероприятий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щите населения и территории муниципального образования «Томский район» от лесных пожаров в пожароопасный сезон 2018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"/>
        <w:gridCol w:w="4068"/>
        <w:gridCol w:w="1702"/>
        <w:gridCol w:w="7"/>
        <w:gridCol w:w="2969"/>
        <w:gridCol w:w="1420"/>
      </w:tblGrid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ить и провести заседание КЧС и ОПБ АТР по теме: «Готовность районного звена РСЧС и органов лесной охраны к пожароопасному периоду»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, отдел по ГО и ЧС УД АТ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и утвердить планы по защите населенных пунктов сельских поселений Томского района от пожаров, в том числе ландшафтных пожаров. Провести корректировку паспортов пожарной безопасности населенных пунктов, подверженных лесным пожарам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сводный план по обеспечению пожарной безопасности населенных пунктов МО "Томский район" и представить в ГУ МЧС РФ по ТО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апреля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едседатель КЧС и ОПБ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УД АТ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селенные пункты, расположенные в лесных массивах, противопожарным инвентарем (мотопомпы, пожарные рукава, емкости с водой и пр.) на весь пожароопасный период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20 апр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ЧС и ОПБ </w:t>
            </w:r>
            <w:r>
              <w:rPr>
                <w:sz w:val="24"/>
                <w:szCs w:val="24"/>
              </w:rPr>
              <w:t>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свободного забора воды из них лесопожарными формировани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 апр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правление ЖКХ, строительства, транспорта и связи АТР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ители ЖКХ района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занятий и тренировок с ЕДДС Томского района по алгоритмам действий диспетчеров при обнаружении лесных пожаров и термоточе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УД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bCs/>
                <w:sz w:val="26"/>
                <w:szCs w:val="26"/>
              </w:rPr>
              <w:t>Предупредительные мероприятия</w:t>
            </w:r>
          </w:p>
        </w:tc>
      </w:tr>
      <w:tr>
        <w:trPr>
          <w:trHeight w:val="16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по периметру населенных пункт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01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садоводческих, дачных товарищест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изготовить памятки для населения, противопожарные аншлаги. Составить графики проведения сходов граждан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0 апр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Главы сельских поселений (по согласованию)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УД АТ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Администрации Томского района и сельских поселений ход подготовки поселений к пожароопасному сезон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о 20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эвакуации и организовать их подготовку на случай эвакуации населения, материальных ценностей и с/х животных из пожароопасных населенных пунктов, решить вопросы жизнеобеспечения эвакуируемого на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15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социальной политике, Управление образован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по социально - экономическому развитию сел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сельскохозяйственных предприятий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населенных пунктах, подверженных лесным пожарам, проверку систем оповещения (электросирен), обеспечить их работоспособность. Привести в готовность мотопомпы, переносные ранцевые огнетушител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по ГО и ЧС УД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доведение информации о лесных пожарах до населения и  Администрации Томского район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работу по созданию минерализованных полос вокруг населенных пунктов, вдоль автомобильных, железных дорог, линий связи и электропередач, лесных дач, с  привлечением соответствующих предприятий и организаций района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, сентябрь - 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изаций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ы ГСМ и других материально-технических средств на пожароопасный сезо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10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информации через СМИ и сходы населения, а также агитационно-разъяснительную работу среди населения по соблюдению правил пожарной безопасности в лесах, правил защиты населения от лесных пожаров, порядок посещения лесов в пожароопасный пери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СЧ-4 (5 отряд ГУ ФПС ТО) (по согласованию)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по ГО и ЧС УД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Делами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Томское предместье»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общеобразовательных учреждениях Томского района в рамках уроков ОБЖ цикл занятий по теме: «Как уберечь лес от пожара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- 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Ч-4 (5 отряд ФГУ ФПС ТО)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о страховыми компаниями и населением по проведению страхования имущества граждан в пожароопасный сезо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20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ы сельских поселений (по согласованию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8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здание и оснащение добровольных пожарных дружин (ДПД) в сельских поселен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 30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обследованию и очистке просек под линиями электропере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 01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омская распределительная компания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с Томским филиалом ГУП ТО «Областное ДРСУ» мероприятия по недопущению и предотвращению пожаров при проведении ремонтных работ вдоль федеральных и областных автомобильных дорог, проходящих по территории Томского район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 25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ы сельских поселений (по согласованию)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Ликвидационные мероприятия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й о переводе районного звена РСЧС в режимы функционирования (повышенная готовность, режим чрезвычайной ситуаци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возникновения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а, угрожающего уничтожению населенных пунктов и материальных ценностей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едседатель КЧС и ОПБ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УД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мероприятий по борьбе с ландшафтными пожарами на территории Томского район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В течение всего пожароопасно-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периода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едседатель КЧС и ОПБ АТР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тдел по ГО и ЧС УД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Том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ил и средств для тушения пожа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Директор МКП «Томресурсы»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формирований к месту лесного пожара (силы и средства)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и возникновении лесного пожара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МКП «Томресурсы»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заседания КЧС и ОПБ района по теме: «Ликвидация ЧС и организация тушения лесного (торфяного) пожара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едседатель КЧС и ОПБ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УД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Составление донесений по формам: №1/ЧС, №2/ЧС, №3/ЧС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УД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Cs/>
                <w:sz w:val="26"/>
                <w:szCs w:val="26"/>
              </w:rPr>
              <w:t>После ликвидационные мероприятия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вод техники, лесопожарных                          формирований, населения,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ных к тушению пожаров, из зон возгорания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ликвидации лесного пожа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Директор МКП «Томресурсы»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первичного материала  (составление актов, получение объяснений), предоставление справок (о метеоусловиях, об ущербе и т.п.), составление смет расходов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ликвидации лесного пожа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Dmitriy</dc:creator>
  <dc:description/>
  <dc:language>en-US</dc:language>
  <cp:lastModifiedBy>Делопроизводитель нормативно правовых актов</cp:lastModifiedBy>
  <cp:lastPrinted>2016-03-17T09:43:00Z</cp:lastPrinted>
  <dcterms:modified xsi:type="dcterms:W3CDTF">2018-03-14T04:37:00Z</dcterms:modified>
  <cp:revision>2</cp:revision>
  <dc:subject/>
  <dc:title/>
</cp:coreProperties>
</file>