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"/>
        <w:widowControl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5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4.09.2019 г.</w:t>
        <w:tab/>
        <w:tab/>
        <w:tab/>
        <w:tab/>
        <w:tab/>
        <w:tab/>
        <w:tab/>
        <w:tab/>
        <w:tab/>
        <w:t xml:space="preserve">    № 356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445</wp:posOffset>
                </wp:positionV>
                <wp:extent cx="377190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Томского района от 12.07.2019 № 241 «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 «Томский район», содержанию указанных актов и обеспечению их исполне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90.5pt;mso-wrap-distance-left:9.05pt;mso-wrap-distance-right:9.05pt;mso-wrap-distance-top:0pt;mso-wrap-distance-bottom:0pt;margin-top:0.3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Томского района от 12.07.2019 № 241 «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муниципального образования «Томский район», содержанию указанных актов и обеспечению их исполн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ого нормативного правового акта</w:t>
      </w:r>
    </w:p>
    <w:p>
      <w:pPr>
        <w:pStyle w:val="Style15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5"/>
        <w:tabs>
          <w:tab w:val="clear" w:pos="708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Томского района от 12.07.2019 № 24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Томский район», содержанию указанных актов и обеспечению их исполнения» (далее постановление)</w:t>
      </w:r>
      <w:r>
        <w:rPr>
          <w:rFonts w:cs="Times New Roman" w:ascii="Times New Roman" w:hAnsi="Times New Roman"/>
          <w:sz w:val="28"/>
          <w:szCs w:val="28"/>
        </w:rPr>
        <w:t>, где в приложении к постановлению изложить пункт 2 в следующей редакци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2. Правовые акты, указанные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а» пункта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б» (в отношении Администрации Томского района) пункта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документа, разрабатываются Администрацией Томского района совместно со структурными подразделениями Администрации Томского района в форме постановлений Администрации Томского район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ы правовых актов, указанные в абзаце первом настоящег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одлежат согласованию в порядке, установленном Регламентом, утвержденным распоряжением Администрации Томского района от 20.03.2006 N 108-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овые акты, указанные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б» (в отношении органов Администрации Томского района) пункта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документа, разрабатываются и утверждаются непосредственно муниципальными органами.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 свое действие на правоотношения, возникшие с 12.07.2019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3. Управлению Делами (Я.М. Постернак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5"/>
        <w:tabs>
          <w:tab w:val="left" w:pos="708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ых закупок Управления по экономической политике (А.И. Кузнецов) в течение 14 (четырнадцати) рабочих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rPr/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ab/>
        <w:t>А.А. Терещенко</w:t>
      </w:r>
    </w:p>
    <w:p>
      <w:pPr>
        <w:pStyle w:val="Style15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  <w:t>С.М. Чернова</w:t>
      </w:r>
    </w:p>
    <w:p>
      <w:pPr>
        <w:pStyle w:val="Style15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  <w:t>А.И. Кузнецов</w:t>
      </w:r>
    </w:p>
    <w:p>
      <w:pPr>
        <w:pStyle w:val="Style15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  <w:t>408623</w:t>
      </w:r>
    </w:p>
    <w:sectPr>
      <w:type w:val="nextPage"/>
      <w:pgSz w:w="11906" w:h="16838"/>
      <w:pgMar w:left="1418" w:right="68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7" w:firstLine="72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5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сновной текст1"/>
    <w:basedOn w:val="2"/>
    <w:qFormat/>
    <w:pPr/>
    <w:rPr>
      <w:b/>
      <w:sz w:val="24"/>
    </w:rPr>
  </w:style>
  <w:style w:type="paragraph" w:styleId="12">
    <w:name w:val="Название1"/>
    <w:basedOn w:val="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13"/>
    <w:qFormat/>
    <w:pPr/>
    <w:rPr>
      <w:b/>
      <w:sz w:val="24"/>
    </w:rPr>
  </w:style>
  <w:style w:type="paragraph" w:styleId="211">
    <w:name w:val="Заголовок 21"/>
    <w:basedOn w:val="13"/>
    <w:next w:val="13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A7B30488EC9E623DAABB1B324A1EC33BC4FDFF85829110A9EE150754FAE6B3A7826F70D751614E24C3835C7F5BEC8A4D4022364E049C6A4AD7F06L6s2I" TargetMode="External"/><Relationship Id="rId3" Type="http://schemas.openxmlformats.org/officeDocument/2006/relationships/hyperlink" Target="consultantplus://offline/ref=A30A7B30488EC9E623DAABB1B324A1EC33BC4FDFF85829110A9EE150754FAE6B3A7826F70D751614E24C3835C4F5BEC8A4D4022364E049C6A4AD7F06L6s2I" TargetMode="External"/><Relationship Id="rId4" Type="http://schemas.openxmlformats.org/officeDocument/2006/relationships/hyperlink" Target="consultantplus://offline/ref=A30A7B30488EC9E623DAABB1B324A1EC33BC4FDFF85829110A9EE150754FAE6B3A7826F70D751614E24C3835C0F5BEC8A4D4022364E049C6A4AD7F06L6s2I" TargetMode="External"/><Relationship Id="rId5" Type="http://schemas.openxmlformats.org/officeDocument/2006/relationships/hyperlink" Target="consultantplus://offline/ref=A30A7B30488EC9E623DAABB1B324A1EC33BC4FDFF85829110A9EE150754FAE6B3A7826F70D751614E24C3835C4F5BEC8A4D4022364E049C6A4AD7F06L6s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51:00Z</dcterms:created>
  <dc:creator>Кирилл Юрьевич Гладун</dc:creator>
  <dc:description/>
  <dc:language>en-US</dc:language>
  <cp:lastModifiedBy>Урушанова Маргарита</cp:lastModifiedBy>
  <cp:lastPrinted>2019-09-24T11:42:00Z</cp:lastPrinted>
  <dcterms:modified xsi:type="dcterms:W3CDTF">2019-09-25T01:51:00Z</dcterms:modified>
  <cp:revision>2</cp:revision>
  <dc:subject/>
  <dc:title/>
</cp:coreProperties>
</file>