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484245</wp:posOffset>
                </wp:positionH>
                <wp:positionV relativeFrom="paragraph">
                  <wp:posOffset>681990</wp:posOffset>
                </wp:positionV>
                <wp:extent cx="619760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1851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64.45pt;mso-wrap-distance-left:1.8pt;mso-wrap-distance-right:1.8pt;mso-wrap-distance-top:0pt;mso-wrap-distance-bottom:0pt;margin-top:53.7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125" cy="81851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6" w:right="8877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36" w:after="223"/>
        <w:ind w:left="4644" w:right="2074" w:hanging="160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Е ОБРАЗОВАНИЕ «ТОМСКИЙ РАЙОН»</w:t>
      </w:r>
    </w:p>
    <w:p>
      <w:pPr>
        <w:pStyle w:val="Normal"/>
        <w:shd w:fill="FFFFFF" w:val="clear"/>
        <w:spacing w:lineRule="exact" w:line="562" w:before="36" w:after="223"/>
        <w:ind w:left="4644" w:right="2074" w:hanging="16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ТОМСКОГО РАЙОНА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1134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2»     03     2013                                                                                            № 78     </w:t>
      </w:r>
    </w:p>
    <w:p>
      <w:pPr>
        <w:sectPr>
          <w:type w:val="nextPage"/>
          <w:pgSz w:w="11906" w:h="16838"/>
          <w:pgMar w:left="526" w:right="468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</w:rPr>
      </w:pPr>
      <w:r>
        <w:rPr>
          <w:sz w:val="28"/>
        </w:rPr>
        <w:tab/>
        <w:t>№ 73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rPr>
          <w:sz w:val="28"/>
        </w:rPr>
      </w:pPr>
      <w:r>
        <w:rPr>
          <w:sz w:val="28"/>
        </w:rPr>
        <w:tab/>
        <w:t>№ 73</w:t>
      </w:r>
    </w:p>
    <w:p>
      <w:pPr>
        <w:sectPr>
          <w:type w:val="nextPage"/>
          <w:pgSz w:w="11906" w:h="16838"/>
          <w:pgMar w:left="1613" w:right="1087" w:gutter="0" w:header="0" w:top="591" w:footer="0" w:bottom="360"/>
          <w:pgNumType w:fmt="decimal"/>
          <w:cols w:num="4" w:equalWidth="false" w:sep="false">
            <w:col w:w="720" w:space="432"/>
            <w:col w:w="720" w:space="216"/>
            <w:col w:w="720" w:space="5530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5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Томск</w:t>
      </w:r>
    </w:p>
    <w:p>
      <w:pPr>
        <w:pStyle w:val="Normal"/>
        <w:shd w:fill="FFFFFF" w:val="clear"/>
        <w:spacing w:lineRule="exact" w:line="324" w:before="281" w:after="0"/>
        <w:ind w:left="1080" w:right="51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воде в ремонт и из эксплуатации источников тепловой энергии и тепловых сетей на территории Томского района</w:t>
      </w:r>
    </w:p>
    <w:p>
      <w:pPr>
        <w:pStyle w:val="Normal"/>
        <w:shd w:fill="FFFFFF" w:val="clear"/>
        <w:spacing w:lineRule="exact" w:line="324" w:before="439" w:after="0"/>
        <w:ind w:left="1102" w:firstLine="67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теплоснабжении» №190 от </w:t>
      </w:r>
      <w:r>
        <w:rPr>
          <w:color w:val="000000"/>
          <w:spacing w:val="-1"/>
          <w:sz w:val="28"/>
          <w:szCs w:val="28"/>
        </w:rPr>
        <w:t xml:space="preserve">18.07.2011г., а также постановления Правительства Российской Федерации №889 </w:t>
      </w:r>
      <w:r>
        <w:rPr>
          <w:color w:val="000000"/>
          <w:sz w:val="28"/>
          <w:szCs w:val="28"/>
        </w:rPr>
        <w:t>от 06.09.2012г.,</w:t>
      </w:r>
    </w:p>
    <w:p>
      <w:pPr>
        <w:pStyle w:val="Normal"/>
        <w:shd w:fill="FFFFFF" w:val="clear"/>
        <w:spacing w:before="590" w:after="0"/>
        <w:ind w:left="109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17" w:before="216" w:after="0"/>
        <w:ind w:left="1800" w:right="7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Правила вывода в ремонт и из эксплуатации источников тепловой энергии и тепловых сетей на территории Том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17"/>
        <w:ind w:left="1800" w:right="7" w:hanging="34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Томское предместье» и на сайте муниципального образования «Томский район»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 w:before="0" w:after="850"/>
        <w:ind w:left="1800" w:hanging="346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возложить на</w:t>
        <w:br/>
        <w:t>заместителя Главы Администрации - начальника Управления ЖКХ,</w:t>
        <w:br/>
        <w:t>строительства, транспорта и связи Администрации Томского района А.В.</w:t>
        <w:br/>
        <w:t>Вульфа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17" w:before="0" w:after="850"/>
        <w:ind w:left="1800" w:hanging="346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798" w:hanging="346"/>
        <w:rPr>
          <w:color w:val="000000"/>
        </w:rPr>
      </w:pPr>
      <w:r>
        <w:rPr>
          <w:color w:val="000000"/>
        </w:rPr>
        <w:t>Е.А. Сизых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ind w:left="1798" w:hanging="346"/>
        <w:rPr>
          <w:color w:val="000000"/>
        </w:rPr>
      </w:pPr>
      <w:r>
        <w:rPr>
          <w:color w:val="000000"/>
        </w:rPr>
        <w:t>40-31-72</w:t>
      </w:r>
    </w:p>
    <w:p>
      <w:pPr>
        <w:sectPr>
          <w:type w:val="nextPage"/>
          <w:pgSz w:w="11906" w:h="16838"/>
          <w:pgMar w:left="526" w:right="468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26" w:right="468" w:gutter="0" w:header="0" w:top="5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373" w:right="14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Утверждены </w:t>
      </w:r>
      <w:r>
        <w:rPr>
          <w:color w:val="000000"/>
          <w:spacing w:val="-3"/>
          <w:sz w:val="24"/>
          <w:szCs w:val="24"/>
        </w:rPr>
        <w:t>постановлением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Томского района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4795" w:hanging="0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от «22» 03 2013г. № 78</w:t>
      </w:r>
    </w:p>
    <w:p>
      <w:pPr>
        <w:pStyle w:val="Normal"/>
        <w:shd w:fill="FFFFFF" w:val="clear"/>
        <w:ind w:left="408" w:firstLine="36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08" w:firstLine="367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ЫВОДА В РЕМОНТ И ИЗ ЭКСПЛУАТАЦИИ ИСТОЧНИКОВ ТЕПЛОВОЙ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НЕРГИИ И ТЕПЛОВЫХ СЕТЕЙ</w:t>
      </w:r>
    </w:p>
    <w:p>
      <w:pPr>
        <w:pStyle w:val="Normal"/>
        <w:shd w:fill="FFFFFF" w:val="clear"/>
        <w:spacing w:before="281" w:after="0"/>
        <w:ind w:right="2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t>I</w:t>
      </w:r>
      <w:r>
        <w:rPr>
          <w:b/>
          <w:bCs/>
          <w:color w:val="000000"/>
          <w:spacing w:val="-1"/>
          <w:sz w:val="24"/>
          <w:szCs w:val="24"/>
          <w:lang w:eastAsia="en-US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274" w:after="0"/>
        <w:ind w:right="22" w:firstLine="540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Настоящие Правила устанавливают порядок вывода в ремонт и из эксплуатации</w:t>
        <w:br/>
        <w:t>источников тепловой энергии и тепловых сетей.</w:t>
      </w:r>
    </w:p>
    <w:p>
      <w:pPr>
        <w:pStyle w:val="Normal"/>
        <w:shd w:fill="FFFFFF" w:val="clear"/>
        <w:spacing w:lineRule="exact" w:line="274"/>
        <w:ind w:righ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не распространяются на вывод в ремонт и из эксплуатации источников тепловой энергии и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0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онятия, используемые в настоящих Правилах, означают следующее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74"/>
        <w:ind w:right="14" w:firstLine="533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"внеплановый ремонт" - ремонт источников тепловой энергии и тепловых сетей,</w:t>
        <w:br/>
        <w:t>осуществляемый в случаях:</w:t>
      </w:r>
    </w:p>
    <w:p>
      <w:pPr>
        <w:pStyle w:val="Normal"/>
        <w:shd w:fill="FFFFFF" w:val="clear"/>
        <w:spacing w:lineRule="exact" w:line="274"/>
        <w:ind w:left="7" w:right="7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я обстоятельств, вызванных необходимостью выполнения работ для предотвращения повреждения оборудования или аварийных отключений либо ликвидации последствий аварий и инцидентов;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я в процессе эксплуатации либо плановых эксплуатационных испытаний оборудования причин, которые невозможно было предвидеть заранее и которые потребуют незамедлительного проведения ремонтных работ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" w:firstLine="540"/>
        <w:jc w:val="both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"вывод в ремонт" - временная остановка работы оборудования источников</w:t>
        <w:br/>
        <w:t>тепловой энергии и тепловых сетей, которая осуществляется в целях проведения</w:t>
        <w:br/>
        <w:t>комплекса технических мероприятий, направленных на поддержание или восстановление</w:t>
        <w:br/>
        <w:t>исправного состояния указанных объектов либо на изменение технико-экономических</w:t>
        <w:br/>
        <w:t>показателей состояния этих объектов, и во время которой допускается ограничение или</w:t>
        <w:br/>
        <w:t>прекращение теплоснабжения потребителей тепловой энерг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14" w:right="7" w:firstLine="533"/>
        <w:jc w:val="both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"вывод из эксплуатации" - окончательная остановка работы источников тепловой</w:t>
        <w:br/>
        <w:t>энергии и тепловых сетей, которая осуществляется в целях их ликвидации или</w:t>
        <w:br/>
        <w:t>консервации на срок более 1 го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7" w:right="7" w:firstLine="533"/>
        <w:jc w:val="both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"дефицит тепловой энергии" - технологическая невозмож1ЮСтъ обеспечения</w:t>
        <w:br/>
      </w:r>
      <w:r>
        <w:rPr>
          <w:color w:val="000000"/>
          <w:spacing w:val="-1"/>
          <w:sz w:val="24"/>
          <w:szCs w:val="24"/>
        </w:rPr>
        <w:t>тепловой нагрузки потребителей тепловой энергии, объема поддерживаемой резервной</w:t>
        <w:br/>
      </w:r>
      <w:r>
        <w:rPr>
          <w:color w:val="000000"/>
          <w:sz w:val="24"/>
          <w:szCs w:val="24"/>
        </w:rPr>
        <w:t>мощности и подключаемой тепловой нагрузк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7" w:right="7" w:firstLine="533"/>
        <w:jc w:val="both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"плановый ремонт" - ремонт источников тепловой энергии и тепловых сетей,</w:t>
        <w:br/>
        <w:t>осуществляемый в сроки, установленные обязательными требованиями нормативных</w:t>
        <w:br/>
        <w:t>правовых актов и (или) инструкциями по эксплуатации оборудова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/>
        <w:ind w:left="7" w:right="7" w:firstLine="533"/>
        <w:jc w:val="both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"смежные тепловые сети" - тепловые сети, технологически подключенные друг к</w:t>
        <w:br/>
        <w:t>другу или к источникам тепловой энерг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right="7" w:firstLine="540"/>
        <w:jc w:val="both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вод в ремонт источников тепловой энергии и тепловых сетей осуществляется</w:t>
        <w:br/>
        <w:t>по согласованию с органом местного самоуправления поселения или городского округа,</w:t>
        <w:br/>
        <w:t>на территории которого осуществляется теплоснабжение с использованием указанных</w:t>
        <w:br/>
        <w:t>объектов (далее - орган местного самоуправления).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из эксплуатации источников тепловой энергии осуществляется по согласованию с органом местного самоуправления.</w:t>
      </w:r>
    </w:p>
    <w:p>
      <w:pPr>
        <w:sectPr>
          <w:type w:val="nextPage"/>
          <w:pgSz w:w="11906" w:h="16838"/>
          <w:pgMar w:left="1653" w:right="85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" w:right="14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из эксплуатации тепловых сетей осуществляется по согласованию с органом местного самоуправления и потребителями тепловой энергии.</w:t>
      </w:r>
    </w:p>
    <w:p>
      <w:pPr>
        <w:pStyle w:val="Normal"/>
        <w:shd w:fill="FFFFFF" w:val="clear"/>
        <w:spacing w:lineRule="exact" w:line="274"/>
        <w:ind w:right="22" w:firstLine="540"/>
        <w:jc w:val="both"/>
        <w:rPr/>
      </w:pPr>
      <w:r>
        <w:rPr>
          <w:color w:val="000000"/>
          <w:sz w:val="24"/>
          <w:szCs w:val="24"/>
        </w:rPr>
        <w:t xml:space="preserve">Вывод из эксплуатации тепловых сетей, с использованием которых осуществляется </w:t>
      </w:r>
      <w:r>
        <w:rPr>
          <w:color w:val="000000"/>
          <w:spacing w:val="-1"/>
          <w:sz w:val="24"/>
          <w:szCs w:val="24"/>
        </w:rPr>
        <w:t xml:space="preserve">теплоснабжение потребителей тепловой энергии, теплопотребляющие установки которых </w:t>
      </w:r>
      <w:r>
        <w:rPr>
          <w:color w:val="000000"/>
          <w:sz w:val="24"/>
          <w:szCs w:val="24"/>
        </w:rPr>
        <w:t>подключены к этим тепловым сетям в надлежащем порядке, не допускается без согласования с указанными потребителями.</w:t>
      </w:r>
    </w:p>
    <w:p>
      <w:pPr>
        <w:pStyle w:val="Normal"/>
        <w:shd w:fill="FFFFFF" w:val="clear"/>
        <w:spacing w:lineRule="exact" w:line="274" w:before="288" w:after="0"/>
        <w:ind w:left="1980" w:right="200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. Вывод в ремонт источников тепловой энергии </w:t>
      </w:r>
      <w:r>
        <w:rPr>
          <w:b/>
          <w:bCs/>
          <w:color w:val="000000"/>
          <w:sz w:val="24"/>
          <w:szCs w:val="24"/>
        </w:rPr>
        <w:t>и тепловых се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exact" w:line="274"/>
        <w:ind w:left="0" w:right="14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 в ремонт осуществляется в соответствии со сводным годовым планом ремонтов источников тепловой энергии и тепловых сетей (далее - сводный план), </w:t>
      </w:r>
      <w:r>
        <w:rPr>
          <w:color w:val="000000"/>
          <w:spacing w:val="-1"/>
          <w:sz w:val="24"/>
          <w:szCs w:val="24"/>
        </w:rPr>
        <w:t xml:space="preserve">утверждаемым органом местного самоуправления на основании результатов рассмотрения </w:t>
      </w:r>
      <w:r>
        <w:rPr>
          <w:color w:val="000000"/>
          <w:sz w:val="24"/>
          <w:szCs w:val="24"/>
        </w:rPr>
        <w:t>заявок на вывод в плановый ремонт (далее - заявка), а также уведомлений о внеплановом ремон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spacing w:lineRule="exact" w:line="274"/>
        <w:ind w:left="0" w:right="14"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Заявки подаются в орган местного самоуправления не позднее 10 октя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right="7" w:firstLine="540"/>
        <w:jc w:val="both"/>
        <w:rPr/>
      </w:pPr>
      <w:r>
        <w:rPr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>Заявка подается собственником или иным законным владельцем источника</w:t>
        <w:br/>
        <w:t>тепловой энергии и тепловой сети, а также уполномоченными этими собственниками</w:t>
        <w:br/>
        <w:t>лицами и организацией, уполномоченной на эксплуатацию бесхозяйных объектов.</w:t>
      </w:r>
    </w:p>
    <w:p>
      <w:pPr>
        <w:pStyle w:val="Normal"/>
        <w:shd w:fill="FFFFFF" w:val="clear"/>
        <w:spacing w:lineRule="exact" w:line="274"/>
        <w:ind w:right="7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должна содержать наименование источников тепловой энергии и тепловых сетей с указанием оборудования, требующего ремонта, сроки проведения ремонта, виды ремонта,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right="14" w:firstLine="547"/>
        <w:jc w:val="both"/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Сводный план разрабатывается органом местного самоуправления на основании</w:t>
        <w:br/>
        <w:t>рассмотрения заявок.</w:t>
      </w:r>
    </w:p>
    <w:p>
      <w:pPr>
        <w:pStyle w:val="Normal"/>
        <w:shd w:fill="FFFFFF" w:val="clear"/>
        <w:spacing w:lineRule="exact" w:line="274"/>
        <w:ind w:left="7" w:right="22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сводного плана должен быть разработан не позднее 30 октя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7" w:hanging="0"/>
        <w:rPr/>
      </w:pPr>
      <w:r>
        <w:rPr>
          <w:color w:val="000000"/>
          <w:spacing w:val="-1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Сводный план должен содержать даты ремонта и обеспечивать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right="14" w:firstLine="540"/>
        <w:jc w:val="both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озможность выполнения всех выводов в ремонт источников тепловой энергии и</w:t>
        <w:br/>
        <w:t>тепловых сетей, запланированных в заявка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7" w:after="0"/>
        <w:ind w:right="14" w:firstLine="540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синхронизацию вывода в ремонт технологически связанных источников тепловой</w:t>
        <w:br/>
        <w:t>энергии и тепловых сете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right="14" w:firstLine="540"/>
        <w:jc w:val="both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проведение плановых ремонтов в перерыве между отопительными периодами</w:t>
        <w:br/>
        <w:t>либо в ходе отопительного периода, но без ограничения теплоснабжения потребителей</w:t>
        <w:br/>
        <w:t>тепловой энерг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right="7" w:firstLine="547"/>
        <w:jc w:val="both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Орган местного самоуправления направляет до 7 ноября года, предшествующего</w:t>
        <w:br/>
      </w:r>
      <w:r>
        <w:rPr>
          <w:color w:val="000000"/>
          <w:spacing w:val="-1"/>
          <w:sz w:val="24"/>
          <w:szCs w:val="24"/>
        </w:rPr>
        <w:t>планируемому, проект сводного плана подавшим заявки владельцам источников тепловой</w:t>
        <w:br/>
      </w:r>
      <w:r>
        <w:rPr>
          <w:color w:val="000000"/>
          <w:sz w:val="24"/>
          <w:szCs w:val="24"/>
        </w:rPr>
        <w:t>энергии и тепловых сетей и единой теплоснабжающей организации, которые вправе</w:t>
        <w:br/>
        <w:t>представить предложения по проекту сводного плана. Рассмотрение предложений при их</w:t>
        <w:br/>
        <w:t>наличии и утверждение сводного плана органом местного самоуправления должны быть</w:t>
        <w:br/>
        <w:t>осуществлены до 30 ноября года, предшествующего планируемому.</w:t>
      </w:r>
    </w:p>
    <w:p>
      <w:pPr>
        <w:pStyle w:val="Normal"/>
        <w:shd w:fill="FFFFFF" w:val="clear"/>
        <w:spacing w:lineRule="exact" w:line="274"/>
        <w:ind w:left="14" w:right="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й сводный план направляется органом местного самоуправления собственникам, иным законным владельцам источников тепловой энергии и тепловых сетей и единой теплоснабжающей организации в течение 3 рабочих дней со дня его утверждения.</w:t>
      </w:r>
    </w:p>
    <w:p>
      <w:pPr>
        <w:sectPr>
          <w:type w:val="nextPage"/>
          <w:pgSz w:w="11906" w:h="16838"/>
          <w:pgMar w:left="1632" w:right="87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14" w:firstLine="562"/>
        <w:jc w:val="both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При необходимости внесения изменений в сводный план, в том числе продления</w:t>
        <w:br/>
        <w:t>сроков ранее начатых ремонтов, владельцы источников тепловой энергии и тепловых</w:t>
        <w:br/>
        <w:t>сетей подают в орган местного самоуправления заявку на внесение изменений в сводный</w:t>
        <w:br/>
        <w:t>план, которая должна содержать обоснование изменения сроков ремонтов. В случае</w:t>
        <w:br/>
        <w:t>подачи заявки на внесение изменений в сводный план в отношении объекта,</w:t>
        <w:br/>
        <w:t>функционирующего в режиме комбинированной выработки электрической и тепловой</w:t>
        <w:br/>
        <w:t>энергии, если такой объект соответствует положениям пункта 3 настоящих Правил, к</w:t>
        <w:br/>
        <w:t>заявке на внесение изменений в сводный план прилагается подтверждение согласования с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убъектом оперативно-диспетчерского управления в электроэнергетике изменения сроков </w:t>
      </w:r>
      <w:r>
        <w:rPr>
          <w:color w:val="000000"/>
          <w:sz w:val="24"/>
          <w:szCs w:val="24"/>
        </w:rPr>
        <w:t>вывода в ремонт в соответствии с законодательством Российской Федерации об электроэнергетике, а сроки ремонта в такой заявке должны быть скоординированы со сроками вывода в ремонт, согласованными субъектом оперативно-диспетчерского управления в электроэнергетике.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внесение изменений в сводный план должна быть рассмотрена органом местного самоуправления в течение 5 дней со дня ее поступления. В случае если в указанный срок орган местного самоуправления не направит мотивированный отказ от согласования корректировки сроков вывода в ремонт по причине невозможности обеспечить соблюдение положений пункта 8 настоящих Правил, владельцы источников тепловой энергии и тепловых сетей вправе проводить ремонт в срок, указанный в заявке на внесение изменений в сводный план.</w:t>
      </w:r>
    </w:p>
    <w:p>
      <w:pPr>
        <w:pStyle w:val="Normal"/>
        <w:shd w:fill="FFFFFF" w:val="clear"/>
        <w:spacing w:lineRule="exact" w:line="274"/>
        <w:ind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ный сводный план должен быть направлен владельцам смежных тепловых сетей, источников тепловой энергии и единой теплоснабжающей организации в течение 5 дней со дня внесения изменений.</w:t>
      </w:r>
    </w:p>
    <w:p>
      <w:pPr>
        <w:pStyle w:val="Normal"/>
        <w:shd w:fill="FFFFFF" w:val="clear"/>
        <w:spacing w:lineRule="exact" w:line="274"/>
        <w:ind w:right="14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В случае совпадения сроков вывода в ремонт, предлагаемых собственниками и иными законными владельцами в отношении источников тепловой энергии, одновременный вывод в ремонт которых может привести к нарушению надежного теплоснабжения, приоритет имеют объекты, требующие длительного ремонта, осуществление которого не может быть разделено на этапы, позволяющие после окончания каждого из этапов вывести объект источника тепловой энергии из ремо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" w:firstLine="554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В случае осуществления внепланового ремонта собственник или иной законный владелец источника тепловой энергии и тепловых сетей направляет в орган местного самоуправления в течение 24 часов со дня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7" w:firstLine="554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Владельцы источников тепловой энергии и тепловых сетей представляют </w:t>
      </w:r>
      <w:r>
        <w:rPr>
          <w:color w:val="000000"/>
          <w:spacing w:val="-1"/>
          <w:sz w:val="24"/>
          <w:szCs w:val="24"/>
        </w:rPr>
        <w:t xml:space="preserve">ежегодно, до 31 марта, в орган местного самоуправления информацию о выполнении </w:t>
      </w:r>
      <w:r>
        <w:rPr>
          <w:color w:val="000000"/>
          <w:sz w:val="24"/>
          <w:szCs w:val="24"/>
        </w:rPr>
        <w:t>ремонтов этого оборудования за прошедший год.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1. Вывод из эксплуатации источников тепловой энерги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тепловых сетей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4" w:before="274" w:after="0"/>
        <w:ind w:left="14" w:right="7" w:firstLine="562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ывод из эксплуатации тепловых сетей, с использованием которых</w:t>
        <w:br/>
        <w:t>осуществляется теплоснабжение потребителей тепловой энергии, теплопотребляющие</w:t>
        <w:br/>
        <w:t>установки которых подключены к этим тепловым сетям в надлежащем порядке,</w:t>
        <w:br/>
        <w:t>осуществляется по согласованию с указанными потребителями.</w:t>
      </w:r>
    </w:p>
    <w:p>
      <w:pPr>
        <w:pStyle w:val="Normal"/>
        <w:shd w:fill="FFFFFF" w:val="clear"/>
        <w:spacing w:lineRule="exact" w:line="274"/>
        <w:ind w:left="14"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ование вывода из эксплуатации источника тепловой энергии и тепловых сетей </w:t>
      </w:r>
      <w:r>
        <w:rPr>
          <w:color w:val="000000"/>
          <w:sz w:val="24"/>
          <w:szCs w:val="24"/>
        </w:rPr>
        <w:t>осуществляется на основании результатов рассмотрения уведомления о выводе из эксплуатации, направляемого в орган местного самоуправления собственником или иным законным владельцем указанных объект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22" w:firstLine="562"/>
        <w:jc w:val="both"/>
        <w:rPr/>
      </w:pPr>
      <w:r>
        <w:rPr>
          <w:color w:val="000000"/>
          <w:spacing w:val="-19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В случае если вывод из эксплуатации источника тепловой энергии и тепловых</w:t>
        <w:br/>
        <w:t>сетей предусмотрен схемой теплоснабжения поселения или городского округа (далее -</w:t>
        <w:br/>
        <w:t>схема теплоснабжения), вывод из эксплуатации осуществляется в сроки, установленные</w:t>
        <w:br/>
        <w:t>схемой теплоснабжения.</w:t>
      </w:r>
    </w:p>
    <w:p>
      <w:pPr>
        <w:pStyle w:val="Normal"/>
        <w:shd w:fill="FFFFFF" w:val="clear"/>
        <w:spacing w:lineRule="exact" w:line="274"/>
        <w:ind w:left="22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собственник или иной законный владелец источника тепловой энергии или тепловых сетей, вывод которых из эксплуатации предусмотрен схемой теплоснабжения, в установленные схемой теплоснабжения сроки не осуществит вывод объектов из эксплуатации, владельцы смежных тепловых сетей и источников тепловой энергии вправе произвести отключение этих объектов от системы теплоснабжения.</w:t>
      </w:r>
    </w:p>
    <w:p>
      <w:pPr>
        <w:sectPr>
          <w:type w:val="nextPage"/>
          <w:pgSz w:w="11906" w:h="16838"/>
          <w:pgMar w:left="1682" w:right="824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22" w:right="7" w:firstLine="562"/>
        <w:jc w:val="both"/>
        <w:rPr/>
      </w:pPr>
      <w:r>
        <w:rPr>
          <w:color w:val="000000"/>
          <w:spacing w:val="-1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Собственники или иные законные владельцы источников тепловой энергии и</w:t>
        <w:br/>
      </w:r>
      <w:r>
        <w:rPr>
          <w:color w:val="000000"/>
          <w:spacing w:val="-1"/>
          <w:sz w:val="24"/>
          <w:szCs w:val="24"/>
        </w:rPr>
        <w:t>тепловых сетей, планирующие вывод их из эксплуатации (консервацию или ликвидацию),</w:t>
        <w:br/>
      </w:r>
      <w:r>
        <w:rPr>
          <w:color w:val="000000"/>
          <w:sz w:val="24"/>
          <w:szCs w:val="24"/>
        </w:rPr>
        <w:t>не менее  чем  за 8  месяцев до  планируемого  вывода обязаны  в  письменной  форме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ить в целях согласования вывода их из эксплуатации орган местного самоуправления поселения или городского округа (с указанием оборудования, выводимого из эксплуатации) о сроках и причинах вывода указанных объектов из эксплуатации в случае, если такой вывод не обоснован в схеме теплоснабжения. В уведомлении должны быть указаны потребители тепловой энергии, теплоснабжение которых может быть прекращено или ограничено в связи с выводом из эксплуатации источников тепловой энергии и тепловых сетей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right="29" w:firstLine="569"/>
        <w:jc w:val="both"/>
        <w:rPr/>
      </w:pPr>
      <w:r>
        <w:rPr>
          <w:color w:val="000000"/>
          <w:spacing w:val="-19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>К уведомлению о выводе из эксплуатации тепловых сетей, к которым в</w:t>
        <w:br/>
      </w:r>
      <w:r>
        <w:rPr>
          <w:color w:val="000000"/>
          <w:spacing w:val="-1"/>
          <w:sz w:val="24"/>
          <w:szCs w:val="24"/>
        </w:rPr>
        <w:t>надлежащем порядке подключены теплопотребляющие установки потребителей тепловой</w:t>
        <w:br/>
      </w:r>
      <w:r>
        <w:rPr>
          <w:color w:val="000000"/>
          <w:sz w:val="24"/>
          <w:szCs w:val="24"/>
        </w:rPr>
        <w:t>энергии, прилагаются письменные согласования вывода тепловых сетей из эксплуатации,</w:t>
        <w:br/>
        <w:t>полученные от всех потребителей тепловой энергии, указанных в уведомлении, в том</w:t>
        <w:br/>
        <w:t>числе потребителей в многоквартирных домах в случае непосредственного управления</w:t>
        <w:br/>
        <w:t>многоквартирным домом собственниками помещений.</w:t>
      </w:r>
    </w:p>
    <w:p>
      <w:pPr>
        <w:pStyle w:val="Normal"/>
        <w:shd w:fill="FFFFFF" w:val="clear"/>
        <w:spacing w:lineRule="exact" w:line="274"/>
        <w:ind w:left="14" w:right="22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гласования с потребителями тепловой энергии собственник или иной законный владелец тепловых сетей уведомляет потребителей тепловой энергии о предстоящем выводе из эксплуатации тепловых сетей посредством направления почтового отправления с уведомлением о вручении. Потребители обязаны направить собственнику или иному законному владельцу тепловых сетей в течение 15 дней со дня получения уведомления согласование в форме согласия с выводом из эксплуатации тепловых сетей или разногласия в случае возможного ограничения или прекращения теплоснабжения. В случае неполучения в течение 15 дней согласования потребителей вывода тепловых сетей из эксплуатации вывод их из эксплуатации считается согласованным и к уведомлению о выводе их из эксплуатации, направляемому в орган местного самоуправления, прикладываются уведомления о вручении почтовых отправлений, направленных потребителя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left="14" w:right="7" w:firstLine="562"/>
        <w:jc w:val="both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>Орган местного самоуправления, в который поступило уведомление о выводе из</w:t>
        <w:br/>
        <w:t>эксплуатации источника тепловой энергии и тепловых сетей, обязан в течение 30 дней</w:t>
        <w:br/>
        <w:t>рассмотреть и согласовать это уведомление или потребовать от владельца указанных</w:t>
        <w:br/>
        <w:t>объектов приостановить их вывод из эксплуатации не более чем на 3 года в случае</w:t>
        <w:br/>
        <w:t>наличия угрозы возникновения дефицита тепловой энергии, выявленного на основании</w:t>
        <w:br/>
        <w:t>анализа схемы теплоснабжения, при этом собственники или иные законные владельцы</w:t>
        <w:br/>
        <w:t>указанных объектов обязаны выполнить такое требование органа местного</w:t>
        <w:br/>
        <w:t>самоуправления.</w:t>
      </w:r>
    </w:p>
    <w:p>
      <w:pPr>
        <w:pStyle w:val="Normal"/>
        <w:shd w:fill="FFFFFF" w:val="clear"/>
        <w:spacing w:lineRule="exact" w:line="274"/>
        <w:ind w:left="22" w:right="7" w:firstLine="5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, заинтересованных в приобретении указанных объектов, вправе осуществить их выкуп по рыночной стоимости, определенной оценщиком, в целях сохранения системы жизнеобеспечения населения, проживающего на территории соответствующего муниципального образования.</w:t>
      </w:r>
    </w:p>
    <w:p>
      <w:pPr>
        <w:pStyle w:val="Normal"/>
        <w:shd w:fill="FFFFFF" w:val="clear"/>
        <w:spacing w:lineRule="exact" w:line="274"/>
        <w:ind w:left="2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в отношении вывода из эксплуатации указанных объектов орган местного самоуправления сообщает лицу, направившему соответствующее уведомление, в течение 7 дней со дня принятия решения.</w:t>
      </w:r>
    </w:p>
    <w:p>
      <w:pPr>
        <w:sectPr>
          <w:type w:val="nextPage"/>
          <w:pgSz w:w="11906" w:h="16838"/>
          <w:pgMar w:left="1624" w:right="86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7" w:after="0"/>
        <w:ind w:left="36" w:right="7" w:firstLine="526"/>
        <w:jc w:val="both"/>
        <w:rPr/>
      </w:pPr>
      <w:r>
        <w:rPr>
          <w:color w:val="000000"/>
          <w:sz w:val="24"/>
          <w:szCs w:val="24"/>
        </w:rPr>
        <w:t xml:space="preserve">Орган местного самоуправления в течение 15 дней со дня согласования вывода из </w:t>
      </w:r>
      <w:r>
        <w:rPr>
          <w:color w:val="000000"/>
          <w:spacing w:val="-1"/>
          <w:sz w:val="24"/>
          <w:szCs w:val="24"/>
        </w:rPr>
        <w:t xml:space="preserve">эксплуатации источников тепловой энергии и тепловых сетей уведомляет посредством </w:t>
      </w:r>
      <w:r>
        <w:rPr>
          <w:color w:val="000000"/>
          <w:sz w:val="24"/>
          <w:szCs w:val="24"/>
        </w:rPr>
        <w:t xml:space="preserve">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, а также собственников или иных законных владельцев источников </w:t>
      </w:r>
      <w:r>
        <w:rPr>
          <w:color w:val="000000"/>
          <w:spacing w:val="-1"/>
          <w:sz w:val="24"/>
          <w:szCs w:val="24"/>
        </w:rPr>
        <w:t xml:space="preserve">тепловой энергии, находящихся в той же системе теплоснабжения, что и выводимые из </w:t>
      </w:r>
      <w:r>
        <w:rPr>
          <w:color w:val="000000"/>
          <w:sz w:val="24"/>
          <w:szCs w:val="24"/>
        </w:rPr>
        <w:t>эксплуатации источники тепловой энергии и тепловые сет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7" w:right="22" w:firstLine="554"/>
        <w:jc w:val="both"/>
        <w:rPr/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>В случае если продолжение эксплуатации объектов по требованию органа</w:t>
        <w:br/>
        <w:t>местного самоуправления ведет к некомпенсируемым финансовым убыткам,</w:t>
        <w:br/>
        <w:t>собственникам или иным законным владельцам указанных объектов должна быть</w:t>
        <w:br/>
        <w:t>обеспечена компенсация в соответствии с бюджетным законодательством Российской</w:t>
        <w:br/>
        <w:t>Федерации.</w:t>
      </w:r>
    </w:p>
    <w:p>
      <w:pPr>
        <w:pStyle w:val="Normal"/>
        <w:shd w:fill="FFFFFF" w:val="clear"/>
        <w:spacing w:lineRule="exact" w:line="274"/>
        <w:ind w:right="22" w:firstLine="533"/>
        <w:jc w:val="both"/>
        <w:rPr/>
      </w:pPr>
      <w:r>
        <w:rPr>
          <w:color w:val="000000"/>
          <w:sz w:val="24"/>
          <w:szCs w:val="24"/>
        </w:rPr>
        <w:t xml:space="preserve">Размер компенсации некомпенсируемых финансовых убытков определяется с ежеквартальной разбивкой как разница между экономически обоснованными фактически понесенными расходами, отнесенными регулируемой организацией на соответствующий вид деятельности в соответствии с законодательством Российской Федерации, субсидиями (компенсациями), выплачиваемыми регулируемой организации из бюджетов всех уровней, и выручкой от реализации тепловой энергии (мощности), теплоносителя, оказания услуг по передаче тепловой энергии и теплоносителя по тарифам (ценам), установленным уполномоченным органом исполнительной власти субъекта Российской Федерации в области регулирования тарифов в сфере теплоснабжения. Размер </w:t>
      </w:r>
      <w:r>
        <w:rPr>
          <w:color w:val="000000"/>
          <w:spacing w:val="-1"/>
          <w:sz w:val="24"/>
          <w:szCs w:val="24"/>
        </w:rPr>
        <w:t xml:space="preserve">компенсации подлежит согласованию с уполномоченным органом исполнительной власти </w:t>
      </w:r>
      <w:r>
        <w:rPr>
          <w:color w:val="000000"/>
          <w:sz w:val="24"/>
          <w:szCs w:val="24"/>
        </w:rPr>
        <w:t xml:space="preserve">субъекта Российской Федерации в области регулирования тарифов в сфере теплоснабжения. Для определения размера компенсации расчет размера компенсации направляется владельцем объекта в орган исполнительной власти субъекта Российской Федерации в области регулирования тарифов в сфере теплоснабжения в течение 20 календарных дней со дня принятия решения о приостановлении вывода объекта из </w:t>
      </w:r>
      <w:r>
        <w:rPr>
          <w:color w:val="000000"/>
          <w:spacing w:val="-1"/>
          <w:sz w:val="24"/>
          <w:szCs w:val="24"/>
        </w:rPr>
        <w:t xml:space="preserve">эксплуатации. Указанный орган обязан рассмотреть расчет и направить согласование или </w:t>
      </w:r>
      <w:r>
        <w:rPr>
          <w:color w:val="000000"/>
          <w:sz w:val="24"/>
          <w:szCs w:val="24"/>
        </w:rPr>
        <w:t>разногласия в течение 30 дней со дня получения расчета.</w:t>
      </w:r>
    </w:p>
    <w:p>
      <w:pPr>
        <w:pStyle w:val="Normal"/>
        <w:shd w:fill="FFFFFF" w:val="clear"/>
        <w:spacing w:lineRule="exact" w:line="274"/>
        <w:ind w:left="14" w:right="1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разногласий по размеру компенсации между органом местного самоуправления, органом исполнительной власти субъекта Российской Федерации в области регулирования тарифов в сфере теплоснабжения, собственником или иным законным владельцем источника тепловой энергии и тепловых сетей размер компенсации определяется судом.</w:t>
      </w:r>
    </w:p>
    <w:p>
      <w:pPr>
        <w:pStyle w:val="Normal"/>
        <w:shd w:fill="FFFFFF" w:val="clear"/>
        <w:spacing w:lineRule="exact" w:line="274"/>
        <w:ind w:left="22" w:right="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я выплачивается ежеквартально в размере фактически понесенных собственниками или иными законными владельцами источников тепловой энергии и тепловых сетей некомпенсируемых финансовых убытков за указанный период, но не выше размера, предусмотренного соглашением, заключаемым в соответствии с настоящим постановлением.</w:t>
      </w:r>
    </w:p>
    <w:p>
      <w:pPr>
        <w:pStyle w:val="Normal"/>
        <w:shd w:fill="FFFFFF" w:val="clear"/>
        <w:spacing w:lineRule="exact" w:line="274"/>
        <w:ind w:left="22" w:right="7" w:firstLine="533"/>
        <w:jc w:val="both"/>
        <w:rPr/>
      </w:pPr>
      <w:r>
        <w:rPr>
          <w:color w:val="000000"/>
          <w:sz w:val="24"/>
          <w:szCs w:val="24"/>
        </w:rPr>
        <w:t xml:space="preserve">В случае возникновения разницы между фактически понесенными </w:t>
      </w:r>
      <w:r>
        <w:rPr>
          <w:color w:val="000000"/>
          <w:spacing w:val="-1"/>
          <w:sz w:val="24"/>
          <w:szCs w:val="24"/>
        </w:rPr>
        <w:t xml:space="preserve">некомпенсируемыми финансовыми убытками и размером компенсации, предусмотренным </w:t>
      </w:r>
      <w:r>
        <w:rPr>
          <w:color w:val="000000"/>
          <w:sz w:val="24"/>
          <w:szCs w:val="24"/>
        </w:rPr>
        <w:t>соглашением, размер компенсации корректируется с учетом указанной разницы в соответствии с положениями абзацев второго и третьего настоящего пункта и выплачивается в очередной финансовый год.</w:t>
      </w:r>
    </w:p>
    <w:p>
      <w:pPr>
        <w:pStyle w:val="Normal"/>
        <w:shd w:fill="FFFFFF" w:val="clear"/>
        <w:spacing w:lineRule="exact" w:line="274"/>
        <w:ind w:left="22" w:firstLine="533"/>
        <w:jc w:val="both"/>
        <w:rPr/>
      </w:pPr>
      <w:r>
        <w:rPr>
          <w:color w:val="000000"/>
          <w:sz w:val="24"/>
          <w:szCs w:val="24"/>
        </w:rPr>
        <w:t xml:space="preserve">Орган местного самоуправления и собственник или иной законный владелец источника тепловой энергии и тепловых сетей заключают соглашение, которым </w:t>
      </w:r>
      <w:r>
        <w:rPr>
          <w:color w:val="000000"/>
          <w:spacing w:val="-1"/>
          <w:sz w:val="24"/>
          <w:szCs w:val="24"/>
        </w:rPr>
        <w:t xml:space="preserve">определяются порядок, размер и сроки выплаты компенсации, основания для расторжения </w:t>
      </w:r>
      <w:r>
        <w:rPr>
          <w:color w:val="000000"/>
          <w:sz w:val="24"/>
          <w:szCs w:val="24"/>
        </w:rPr>
        <w:t>соглашения, в том числе по инициативе собственника или иного законного владельца источника тепловой энергии и тепловых сетей в случае нарушения органом местного самоуправления сроков или порядка выплаты компенсации, вследствие чего собственник или иной законный владелец источника тепловой энергии и тепловых сетей вправе вывести объекты из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74"/>
        <w:ind w:left="7" w:right="7" w:firstLine="5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Собственники или иные законные владельцы источников тепловой энергии и тепловых сетей вправе продать муниципальному образованию указанные объекты по цене, которая ниже определенной оценщиком рыночной стоимости, или передать их безвозмездно. Муниципальное образование в случае приобретения источника тепловой энергии и тепловых сетей несет ответственность за их эксплуатацию.</w:t>
      </w:r>
    </w:p>
    <w:p>
      <w:pPr>
        <w:sectPr>
          <w:type w:val="nextPage"/>
          <w:pgSz w:w="11906" w:h="16838"/>
          <w:pgMar w:left="1656" w:right="835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274"/>
        <w:ind w:left="7" w:right="14" w:firstLine="55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орган местного самоуправления уведомлений от нескольких   владельцев   источников   тепловой   энергии   о   выводе   одновременно   из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луатации указанных источников тепловой энергии орган местного самоуправления должен осуществлять выбор оставляемых в эксплуатации источников тепловой энергии с учетом минимизации затрат потребителей тепловой энергии, требований энергетической эффективности и обеспечения надежности теплоснабжения.</w:t>
      </w:r>
    </w:p>
    <w:p>
      <w:pPr>
        <w:pStyle w:val="Normal"/>
        <w:shd w:fill="FFFFFF" w:val="clear"/>
        <w:spacing w:lineRule="exact" w:line="274"/>
        <w:ind w:firstLine="533"/>
        <w:jc w:val="both"/>
        <w:rPr/>
      </w:pPr>
      <w:r>
        <w:rPr>
          <w:color w:val="000000"/>
          <w:sz w:val="24"/>
          <w:szCs w:val="24"/>
        </w:rPr>
        <w:t xml:space="preserve">22. Вывод из эксплуатации источников тепловой энергии и тепловых сетей осуществляется после получения согласования на вывод из эксплуатации от органа местного самоуправления, а в случае вывода из эксплуатации электростанции или </w:t>
      </w:r>
      <w:r>
        <w:rPr>
          <w:color w:val="000000"/>
          <w:spacing w:val="-1"/>
          <w:sz w:val="24"/>
          <w:szCs w:val="24"/>
        </w:rPr>
        <w:t xml:space="preserve">оборудования электростанции, функционирующих в режиме комбинированной выработки электрической и тепловой энергии, если такой объект соответствует положениям пункта 3 </w:t>
      </w:r>
      <w:r>
        <w:rPr>
          <w:color w:val="000000"/>
          <w:sz w:val="24"/>
          <w:szCs w:val="24"/>
        </w:rPr>
        <w:t>настоящих Правил, также при условии соблюдения требований по выводу из эксплуатации, установленных законодательством Российской Федерации об электроэнергетике.</w:t>
      </w:r>
    </w:p>
    <w:p>
      <w:pPr>
        <w:pStyle w:val="Normal"/>
        <w:shd w:fill="FFFFFF" w:val="clear"/>
        <w:spacing w:lineRule="exact" w:line="274"/>
        <w:ind w:left="7" w:firstLine="5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т органа местного самоуправления в срок, предусмотренный пунктом 18 настоящих Правил, заявителю не поступит решение по результатам рассмотрения уведомления, заявитель вправе вывести объекты из эксплуатации в сроки, указанные в уведомлении.</w:t>
      </w:r>
    </w:p>
    <w:sectPr>
      <w:type w:val="nextPage"/>
      <w:pgSz w:w="11906" w:h="16838"/>
      <w:pgMar w:left="1649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4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3-03-25T11:44:00Z</dcterms:modified>
  <cp:revision>2</cp:revision>
  <dc:subject/>
  <dc:title/>
</cp:coreProperties>
</file>