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. Томск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«20»        01         2016 г.</w:t>
        <w:tab/>
        <w:t>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Развитие массового спорта 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дготовка спортивных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борных команд То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учреждений физической культуры и спорта Томского района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N 111 «Об утверждении порядка разработки, утверждения, реализации и мониторинга реализации ведомственных целевых программ Томского района»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витие массового спорта 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дготовка спортивных сборных команд Томского района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О.Е.Ефимова) о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по социальной политике В.П.Железчикова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   </w:t>
        <w:tab/>
        <w:tab/>
        <w:tab/>
        <w:tab/>
        <w:tab/>
        <w:tab/>
        <w:t xml:space="preserve"> В.Е. Лукьянов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Гум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-67-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 20.01.2016 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Развитие массового спорта 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одготовка спортивных сборных коман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То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ведомственной целевой программы Томского района</w:t>
      </w:r>
    </w:p>
    <w:tbl>
      <w:tblPr>
        <w:tblW w:w="97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1311"/>
        <w:gridCol w:w="1524"/>
        <w:gridCol w:w="1560"/>
        <w:gridCol w:w="1559"/>
      </w:tblGrid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Б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и спорту Управления по социальной политике Администрации Томского района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типа</w:t>
            </w:r>
          </w:p>
        </w:tc>
      </w:tr>
      <w:tr>
        <w:trPr>
          <w:trHeight w:val="58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ссового спорта и подготовка спортивных сборных команд Томского района»                    </w:t>
            </w:r>
          </w:p>
        </w:tc>
      </w:tr>
      <w:tr>
        <w:trPr>
          <w:trHeight w:val="4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развитие Томского района на 2016-2020 годы»</w:t>
            </w:r>
          </w:p>
        </w:tc>
      </w:tr>
      <w:tr>
        <w:trPr>
          <w:trHeight w:val="4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на территории Томского района»</w:t>
            </w:r>
          </w:p>
        </w:tc>
      </w:tr>
      <w:tr>
        <w:trPr>
          <w:trHeight w:val="126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БП согласно Положению об СБП и разделу II доклада о результатах  об основных направлениях деятельности СБП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 обеспечивающих возможность для граждан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ЦП (задача СБП)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и физкультурных мероприятий в сельских поселениях</w:t>
            </w:r>
          </w:p>
        </w:tc>
      </w:tr>
      <w:tr>
        <w:trPr>
          <w:trHeight w:val="4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 конечного результата (показателей результата достижения цели ВЦП (задачи СБП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ревнований различного уровня (чел/посещений), проводимых на территории район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ВЦП</w:t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годы</w:t>
            </w:r>
          </w:p>
        </w:tc>
      </w:tr>
      <w:tr>
        <w:trPr>
          <w:trHeight w:val="600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Томского района на реализацию ВЦ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0</w:t>
            </w:r>
          </w:p>
        </w:tc>
      </w:tr>
      <w:tr>
        <w:trPr>
          <w:trHeight w:val="28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40</w:t>
            </w:r>
          </w:p>
        </w:tc>
      </w:tr>
      <w:tr>
        <w:trPr>
          <w:trHeight w:val="24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34</w:t>
            </w:r>
          </w:p>
        </w:tc>
      </w:tr>
      <w:tr>
        <w:trPr>
          <w:trHeight w:val="2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68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и задачи СБП, для решения которой разработана ВЦ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 проведение спортивно-массовых и физкультурных мероприятий в сельских поселениях способствует  развитию массового спорта на территории Томского района и формированию здорового образа жизниразлич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охранения традиций проведения спортивных мероприятий в районе, пропаганды здорового образа жизни, привлечения населения района к систематическим занятиям физической культурой и спортом, комплектования сборной района для участия в областных соревнованиях, а также для организации активного отдыха населения Отделом по молодежной политике и спорту совместно с Муниципальным автономным учреждением «Центр физической культуры и спорта Томского района» (далее – МАУ «ЦФКиС») организуетсяи проводится среди сельских поселений  круглогодичная спартакиада Томского района по 17 видам спорта среди разных возрастных групп населения. В календарном плане спортивных мероприятийзаслуженное место занимают соревнования, посвященные памятным дням и датам, именные турниры, чемпионаты и первенства  района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спортивных результатов и укрепления спортивных традиций, спортсмены Томского района принимают участие в областных, всероссийских и международных соревнования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эффективности организации физкультурно-массовой и спортивной работы населения в МАУ «ЦФКиС» работают 11 тренеров, обеспечивающих подготовку и участие сборной команды Томского района в областных, региональных и всероссийских соревнования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развития физической культуры и массового спорта, пропаганды здорового образа жизни, привлечения</w:t>
      </w:r>
      <w:r>
        <w:rPr>
          <w:rFonts w:cs="Times New Roman" w:ascii="Times New Roman" w:hAnsi="Times New Roman"/>
          <w:sz w:val="24"/>
          <w:szCs w:val="24"/>
        </w:rPr>
        <w:t xml:space="preserve"> населения района к систематическим занятиям  физической культурой и спор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их поселениях работают 40 инструкторов по физической культуре и спорту в соответствии с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Направления работ по достижению цели ВЦП (задачи СБ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ка ведомственной целевой программы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Развитие массового спорта 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дготовка спортивных сборных команд Том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вызвана необходимостью осуществить работу по формированию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мплекса мер по развитию физической культуры и спорта. В рамках реализации  программы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овышение уровня подготовки сборной команды Томского района, увеличения количества призовых мест. Программные мероприятия направлены на развитие массового спорта и пропаганду здорового образа жизни как основы воспитания подрастающего поко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муниципальны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обходима для усиления поддержки в отношении задач, отнесенных к полномочиям местного самоуправления в области физической культуры и спорта, и предусматривающих решение стратегических задач: формирование спортивного резерва; привлечение населения района к систематическим занятиям физической культурой и спортом; организация активного отдыха насел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асоциальных явлений в молодежн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вшиеся проблемы требуют внедрения программного подхода к определению стратегии и тактики развития физкультурно-спортивной деятельности, концентрации бюджетных средств на наиболее важных направлениях развития материальной, информационной инфраструктуры в области спорт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 Описание методик расчета показателей непосредственного резуль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роприятий ВЦ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47"/>
        <w:gridCol w:w="1225"/>
        <w:gridCol w:w="2976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динамика (рост/сниж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оревнований различного уровня (чел/посещений), проводимых на территории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, г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количество участников соревнований различного уровня, проводимых на территории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 - количество участников   мероприятий районного уров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 -  количество участников мероприятий област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 – количество участников соревнований всероссийского  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рядок управления ВЦ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С.И. -  директор муниципального автономного учреждения «Центр физической культуры и спорта Томского района»» (далее – МАУ «ЦФКиС»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: Отдел по молодежной политике и спорту Управления по социальной политике Администрации Томского района (далее - Отдел); МАУ «ЦФК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сущест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исполнением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ю деятельности исполнителя на основе периодическ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ациональным использованием исполнителем выделяемых финансов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 осущест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ую работу по подготовке и реализации мероприяти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и предоставление в установленном порядке сводной бюджетной заявки на финансирование мероприятий ВЦП на очередной финансов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и предоставление в Отдел форм отчетности о реализации мероприятий ВЦ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С.И. - директор муниципального автономного учреждения «Центр физической культуры и спорта Томского район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рисков реализации ВЦ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го влияния рисков на реализацию ВЦП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ачественного уровня реализуемых программных мероприяти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финансирова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1"/>
      <w:bookmarkEnd w:id="2"/>
      <w:r>
        <w:rPr>
          <w:rFonts w:cs="Times New Roman" w:ascii="Times New Roman" w:hAnsi="Times New Roman"/>
          <w:sz w:val="24"/>
          <w:szCs w:val="24"/>
        </w:rPr>
        <w:t>Раздел 6. Мероприятия ВЦП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851"/>
        <w:gridCol w:w="992"/>
        <w:gridCol w:w="709"/>
        <w:gridCol w:w="1984"/>
        <w:gridCol w:w="993"/>
        <w:gridCol w:w="992"/>
        <w:gridCol w:w="993"/>
        <w:gridCol w:w="1559"/>
        <w:gridCol w:w="850"/>
        <w:gridCol w:w="850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7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6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спортсменов Томского районадля участия в соревнования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бно-тренировочных занятий со спортсм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ЦФ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- 7626000000-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и проведение на территории Томского района физкультурно-оздоровительных и спортивных  мероприятий в соответствии с календар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тво соревнований, подготовка мест проведения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ЦФ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- 7626000000-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0,34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&lt;*&gt; Финансирование может корректироваться в соответствии с изменениями, вносимыми в установленном порядк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юджет</w:t>
        </w:r>
      </w:hyperlink>
      <w:r>
        <w:rPr>
          <w:rFonts w:cs="Times New Roman" w:ascii="Times New Roman" w:hAnsi="Times New Roman"/>
          <w:color w:val="000000"/>
        </w:rPr>
        <w:t xml:space="preserve"> Томского района на 2016 го</w:t>
      </w:r>
      <w:r>
        <w:rPr>
          <w:rFonts w:cs="Times New Roman" w:ascii="Times New Roman" w:hAnsi="Times New Roman"/>
        </w:rPr>
        <w:t>д.</w:t>
      </w:r>
    </w:p>
    <w:sectPr>
      <w:type w:val="nextPage"/>
      <w:pgSz w:orient="landscape" w:w="16838" w:h="11906"/>
      <w:pgMar w:left="70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8FE72D16541656ECBB29286027D7E0E0A4828A532DE70A31A9A50F77DE2E5B26319FD03FF6B9A76F7AAFbFgEI" TargetMode="External"/><Relationship Id="rId4" Type="http://schemas.openxmlformats.org/officeDocument/2006/relationships/hyperlink" Target="consultantplus://offline/ref=A28FE72D16541656ECBB29286027D7E0E0A4828A5323E50037A9A50F77DE2E5B26319FD03FF6B9A76F7AAFbFg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9:00Z</dcterms:created>
  <dc:creator>Гуменюк Елена</dc:creator>
  <dc:description/>
  <dc:language>en-US</dc:language>
  <cp:lastModifiedBy>Делопроизводитель нормативно правовых актов</cp:lastModifiedBy>
  <cp:lastPrinted>2016-01-19T16:13:00Z</cp:lastPrinted>
  <dcterms:modified xsi:type="dcterms:W3CDTF">2016-01-21T04:59:00Z</dcterms:modified>
  <cp:revision>2</cp:revision>
  <dc:subject/>
  <dc:title/>
</cp:coreProperties>
</file>