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290631238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0 г.</w:t>
        <w:tab/>
        <w:tab/>
        <w:t xml:space="preserve">             </w:t>
        <w:tab/>
        <w:tab/>
        <w:tab/>
        <w:t xml:space="preserve">                                                                     № 377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юджета Томского района за  9 месяцев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Бюджетного Кодекса Российской Федерации, пунктом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6.08.2020 № 395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об исполнении бюджета Томского района за 9 месяцев 2020 года по доходам в сумме 2 856 082,2 тыс. руб., по расходам в сумме 2 743 254,2 тыс. руб., профицит бюджета 112828,0 тыс. руб.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. Направить настоящий отчет об исполнении бюджета Томского района за 9 месяцев 2020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rPr/>
      </w:pPr>
      <w:r>
        <w:rPr>
          <w:sz w:val="26"/>
          <w:szCs w:val="26"/>
        </w:rPr>
        <w:tab/>
        <w:t>3. 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0"/>
        <w:rPr>
          <w:sz w:val="24"/>
          <w:szCs w:val="24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 xml:space="preserve">                                                     А.А. Терещ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-23-66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26.10.2020 № 377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за 9 месяцев 2020 год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4148"/>
        <w:gridCol w:w="1440"/>
        <w:gridCol w:w="1358"/>
      </w:tblGrid>
      <w:tr>
        <w:trPr>
          <w:tblHeader w:val="true"/>
          <w:trHeight w:val="1211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на 01.10.20</w:t>
            </w: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62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078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84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288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84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288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06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929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9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6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7,7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4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93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,3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60 01 0000 110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9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1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3,9</w:t>
            </w:r>
          </w:p>
        </w:tc>
      </w:tr>
      <w:tr>
        <w:trPr>
          <w:trHeight w:val="8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3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61,5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4,5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,6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3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30,4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0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5 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00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4,6</w:t>
            </w:r>
          </w:p>
        </w:tc>
      </w:tr>
      <w:tr>
        <w:trPr>
          <w:trHeight w:val="4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6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4 000 02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 02002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1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4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 0102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8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97,7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4,7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5 05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7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300 00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4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48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2 01010 01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3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51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78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6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4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2000 02 0000 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7000 01 0000 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 00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324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0003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926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017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10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918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9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0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9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949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6243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3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76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9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7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5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3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87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2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53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1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4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97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973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527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990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4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40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2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45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 30000 00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666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6574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84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331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1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4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1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35118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3512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60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35469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5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00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80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3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5000 05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6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70,1</w:t>
            </w:r>
          </w:p>
        </w:tc>
      </w:tr>
      <w:tr>
        <w:trPr>
          <w:trHeight w:val="138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 от возврата бюджет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2</w:t>
            </w:r>
          </w:p>
        </w:tc>
      </w:tr>
      <w:tr>
        <w:trPr>
          <w:trHeight w:val="127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 от возврата автоном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3</w:t>
            </w:r>
          </w:p>
        </w:tc>
      </w:tr>
      <w:tr>
        <w:trPr>
          <w:trHeight w:val="11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 от возврата иными организац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>
          <w:trHeight w:val="17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6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9 00000 00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538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884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38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84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ind w:firstLine="29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8687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6082,2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сполнено на 01.10.20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2 7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9 81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0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97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14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918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6 4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5 54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8 80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7 01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40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398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4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3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948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1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56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1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56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7 5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 051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7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7 37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0 81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2 85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 13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5 8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 94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9 4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4 37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30 0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6 069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60 3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6 25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 7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 220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8 2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82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6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 6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411 74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102 45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97 9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13 52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426 19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660 99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5 6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6 01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 06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4 91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1 91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0 4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 915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0 92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2 49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 56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42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 5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 74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8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02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2 1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2 867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53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84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 4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84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 99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09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 46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 95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0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8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7 7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9 403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6 2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9 75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1 59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9 65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553 2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743 254,2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10.202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28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8687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6082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22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254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2828,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53:00Z</dcterms:created>
  <dc:creator>Olyunina</dc:creator>
  <dc:description/>
  <dc:language>en-US</dc:language>
  <cp:lastModifiedBy>Урушанова Маргарита</cp:lastModifiedBy>
  <cp:lastPrinted>2020-10-13T16:58:00Z</cp:lastPrinted>
  <dcterms:modified xsi:type="dcterms:W3CDTF">2020-10-27T01:53:00Z</dcterms:modified>
  <cp:revision>2</cp:revision>
  <dc:subject/>
  <dc:title/>
</cp:coreProperties>
</file>