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09.2019 г.</w:t>
        <w:tab/>
        <w:t xml:space="preserve">       № 335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Малино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решения Совета </w:t>
      </w:r>
      <w:bookmarkStart w:id="0" w:name="_Hlk20225072"/>
      <w:r>
        <w:rPr>
          <w:sz w:val="24"/>
          <w:szCs w:val="24"/>
        </w:rPr>
        <w:t>Малиновского</w:t>
      </w:r>
      <w:bookmarkEnd w:id="0"/>
      <w:r>
        <w:rPr>
          <w:sz w:val="24"/>
          <w:szCs w:val="24"/>
        </w:rPr>
        <w:t xml:space="preserve"> сельского поселения от 15.05.2019 № 8 «Об утверждении Положения о порядке проведения конкурса по отбору кандидатур на должность Главы муниципального образования «Малино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Малинов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Быстрицкую Оксану Николаевну, заместителя Главы Томского района – начальника Управления по экономической политике и муниципальным ресурсам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Ковалеву Анну Дмитриевну, заместителя начальника организационно-правового отдела Управления Делами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Постернак Яну Михайловну, и.о.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Празукина Дениса Константиновича, Первого заместителя Главы Томского района – начальника Управления территориального развития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Терещенко Александра Анатольевича, Главу Том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нову Надежду Николаевну, заместителя Главы Томского района – начальника Управления финансов.</w:t>
      </w:r>
      <w:r>
        <w:rPr/>
        <w:t xml:space="preserve">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Я.М.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Style14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                                                                            Д.К.Празуки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9:00Z</dcterms:created>
  <dc:creator>adtu</dc:creator>
  <dc:description/>
  <dc:language>en-US</dc:language>
  <cp:lastModifiedBy>Урушанова Маргарита</cp:lastModifiedBy>
  <cp:lastPrinted>2019-09-25T17:46:00Z</cp:lastPrinted>
  <dcterms:modified xsi:type="dcterms:W3CDTF">2019-09-27T05:09:00Z</dcterms:modified>
  <cp:revision>2</cp:revision>
  <dc:subject/>
  <dc:title/>
</cp:coreProperties>
</file>