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28»        10     2014 г.</w:t>
              <w:tab/>
              <w:t>№ 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6.11.2011 №304 (в редакции от 23.10.2013 №334)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, а также в связи с изменениями кадрового состава Администрации Том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16.11.2011 №304 «О конкурсе предпринимательских проектов субъектов малого предпринимательства «Развитие» (в редакции постановлений от 29.11.2011 №314, от 13.04.2012 №95, от 17.05.2012 №124, от 31.08.2012 №222, от 31.01.2013 №28, от 26.04.2013 №115, от 23.10.2013 №334) (далее - постановление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 1</w:t>
              </w:r>
            </w:hyperlink>
            <w:r>
              <w:rPr>
                <w:sz w:val="28"/>
                <w:szCs w:val="28"/>
              </w:rPr>
              <w:t xml:space="preserve">0 считать пунктом 11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 1</w:t>
              </w:r>
            </w:hyperlink>
            <w:r>
              <w:rPr>
                <w:sz w:val="28"/>
                <w:szCs w:val="28"/>
              </w:rPr>
              <w:t xml:space="preserve">1 считать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2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 1</w:t>
              </w:r>
            </w:hyperlink>
            <w:r>
              <w:rPr>
                <w:sz w:val="28"/>
                <w:szCs w:val="28"/>
              </w:rPr>
              <w:t>2 считать пунктом 13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полнить пунктом 10 следующего содержания «Каташова Т.Н. – заместитель председателя Комитета по экономике Управления по экономической политике и муниципальным ресурсам Администрации Томского район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иложении 2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ункте 19 раздела 4 «Требования к участникам конкурса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абзаце втором слова «или действующие на дату принятия решения о предоставлении поддержки» заменить словами «или действующие на дату подачи заявления о предоставлении поддержк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абзаца восьмого дополнить абзацами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нопрофильных муниципальных образований (моногородов);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абзаце шестнадцатом слова «до 3-х лет, находящихся в трудной жизненной ситуации» заменить словами «до 7 (семи) лет, сирот, выпускников детских домов, людей пенсионного возраста, лиц, находящихся в трудной жизненной ситуации (далее - социально незащищённые группы граждан), а также лиц, освобожденных из мест лишения свободы в течение 2 (двух) лет, предшествующих дате проведения Конкурс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зац восемнадцатый дополнить словами «, социально незащищённым группам гражда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абзаце девятнадцатом слова «граждан, услуги» заменить словами «социально незащищённых групп граждан и семей с детьми в област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пункт 36 раздела 8 «Условия, порядок предоставления и возврата субсидии» дополнить абзацем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Делами Администрации Томского района (Ефимова О.Е.) опубликовать настоящее постановление в </w:t>
            </w:r>
            <w:r>
              <w:rPr>
                <w:bCs/>
                <w:sz w:val="28"/>
                <w:szCs w:val="28"/>
              </w:rPr>
              <w:t>официальном печатном издании</w:t>
            </w:r>
            <w:r>
              <w:rPr>
                <w:sz w:val="28"/>
                <w:szCs w:val="28"/>
              </w:rPr>
              <w:t xml:space="preserve">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В.Е. Лукьянов</w:t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3-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hyperlink" Target="consultantplus://offline/ref=31EA0314B34609C4899B24273305075C30594131EEFB8CF749241494B311C4CF88EC48D7B40C3B13CCE558zAm5B" TargetMode="External"/><Relationship Id="rId5" Type="http://schemas.openxmlformats.org/officeDocument/2006/relationships/hyperlink" Target="consultantplus://offline/ref=0EE4D2ED6C356D4CFC996ADD3C007EA0CFFD964A4E9E5278E137CEEB709C2039624600E114D29411245710O7s4B" TargetMode="External"/><Relationship Id="rId6" Type="http://schemas.openxmlformats.org/officeDocument/2006/relationships/hyperlink" Target="consultantplus://offline/ref=0EE4D2ED6C356D4CFC996ADD3C007EA0CFFD964A4E9E5278E137CEEB709C2039624600E114D29411245710O7s4B" TargetMode="External"/><Relationship Id="rId7" Type="http://schemas.openxmlformats.org/officeDocument/2006/relationships/hyperlink" Target="consultantplus://offline/ref=0EE4D2ED6C356D4CFC996ADD3C007EA0CFFD964A4E9E5278E137CEEB709C2039624600E114D29411245710O7s4B" TargetMode="External"/><Relationship Id="rId8" Type="http://schemas.openxmlformats.org/officeDocument/2006/relationships/hyperlink" Target="consultantplus://offline/ref=0EE4D2ED6C356D4CFC996ADD3C007EA0CFFD964A4E9E5278E137CEEB709C2039624600E114D29411245710O7s4B" TargetMode="External"/><Relationship Id="rId9" Type="http://schemas.openxmlformats.org/officeDocument/2006/relationships/hyperlink" Target="consultantplus://offline/ref=947ED2B7069863161DD0717D889F5541DA71E128B23E1317AA0AC7967775D882820FA5B09B8A33162956BDhAz1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Ольга</dc:creator>
  <dc:description/>
  <dc:language>en-US</dc:language>
  <cp:lastModifiedBy>Делопроизводитель нормативно правовых актов</cp:lastModifiedBy>
  <cp:lastPrinted>2014-10-20T12:01:00Z</cp:lastPrinted>
  <dcterms:modified xsi:type="dcterms:W3CDTF">2014-10-30T03:01:00Z</dcterms:modified>
  <cp:revision>2</cp:revision>
  <dc:subject/>
  <dc:title>ОГЛАВЛЕНИЕ</dc:title>
</cp:coreProperties>
</file>