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43" w:right="2359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АДМИНИСТРАЦИЯ ТОМСКОЙ ОБЛАСТИ </w:t>
      </w:r>
    </w:p>
    <w:p>
      <w:pPr>
        <w:pStyle w:val="Normal"/>
        <w:shd w:fill="FFFFFF" w:val="clear"/>
        <w:ind w:left="2362" w:right="235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lineRule="exact" w:line="552" w:before="5" w:after="0"/>
        <w:rPr>
          <w:sz w:val="26"/>
          <w:szCs w:val="26"/>
        </w:rPr>
      </w:pPr>
      <w:r>
        <w:rPr>
          <w:sz w:val="26"/>
          <w:szCs w:val="26"/>
        </w:rPr>
        <w:t>20.03.2013</w:t>
        <w:tab/>
        <w:tab/>
        <w:tab/>
        <w:tab/>
        <w:tab/>
        <w:tab/>
        <w:tab/>
        <w:tab/>
        <w:tab/>
        <w:t xml:space="preserve">                              № 105а</w:t>
      </w:r>
    </w:p>
    <w:p>
      <w:pPr>
        <w:pStyle w:val="Normal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й области от 28.02.2013 № 67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Законами Томской области от 6 января 2013 года № 2-ОЗ «Об областном бюджете на 2013 год и на плановый период 2014 и 2015 годов», от 13 апреля 2006 года </w:t>
      </w:r>
      <w:hyperlink r:id="rId2">
        <w:r>
          <w:rPr>
            <w:rStyle w:val="InternetLink"/>
            <w:sz w:val="26"/>
            <w:szCs w:val="26"/>
          </w:rPr>
          <w:t>№ 75-ОЗ</w:t>
        </w:r>
      </w:hyperlink>
      <w:r>
        <w:rPr>
          <w:sz w:val="26"/>
          <w:szCs w:val="26"/>
        </w:rPr>
        <w:t xml:space="preserve"> «О государственной поддержке сельскохозяйственного производства в Томской области» и от 29 декабря 2005 года </w:t>
      </w:r>
      <w:hyperlink r:id="rId3">
        <w:r>
          <w:rPr>
            <w:rStyle w:val="InternetLink"/>
            <w:sz w:val="26"/>
            <w:szCs w:val="26"/>
          </w:rPr>
          <w:t>№ 248-ОЗ</w:t>
        </w:r>
      </w:hyperlink>
      <w:r>
        <w:rPr>
          <w:sz w:val="26"/>
          <w:szCs w:val="26"/>
        </w:rPr>
        <w:t xml:space="preserve">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Томской области от 28.02.2013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 следующие измен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ункт 1 дополнить подпунктами 23)-26)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3) Положение о предоставлении субсидий на возмещение затрат на приобретение семян сельскохозяйственными товаропроизводителями, пострадавшими от чрезвычайной ситуации (засухи) в 2012 году согласно приложению № 23 к настоящему постановл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) Положение о предоставлении субсидий на оказание несвязанной поддержки сельскохозяйственным товаропроизводителям в области растениеводства согласно приложению № 24 к настоящему постановл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) Положение о предоставлении субсидий на развитие личных подсобных хозяйств согласно приложению № 25 к настоящему постановл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) Положение о предоставлении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 согласно приложению № 26 к настоящему постановлению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пункте 3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) слова «в приложениях №№ 1, 3-17, 19-22» заменить словами «в приложениях №№ 1, 3, 19-24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2) слова  «в приложениях №№ 2, 18» заменить словами «в приложениях №№ 2, 18, 25-26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Положении 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, утвержденном указанны постановлением (приложение № 18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4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асчет размера субсидий осущест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учетной ставке, действующей на дату заключения кредитного договора (договора займ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четной ставке, действующей на дату заключения дополнительного соглашения к кредитному договору (договору займа), в случае заключения такого соглашения к кредитному договору (договору займа), связанного с изменением размера платы за пользование кредитом (займом).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 дополнить подпунктом 6) следующего содерж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) выписка из похозяйственной книги об учете личного подсобного хозяйства получателя субсидии (для граждан, ведущих личное подсобное хозяйство) по состоянию на месяц, в котором подается заявление о предоставлении субсидии.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абзац шестой подпункта 3) пункта 6 Положения о предоставлении субсидий на возмещение части затрат по техническому оснащению сельскохозяйственного производства, утвержденного приложением № 19 к указанному постановлению,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четов по форме № 29-СХ (либо № 2-фермер) «Сведения о сборе урожая сельскохозяйственных культур» и (или) отчетов № 24-СХ «Сведения о состоянии животноводства» (либо № 3-фермер «Сведения о производстве продукции животноводства и поголовье скота»);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дополнить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иложением N 23 «Положение о предоставлении субсидий на возмещение затрат на приобретение семян сельскохозяйственными товаропроизводителями, пострадавшими от чрезвычайной ситуации (засухи) в 2012 году» в редакции согласно </w:t>
      </w:r>
      <w:hyperlink r:id="rId5">
        <w:r>
          <w:rPr>
            <w:rStyle w:val="InternetLink"/>
            <w:sz w:val="26"/>
            <w:szCs w:val="26"/>
          </w:rPr>
          <w:t>приложению N 1</w:t>
        </w:r>
      </w:hyperlink>
      <w:r>
        <w:rPr>
          <w:sz w:val="26"/>
          <w:szCs w:val="26"/>
        </w:rPr>
        <w:t xml:space="preserve"> к настоящему постановлен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дополнить постановление приложением № 24 «Положение о предоставлении субсидий на оказание несвязанной поддержки сельскохозяйственным товаропроизводителям в области растениеводства» согласно приложению № 2 к настоящему постановл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дополнить постановление приложением № 25 «Положение о предоставлении субсидий на развитие личных подсобных хозяйств» согласно приложению № 3 к настоящему постановл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дополнить постановление приложением № 26  «Положение о предоставлении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» согласно приложению № 4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подписания и распространяется на правоотношения, возникшие с 1 январ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4"/>
          <w:sz w:val="26"/>
          <w:szCs w:val="26"/>
        </w:rPr>
        <w:t xml:space="preserve">Губернатор Томской области                                                              </w:t>
      </w:r>
      <w:r>
        <w:rPr>
          <w:sz w:val="26"/>
          <w:szCs w:val="26"/>
        </w:rPr>
        <w:tab/>
        <w:t xml:space="preserve">                    </w:t>
      </w:r>
      <w:r>
        <w:rPr>
          <w:spacing w:val="-6"/>
          <w:sz w:val="26"/>
          <w:szCs w:val="26"/>
        </w:rPr>
        <w:t>С.А. Жвачкин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Р. Палосон </w:t>
      </w:r>
    </w:p>
    <w:p>
      <w:pPr>
        <w:pStyle w:val="ConsPlusTit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51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ConsPlusTitle"/>
        <w:tabs>
          <w:tab w:val="clear" w:pos="708"/>
          <w:tab w:val="left" w:pos="517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 N 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 2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2.2013 N 67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едоставлении субсидий на возмещение затрат на приобретение семян сельскохозяйственными товаропроизводителями, пострадавшими от чрезвычайной ситуации (засухи) в 2012 году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ложение о предоставлении субсидий на возмещение затрат на приобретение семян сельскохозяйственными товаропроизводителями, пострадавшими от чрезвычайной ситуации (засухи) в 2012 году (далее - Положение), определяет категории и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 и услуг, имеющих право на получение субсидий на возмещение затрат на приобретение семян сельскохозяйственными товаропроизводителями, пострадавшими от чрезвычайной ситуации (засухи) в 2012 году (далее - субсидия), условия и порядок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сельскохозяйственным товаропроизводителям (за исключением граждан, ведущих личное подсобное хозяйство), пострадавшим от чрезвычайной ситуации (засухи) в 2012 году (далее - получатели субсидий) за счет средств областного бюджета на возмещение 100 % фактической стоимости приобретенных семян зерновых и зернобобовых культур, сорта которых включены в Государственный реестр селекционных достижений, допущенных к использованию по 10-му региону, но не более предельного норматива финансирования (далее - ПНФ), который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НФ = 1810 рублей x S, гд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10 рублей - нормативная стоимость семян на 1 га посевов зерновых и зернобобовых культур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 - площадь погибших посевов зерновых и зернобобовых культур в 2012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сельскохозяйственных товаропроизводителей, получивших в декабре 2012 года субсидии на возмещение затрат на приобретение семян сельскохозяйственными товаропроизводителями, пострадавшими от чрезвычайной ситуации (засухи) в 2012 году, в неполном объеме, размер субсидии составляет разницу между расчетным и фактически выплаченным в декабре 2012 года размером субсид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олучателям субсидий предоставляются при соблюдении ими условий, установленных пунктом 2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убсидии получателям субсидий предоставляются в пределах выделенных на эти цели объемов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ля получения субсидий получатели субсидий представляют в Департамент по социально-экономическому развитию села Томской области (далее – Департамент) не позднее 1 октября текущего год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правку-расчет на предоставление субсидий на возмещение затрат по приобретенным семенам по утверждаемой Департаментом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веренные получателем субсидий коп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приобретение семя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посевные качества семян (сертификатов или протоколов испыт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ежных документов, подтверждающих осуществление платежей получателями субсидий по приобретению семя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в, подтверждающих приобретение семян (счетов-фактур и накладных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а обследования объектов растениеводства, пострадавших в результате чрезвычайной ситуации (стихийного бедствия), по форме, утвержденной приложением N 2 к Методическим рекомендациям по оформлению документов для экспертной оценки ущерба в отраслях агропромышленного комплекса, пострадавших от чрезвычайных ситуаций природного характера, рекомендованным к изданию Научно-техническим советом Минсельхоза России (протокол НТС Минсельхоза России от 28.03.2011 N 8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Департамент на основании документов, указанных в </w:t>
      </w:r>
      <w:hyperlink r:id="rId6">
        <w:r>
          <w:rPr>
            <w:rStyle w:val="InternetLink"/>
            <w:sz w:val="26"/>
            <w:szCs w:val="26"/>
          </w:rPr>
          <w:t>пункте 5</w:t>
        </w:r>
      </w:hyperlink>
      <w:r>
        <w:rPr>
          <w:sz w:val="26"/>
          <w:szCs w:val="26"/>
        </w:rPr>
        <w:t xml:space="preserve"> Положения, составляет реестр получателей субсидий, согласно которому перечисляет причитающиеся субсидии на счета получателей субсидий либо по поручению получателей субсидий - на оплату работ и услуг, материально-технических ресурсов и осуществление прочих платеж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 N 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 2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2.2013 N 67а</w:t>
      </w:r>
    </w:p>
    <w:p>
      <w:pPr>
        <w:pStyle w:val="ConsPlusTitle"/>
        <w:tabs>
          <w:tab w:val="clear" w:pos="708"/>
          <w:tab w:val="left" w:pos="51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убсидий на оказание несвязанной поддержки сельскохозяйственным товаропроизводителям в области растениевод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ложение о предоставлении субсидий на оказание несвязанной поддержки сельскохозяйственным товаропроизводителям в области растениеводства (далее – Положение) определяет категории и критерии отбора юридических лиц (за исключением государственных (муниципальных) учреждений), индивидуальных предпринимателей – производителей товаров, работ и услуг, имеющих право на получение субсидий на оказание несвязанной поддержки сельскохозяйственным товаропроизводителям в области растениеводства (далее - субсидии), условия и порядок предоставления субсиди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, источником финансового обеспечения которых являются средства областного бюджета, предоставляются сельскохозяйственным товаропроизводителям (за исключением граждан, ведущих личное подсобное хозяйство) (далее – получатели субсидий)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в расчете на 1 гектар посевной площади сельскохозяйственных культур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олучателям субсидий предоставляются при соблюдении ими условий, установленных пунктом 2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р субсидии, предоставляемой получателям субсидий в текущем финансовом году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 =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* 38,09) +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1 * К1 * Кп * 70,74) +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 * К2 * Кп * 70,74) +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3 * К3 * Кп * 70,74) +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4 * К4 * Кп * 70,74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– размер субсид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общая посевная площадь (S1</w:t>
      </w:r>
      <w:r>
        <w:rPr>
          <w:rFonts w:cs="Times New Roman" w:ascii="Times New Roman" w:hAnsi="Times New Roman"/>
          <w:sz w:val="26"/>
          <w:szCs w:val="26"/>
          <w:lang w:val="en-US"/>
        </w:rPr>
        <w:t>+S2+S3+S4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1, S2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3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4 – посевная площадь по группам культур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1, K2, К3, К4 – коэффициенты перевода культур в условные единицы, предусмотренные приложением № 1 к Положению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,09 – минимальная ставка на 1 га для любой культуры без учета коэффициента плодородия (рублей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0,74 – ставка на 1 га условной культуры с учетом почвенного плодородия (рублей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 – коэффициент почвенного плодородия, предусмотренные приложением № 2 к По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Основанием для выплаты субсидии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 по устанавливаемой Департаментом по социально-экономическому развитию села Томской области (далее - Департамент)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структура посевных площадей текущего года по муниципальному образованию в разрезе хозяйств, заверенная Администрацие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заверенные получателем субсидии копии отчетов по </w:t>
      </w:r>
      <w:hyperlink r:id="rId7">
        <w:r>
          <w:rPr>
            <w:rStyle w:val="InternetLink"/>
            <w:sz w:val="26"/>
            <w:szCs w:val="26"/>
          </w:rPr>
          <w:t>форме № 4-СХ</w:t>
        </w:r>
      </w:hyperlink>
      <w:r>
        <w:rPr>
          <w:sz w:val="26"/>
          <w:szCs w:val="26"/>
        </w:rPr>
        <w:t xml:space="preserve"> (или </w:t>
      </w:r>
      <w:hyperlink r:id="rId8">
        <w:r>
          <w:rPr>
            <w:rStyle w:val="InternetLink"/>
            <w:sz w:val="26"/>
            <w:szCs w:val="26"/>
          </w:rPr>
          <w:t>1-фермер</w:t>
        </w:r>
      </w:hyperlink>
      <w:r>
        <w:rPr>
          <w:sz w:val="26"/>
          <w:szCs w:val="26"/>
        </w:rPr>
        <w:t>) «Сведения об итогах сева под урожай» за предшествующий и текущий годы с отметкой органов государственной статистики о приеме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Субсидии получателям субсидий предоставляются в пределах выделенных на эти цели объем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олучатели субсидий не позднее 5 июня текущего года представляют в Департамент справку-расчет причитающихся субсидий по утверждаемой Департаментом форме в двух экземплярах и заявление о предоставлении субсидии. Один экземпляр справки-расчета после проверки возвращается получателю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представленных документов Департамент перечисляет 80% размера субсидии, предоставляемой получателю субсидий в текущем финансовом году, определенного в соответствии с пунктом 4 Поло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ставляет сводный реестр получателей субсидии по устанавливаемой им форме, на основании которого перечисляет субсидии на счета получателей субсидий либо по поручению получателей субсидий - на оплату работ и услуг, материально-технических ресурсов и осуществление прочи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 срок не позднее 5 июля текущего года получатели субсидий обязаны представить в Департамент  заверенные ими копии отчетов по </w:t>
      </w:r>
      <w:hyperlink r:id="rId9">
        <w:r>
          <w:rPr>
            <w:rStyle w:val="InternetLink"/>
            <w:sz w:val="26"/>
            <w:szCs w:val="26"/>
          </w:rPr>
          <w:t>форме № 4-СХ</w:t>
        </w:r>
      </w:hyperlink>
      <w:r>
        <w:rPr>
          <w:sz w:val="26"/>
          <w:szCs w:val="26"/>
        </w:rPr>
        <w:t xml:space="preserve"> (или </w:t>
      </w:r>
      <w:hyperlink r:id="rId10">
        <w:r>
          <w:rPr>
            <w:rStyle w:val="InternetLink"/>
            <w:sz w:val="26"/>
            <w:szCs w:val="26"/>
          </w:rPr>
          <w:t>1-фермер</w:t>
        </w:r>
      </w:hyperlink>
      <w:r>
        <w:rPr>
          <w:sz w:val="26"/>
          <w:szCs w:val="26"/>
        </w:rPr>
        <w:t xml:space="preserve">) «Сведения об итогах сева под урожай» за текущий год с отметкой органов государственной статистики о приеме отчетов и  справку-расчет причитающихся субсидий по утверждаемой Департаментом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правке-расчете причитающихся субсидий получатель субсидий рассчитывает окончательный размер причитающейся субсидии, исходя из показателей отчета по </w:t>
      </w:r>
      <w:hyperlink r:id="rId11">
        <w:r>
          <w:rPr>
            <w:rStyle w:val="InternetLink"/>
            <w:sz w:val="26"/>
            <w:szCs w:val="26"/>
          </w:rPr>
          <w:t>форме № 4-СХ</w:t>
        </w:r>
      </w:hyperlink>
      <w:r>
        <w:rPr>
          <w:sz w:val="26"/>
          <w:szCs w:val="26"/>
        </w:rPr>
        <w:t xml:space="preserve"> (или </w:t>
      </w:r>
      <w:hyperlink r:id="rId12">
        <w:r>
          <w:rPr>
            <w:rStyle w:val="InternetLink"/>
            <w:sz w:val="26"/>
            <w:szCs w:val="26"/>
          </w:rPr>
          <w:t>1-фермер</w:t>
        </w:r>
      </w:hyperlink>
      <w:r>
        <w:rPr>
          <w:sz w:val="26"/>
          <w:szCs w:val="26"/>
        </w:rPr>
        <w:t xml:space="preserve">) «Сведения об итогах сева под урожай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тверждения права получателя субсидий на получение субсидий в размере, превышающем перечисленный получателю субсидии в соответствии с пунктом 6 Положения, Департамент дополнительно перечисляет на счет получателя субсидии субсидию, размер которой составляет разницу между окончательным размером причитающейся субсидии и перечисленным ране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если размер субсидии согласно справке-расчету причитающихся субсидий, рассчитанный исходя из  показателей отчета по </w:t>
      </w:r>
      <w:hyperlink r:id="rId13">
        <w:r>
          <w:rPr>
            <w:rStyle w:val="InternetLink"/>
            <w:sz w:val="26"/>
            <w:szCs w:val="26"/>
          </w:rPr>
          <w:t>форме № 4-СХ</w:t>
        </w:r>
      </w:hyperlink>
      <w:r>
        <w:rPr>
          <w:sz w:val="26"/>
          <w:szCs w:val="26"/>
        </w:rPr>
        <w:t xml:space="preserve"> (или </w:t>
      </w:r>
      <w:hyperlink r:id="rId14">
        <w:r>
          <w:rPr>
            <w:rStyle w:val="InternetLink"/>
            <w:sz w:val="26"/>
            <w:szCs w:val="26"/>
          </w:rPr>
          <w:t>1-фермер</w:t>
        </w:r>
      </w:hyperlink>
      <w:r>
        <w:rPr>
          <w:sz w:val="26"/>
          <w:szCs w:val="26"/>
        </w:rPr>
        <w:t xml:space="preserve">) «Сведения об итогах сева под урожай», менее размера ранее перечисленной субсидии, получатель субсидии обязан вернуть в областной бюджет излишне полученную сумму субсидии в срок не позднее 15 рабочих дней со дня представления в Департамент документов, предусмотренных абзацем первым настоящего пунк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едоставлении субсид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казание несвязанной поддержк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ым товаропроизводителя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области растениеводства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эффициенты перевода культур в условные  единицы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уппа куль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эффициент перевода культур в условные единицы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рновые и зернобобовые, масличные, однолетние кормовые культуры, многолетние плодовые и ягодные наса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Ле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ноголетние кормовые культу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ртофель и овощ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едоставлении субсид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казание несвязанной поддержк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ым товаропроизводителя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области растениеводства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эффициенты почвенного плодород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муниципа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эффициент почвенного плодород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лександров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синов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акчар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ерхнекет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ырян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жевников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ргасок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лпашев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ривошеин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олчанов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арабель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вомай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егульдет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мский район, г. То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Чаин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Шегар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3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 N 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 2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2.2013 N 67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й на развитие личных подсобных хозяй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редоставлении субсидий на развитие личных подсобных хозяйств (далее – Положение) определяет категории и критерии отбора физических лиц - производителей товаров, работ и услуг, имеющих право на получение субсидий на развитие личных подсобных хозяйств (далее - субсидии), условия и порядок предоставления субсид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убсидии, источником финансового обеспечения которых являются средства областного бюджета, предоставляются гражданам, ведущим личное подсобное хозяйство (далее – получатели субсидий),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на возмещение части затрат по искусственному осеменению коров по ставке в размере 275 рублей за одну голову при соблюдении ими условий, установленных </w:t>
      </w:r>
      <w:hyperlink r:id="rId1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на возмещение части затрат по содержанию поголовья коров из расчета 3 тысячи рублей за голову в год при соблюдении ими условий, установленных </w:t>
      </w:r>
      <w:hyperlink r:id="rId1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становления, и условия наличия в личном подсобном хозяйстве поголовья коров не менее 3 голов по состоянию на месяц, в котором подается заявл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на возмещение части затрат по приобретению сельскохозяйственной техники и оборудования по видам расходов и ставкам согласно приложению к Положению, но не более 150 тысяч рублей в год на одно личное подсобное хозяйство, при соблюдении ими условий, установленных </w:t>
      </w:r>
      <w:hyperlink r:id="rId17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становления, и условия наличия не менее 3 голов коров или не менее 10 услов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лов в личном подсобном хозяйстве скота по состоянию на месяц, в котором подается заявл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перевода в условные головы: коровы– 1, остальное поголовье КРС, лошади – 0,6; овцы, козы – 0,1; свиньи - 0,3; кролики – 0,05, птица – 0,02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убсидии не предоставляются по договорам на приобретение </w:t>
      </w:r>
      <w:r>
        <w:rPr>
          <w:bCs/>
          <w:sz w:val="26"/>
          <w:szCs w:val="26"/>
        </w:rPr>
        <w:t xml:space="preserve">техники и оборудования, </w:t>
      </w:r>
      <w:r>
        <w:rPr>
          <w:sz w:val="26"/>
          <w:szCs w:val="26"/>
        </w:rPr>
        <w:t>бывших  в употреблении, и дата выпуска /производства  которых более двух лет до даты приобрет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снованием для предоставления субсидии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заявление о предоставлении субсидии по устанавливаемой Департаментом по социально-экономическому развитию села Томской области (далее – Департамент)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выписка из похозяйственной книги ведения личного подсобного хозяйства, выданная в месяце, в котором подается  заявл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по субсидии, указанной в </w:t>
      </w:r>
      <w:hyperlink r:id="rId18">
        <w:r>
          <w:rPr>
            <w:rStyle w:val="InternetLink"/>
            <w:sz w:val="26"/>
            <w:szCs w:val="26"/>
          </w:rPr>
          <w:t>подпункте 1)</w:t>
        </w:r>
      </w:hyperlink>
      <w:r>
        <w:rPr>
          <w:sz w:val="26"/>
          <w:szCs w:val="26"/>
        </w:rPr>
        <w:t xml:space="preserve"> пункта 2 Полож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веренные получателем субсидии копии документов, подтверждающих оплату услуги по искусственному осеменению в текущем году (кассовых чеков или  квитанций, оформленных в порядке, установленно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по субсидии, указанной в </w:t>
      </w:r>
      <w:hyperlink r:id="rId19">
        <w:r>
          <w:rPr>
            <w:rStyle w:val="InternetLink"/>
            <w:sz w:val="26"/>
            <w:szCs w:val="26"/>
          </w:rPr>
          <w:t>подпункте 3)</w:t>
        </w:r>
      </w:hyperlink>
      <w:r>
        <w:rPr>
          <w:sz w:val="26"/>
          <w:szCs w:val="26"/>
        </w:rPr>
        <w:t xml:space="preserve"> пункта 2 Положения, - заверенные получателем субсидий коп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ов на приобретение техники, оборудования и материалов и документов, подтверждающих их приобретение (актов приема-передачи, счетов-фактур и накладных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тежных документов, подтверждающих осуществление платежей получателем субсидий по договорам, указанным в абзацах втором и третьем настоящего подпун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ов транспортных средств с отметкой о постановке в установленном порядке на учет приобретен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Субсидии получателям субсидии предоставляются в пределах выделенных на эти цели объем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убсидии, указанные  в подпунктах 1), 3) пункта 2 Положения, предоставляются по расходам, произведенным с 1 октября предшествующего года по 1 октября текущего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ля получения субсидий получатели субсидий представляют в орган местного самоуправления муниципального образования Томской области (далее – орган местного самоуправления) ежемесячно, не позднее 5-го числа (последний срок представления документов - не позднее 5 ноября текущего года), справку-расчет причитающихся субсидий по утверждаемой Департаментом форме с приложением документов, являющихся основанием для предоставления субсиди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6. Орган местного самоуправления составляет сводный реестр получателей субсидии по устанавливаемой Департаментом форме, на основании которого перечисляет субсидии на счета получателей субсид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" w:leader="none"/>
        </w:tabs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едоставлении субсидий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развитие личных подсобных хозяйств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ды расходов и ставки на возмещение части затрат по приобретению сельскохозяйственной техники и оборудова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субсидии 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обретение оборудования для механизации доения, охлаждения и пастеризации молока, технологического оборудования для переработки молока и мя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ретение оборудования для механизации трудоемких процессов в животн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обретение сельскохозяйственной техники и оборудования, тр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обретение грузовых автомобилей грузоподъемностью не более 3,5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Устройство водонапорных скважин (в том числе приобретение материалов, бурение) и обеспечение электрической энергией (в том числе приобретение оборудования и материалов, монтаж, технологическое присо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jc w:val="center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 N 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 2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2.2013 N 67а</w:t>
      </w:r>
    </w:p>
    <w:p>
      <w:pPr>
        <w:pStyle w:val="ConsPlusTitle"/>
        <w:tabs>
          <w:tab w:val="clear" w:pos="708"/>
          <w:tab w:val="left" w:pos="51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517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PlusTitle"/>
        <w:tabs>
          <w:tab w:val="clear" w:pos="708"/>
          <w:tab w:val="left" w:pos="517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едоставлении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</w:t>
      </w:r>
    </w:p>
    <w:p>
      <w:pPr>
        <w:pStyle w:val="ConsPlusTitle"/>
        <w:tabs>
          <w:tab w:val="clear" w:pos="708"/>
          <w:tab w:val="left" w:pos="517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оложение о предоставлении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 (далее – Положение) определяет категории и критерии отбора юридических лиц (за исключением государственных (муниципальных) учреждений), индивидуальных предпринимателей – производителей товаров, работ и услуг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ющих право на получ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 (далее - субсидии), условия и порядок предоставления субсид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Субсидии, источником финансового обеспечения которых являются средства областного бюджета, предоставляются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 - (далее – получатели субсидий) по видам расходов и ставкам согласно приложению № 1 к Положению при соблюдении ими условий, установленных </w:t>
      </w:r>
      <w:hyperlink r:id="rId20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становл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осстановительный ремонт сельскохозяйственной техники, двигателей, узлов и агрегатов к ней должен быть осуществлен в организациях, имеющих сертификат соответствия, в  соответствии с номенклатурой услуг ремонтно-технических организаций по восстановительному ремонту сельскохозяйственной техники, двигателей, узлов и агрегатов к ней согласно приложению № 2 к По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убсидии не предоставляются по договорам на приобретение сельскохозяйственной </w:t>
      </w:r>
      <w:r>
        <w:rPr>
          <w:bCs/>
          <w:sz w:val="26"/>
          <w:szCs w:val="26"/>
        </w:rPr>
        <w:t xml:space="preserve">техники и оборудования, </w:t>
      </w:r>
      <w:r>
        <w:rPr>
          <w:sz w:val="26"/>
          <w:szCs w:val="26"/>
        </w:rPr>
        <w:t>бывших  в употреблении, и дата выпуска /производства  которых более двух лет до даты приобрет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Субсидии получателям субсидии предоставляются в пределах предельного норматива финансирования (далее - ПНФ), который определяется по отдельным видам произведенной сельскохозяйственной продукции (далее - продукция </w:t>
      </w:r>
      <w:hyperlink r:id="rId21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>) на основании данных государственной статистической отчетности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НФ = Р x К1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 - фактический объем произведенной сельскохозяйственной продукции за прошедший год в натуральном выражении (тонн, 1000 штук я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1 - коэффициент приоритетности отрасли, установленный согласно приложению № 3 к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этом ПНФ устанавливается в размер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ля победителей региональной программы «Развитие семейных животноводческих ферм на базе крестьянских (фермерских) хозяйств в Томской области на 2012 - 2014 годы» в 2012 году не менее 350 тысяч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ля остальных получателей субсидии не менее 200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Под продукцией в целях реализации Положения признается молоко (не ниже 1-го сорта) и молочная продукция (в пересчете на молоко); мясо и мясная продукция (в пересчете на живой вес) свиней, лошадей, крупного и мелкого рогатого скота, кроликов и птицы; яйцо; зерно и продукты переработки зерна (в переводе на зерно); лен; овощи и картофель; ягоды и рап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предоставления субсидии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 по устанавливаемой Департаментом по социально-экономическому развитию села Томской области (далее - Департамент) форм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 заверенные получателем субсидии коп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приобретение техники, оборудования и документов, подтверждающих их приобретение (актов приема-передачи, счетов-фактур и накладных, товарных и кассовых чеков, квитанций к приходному кассовому ордеру, платежных поручений, банковских ордер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ов транспортных средств с отметкой о постановке в установленном порядке на учет приобретенных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отчетов по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форме № 2-фермер</w:t>
        </w:r>
      </w:hyperlink>
      <w:r>
        <w:rPr>
          <w:sz w:val="26"/>
          <w:szCs w:val="26"/>
        </w:rPr>
        <w:t xml:space="preserve"> «Сведения о сборе урожая сельскохозяйственных культур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 (или) отчетов по форме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№ 3-фермер</w:t>
        </w:r>
      </w:hyperlink>
      <w:r>
        <w:rPr>
          <w:sz w:val="26"/>
          <w:szCs w:val="26"/>
        </w:rPr>
        <w:t xml:space="preserve"> «Сведения о производстве продукции животноводства и поголовья скота» - с отметкой органов государственной статистики о приеме отче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убсидии предоставляются в пределах выделенных на эти цели объемов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по расходам, произведенным с 1 октября предшествующего года по 1 ок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Для получения субсидий получатели субсидий представляют в орган местного самоуправления муниципального образования Томской области (далее – орган местного самоуправления) ежемесячно, не позднее 5-го числа (последний срок представления документов - не позднее 5 октября текущего года), справку-расчет причитающихся субсидий по утверждаемой Департаментом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рган местного самоуправления составляет сводный реестр получателей субсидии по устанавливаемой Департаментом форме, на основании которого перечисляет субсидии на счета получателей субсидий либо по поручению получателей субсидий - на оплату работ и услуг, материально-технических ресурсов и осуществление прочих платеж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едоставлении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ды расходов и ставки субсидий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крестьянским (фермерским) хозяйствам и индивидуальным предпринимателям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возмещение части затрат по приобретению сельскохозяйственной техники и оборудова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796"/>
        <w:gridCol w:w="2120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субсидии за счет средств областного бюджета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обретение оборудования для доения и пастеризации молока, охлаждения, переработки молока и мяса, убойных пун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тр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ретение кормозаготовительной техники,  оборудования для механизации трудоемких процессов в животноводстве, послеуборочной подработки зерна, перевода топочных агрегатов зерносушильных комплексов на газ, грузовых автомобилей, тракторов и самоходной сельскохозяйственной техники на газомоторное топливо, проведение энергетических обследова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тр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Приобретение зерносушильных комплек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тр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(но не более 4 000 тысяч рублей на одного получателя субсидии в текущем году)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Приобретение и восстановительный ремонт сельскохозяйственной техники, двигателей, узлов и агрегатов к ней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тр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иобретение грузовых автомобилей грузоподъёмностью не менее 3,5 тонн и двигателей к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тр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стройство водонапорных скважин (в том числе приобретение материалов, бурение) и обеспечение электрической энергией (в том числе приобретение оборудования и материалов, монтаж, технологическое присоедин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тр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едоставлении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енклатура</w:t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услуг ремонтно-технических организаций по восстановительному ремонту сельскохозяйственной техники, двигателей, узлов и агрегатов к ней</w:t>
      </w:r>
    </w:p>
    <w:p>
      <w:pPr>
        <w:pStyle w:val="Normal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96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именование подлежащей ремонту техники (тракторы, комбайны) двигатели, узлы и агрега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имечание,          применяемость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апитальный ремонт: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ов (классов тяги от 0,6 тонн и выше), двигателей, агрегатов и узлов к ним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700А, К-701, К-744, Т-150,Т-150К, ДТ-75, МТЗ, ЮМЗ и других марок, в том числе импортные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рноуборочных и кормозаготовительных         </w:t>
              <w:br/>
              <w:t>комбайнов, двигателей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агрегатов и узлов к ним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одные и прицепные, в том числе импортные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2. Капитальный ремонт двигателей грузовых автомобилей (грузоподъемностью не менее 3,5 т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6"/>
                <w:szCs w:val="26"/>
                <w:highlight w:val="lightGray"/>
              </w:rPr>
            </w:pPr>
            <w:r>
              <w:rPr>
                <w:i/>
                <w:sz w:val="26"/>
                <w:szCs w:val="26"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3. Капитальный ремонт коробок перемены        </w:t>
              <w:br/>
              <w:t>передач (КПП), агрегат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узлов: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к перемены передач тракторов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лассов тяги 0,6 тонн и выше),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ов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700А, К-701, К-744, Т-150, Т-150К и других марок, том числе импортные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 ведущий КПП тракторов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700А, К-701 и других марок                 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а шарнира тракторов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700А, К-701, К-744,     </w:t>
              <w:br/>
              <w:t xml:space="preserve">Т-150, Т-150К и других марок                 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няя навесная система,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700 и их модификаций,   </w:t>
              <w:br/>
              <w:t xml:space="preserve">Т-150К, ДТ-75, ВТ-100, МТЗ     и других марок                 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рама тракторов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700 и их модификаций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дротрансмиссия ГСТ-90, ГСТ-112, импортной техники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ы, тракторы, экскаваторы        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ливный насос высокого давления (в комплекте с форсунками), (тракторов классов тяги 0,6 тонн и выше, грузовых автомобилей грузоподъёмностью не менее 3,5 тонны)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700А, К-701, К-744, Т-150, тракторы, комбайны, грузовые автомобили, в том числе импортные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монт кормораздатчиков-смесителей, миксеров, измельчителей рулонов, узлов и агрегатов к н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ческие фермы и комплек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едоставлении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приоритетности отрасл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>
          <w:trHeight w:val="1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риоритет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К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птицы, кроликов, свиней, лошадей, мелкого рогатого ск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картофель, я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, р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3F6C6862D890DC620C5CC2395304AFB20CCADACAC1C21139F07C05D0A4CBB42yED" TargetMode="External"/><Relationship Id="rId3" Type="http://schemas.openxmlformats.org/officeDocument/2006/relationships/hyperlink" Target="consultantplus://offline/ref=F2E3F6C6862D890DC620C5CC2395304AFB20CCADAFAA1F2B179F07C05D0A4CBB42yED" TargetMode="External"/><Relationship Id="rId4" Type="http://schemas.openxmlformats.org/officeDocument/2006/relationships/hyperlink" Target="consultantplus://offline/ref=098E1C2B2D3E2DE47F5D4EDCCB1F7079D73B6392D77E3EFB27E7E28D132B4B3Ey0R9H" TargetMode="External"/><Relationship Id="rId5" Type="http://schemas.openxmlformats.org/officeDocument/2006/relationships/hyperlink" Target="consultantplus://offline/ref=098E1C2B2D3E2DE47F5D4EDCCB1F7079D73B6392D77F3EFE28E7E28D132B4B3E097B31F879FB0EF9A529D9y3R6H" TargetMode="External"/><Relationship Id="rId6" Type="http://schemas.openxmlformats.org/officeDocument/2006/relationships/hyperlink" Target="consultantplus://offline/ref=261AB9C8428EE3B52E42DB807B85075FE35178F9D3386B513AAACD728BB7CBDBE8AD790FB0DD7B1FC2ABE8s3L3K" TargetMode="External"/><Relationship Id="rId7" Type="http://schemas.openxmlformats.org/officeDocument/2006/relationships/hyperlink" Target="consultantplus://offline/ref=B05EF9B236F6CD6C9F60B44EE1A175F292F458078B7D190C737AA4CC232E0236D671F0DC5AC0D6CAfDJ1K" TargetMode="External"/><Relationship Id="rId8" Type="http://schemas.openxmlformats.org/officeDocument/2006/relationships/hyperlink" Target="consultantplus://offline/ref=B05EF9B236F6CD6C9F60B44EE1A175F292F458078B7D190C737AA4CC232E0236D671F0DC5AC0D5CBfDJ1K" TargetMode="External"/><Relationship Id="rId9" Type="http://schemas.openxmlformats.org/officeDocument/2006/relationships/hyperlink" Target="consultantplus://offline/ref=B05EF9B236F6CD6C9F60B44EE1A175F292F458078B7D190C737AA4CC232E0236D671F0DC5AC0D6CAfDJ1K" TargetMode="External"/><Relationship Id="rId10" Type="http://schemas.openxmlformats.org/officeDocument/2006/relationships/hyperlink" Target="consultantplus://offline/ref=B05EF9B236F6CD6C9F60B44EE1A175F292F458078B7D190C737AA4CC232E0236D671F0DC5AC0D5CBfDJ1K" TargetMode="External"/><Relationship Id="rId11" Type="http://schemas.openxmlformats.org/officeDocument/2006/relationships/hyperlink" Target="consultantplus://offline/ref=B05EF9B236F6CD6C9F60B44EE1A175F292F458078B7D190C737AA4CC232E0236D671F0DC5AC0D6CAfDJ1K" TargetMode="External"/><Relationship Id="rId12" Type="http://schemas.openxmlformats.org/officeDocument/2006/relationships/hyperlink" Target="consultantplus://offline/ref=B05EF9B236F6CD6C9F60B44EE1A175F292F458078B7D190C737AA4CC232E0236D671F0DC5AC0D5CBfDJ1K" TargetMode="External"/><Relationship Id="rId13" Type="http://schemas.openxmlformats.org/officeDocument/2006/relationships/hyperlink" Target="consultantplus://offline/ref=B05EF9B236F6CD6C9F60B44EE1A175F292F458078B7D190C737AA4CC232E0236D671F0DC5AC0D6CAfDJ1K" TargetMode="External"/><Relationship Id="rId14" Type="http://schemas.openxmlformats.org/officeDocument/2006/relationships/hyperlink" Target="consultantplus://offline/ref=B05EF9B236F6CD6C9F60B44EE1A175F292F458078B7D190C737AA4CC232E0236D671F0DC5AC0D5CBfDJ1K" TargetMode="External"/><Relationship Id="rId15" Type="http://schemas.openxmlformats.org/officeDocument/2006/relationships/hyperlink" Target="consultantplus://offline/ref=10F2527F4FA0DA0A12ACDB32D35B033BA36050297EAA89D3CCB6A8B0059569C62CA4CDD75D984C0EF21CD2Q9B7D" TargetMode="External"/><Relationship Id="rId16" Type="http://schemas.openxmlformats.org/officeDocument/2006/relationships/hyperlink" Target="consultantplus://offline/ref=83E7394685827F018E427BA4773C0F41877F4078306D417E3425373A94447BBE0FE33671AD3618F887FB68bEx2K" TargetMode="External"/><Relationship Id="rId17" Type="http://schemas.openxmlformats.org/officeDocument/2006/relationships/hyperlink" Target="consultantplus://offline/ref=9FFFAE8F26FC348F381ADF313EB0661603893D391DCBA5EC9F8E5DF829E37C9AE07BC6B7813EFE2D9BF56Av7w4J" TargetMode="External"/><Relationship Id="rId18" Type="http://schemas.openxmlformats.org/officeDocument/2006/relationships/hyperlink" Target="consultantplus://offline/ref=89CD28DFEBD56127BDD74ED409C4C442D36E8BE71DD91AB494C77B8AE36C7AC3E9806BB57510DA89EF1197L6h3G" TargetMode="External"/><Relationship Id="rId19" Type="http://schemas.openxmlformats.org/officeDocument/2006/relationships/hyperlink" Target="consultantplus://offline/ref=89CD28DFEBD56127BDD74ED409C4C442D36E8BE71DD91AB494C77B8AE36C7AC3E9806BB57510DA89EF1197L6h3G" TargetMode="External"/><Relationship Id="rId20" Type="http://schemas.openxmlformats.org/officeDocument/2006/relationships/hyperlink" Target="consultantplus://offline/ref=9FFFAE8F26FC348F381ADF313EB0661603893D391DCBA5EC9F8E5DF829E37C9AE07BC6B7813EFE2D9BF56Av7w4J" TargetMode="External"/><Relationship Id="rId21" Type="http://schemas.openxmlformats.org/officeDocument/2006/relationships/hyperlink" Target="consultantplus://offline/ref=5CED46627599C90E731850E83B9C5BC5ED211AD0FA6A2F02010261655E9269CA1BB67B5F9B9B37C5D3F41D35iAG" TargetMode="External"/><Relationship Id="rId22" Type="http://schemas.openxmlformats.org/officeDocument/2006/relationships/hyperlink" Target="consultantplus://offline/ref=1F5E5469552535A10C435A14A94E56AA3DCE7033DBA8FD1FB01FE30D2979A3F8DD92ECF624A24E5CZAo6J" TargetMode="External"/><Relationship Id="rId23" Type="http://schemas.openxmlformats.org/officeDocument/2006/relationships/hyperlink" Target="consultantplus://offline/ref=1F5E5469552535A10C435A14A94E56AA3DCE7033DBA8FD1FB01FE30D2979A3F8DD92ECF624A1405FZAo1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6:00Z</dcterms:created>
  <dc:creator>БАН</dc:creator>
  <dc:description/>
  <cp:keywords/>
  <dc:language>en-US</dc:language>
  <cp:lastModifiedBy>Ташкинов</cp:lastModifiedBy>
  <cp:lastPrinted>2013-03-15T15:25:00Z</cp:lastPrinted>
  <dcterms:modified xsi:type="dcterms:W3CDTF">2013-05-24T02:28:00Z</dcterms:modified>
  <cp:revision>4</cp:revision>
  <dc:subject/>
  <dc:title>Проект</dc:title>
</cp:coreProperties>
</file>