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/>
        <w:t xml:space="preserve">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992740093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</w:t>
      </w:r>
      <w:r>
        <w:rPr/>
        <w:t>АДМИНИСТРАЦИЯ ТОМСКОГО РАЙО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left="-142" w:right="-142" w:hanging="0"/>
        <w:rPr>
          <w:sz w:val="27"/>
          <w:szCs w:val="27"/>
        </w:rPr>
      </w:pPr>
      <w:r>
        <w:rPr>
          <w:sz w:val="27"/>
          <w:szCs w:val="27"/>
        </w:rPr>
        <w:t>«01» 12  20</w:t>
        <w:softHyphen/>
        <w:softHyphen/>
        <w:softHyphen/>
        <w:softHyphen/>
        <w:softHyphen/>
        <w:softHyphen/>
        <w:softHyphen/>
        <w:t>17г.</w:t>
        <w:tab/>
        <w:t xml:space="preserve">                                                      № 28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276" w:before="0" w:after="0"/>
        <w:ind w:left="-142" w:right="-142" w:hanging="0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. Томск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же земельных участков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 Земельного кодекса РФ,  </w:t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2"/>
          <w:szCs w:val="12"/>
        </w:rPr>
      </w:pPr>
      <w:r>
        <w:rPr>
          <w:bCs w:val="false"/>
          <w:color w:val="000000"/>
          <w:spacing w:val="0"/>
          <w:sz w:val="12"/>
          <w:szCs w:val="12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1. Выставить на аукцион по продаже земельного участка, земельные участки (лоты), </w:t>
      </w:r>
      <w:r>
        <w:rPr>
          <w:bCs w:val="false"/>
          <w:color w:val="000000"/>
          <w:spacing w:val="0"/>
          <w:sz w:val="27"/>
          <w:szCs w:val="27"/>
        </w:rPr>
        <w:t xml:space="preserve">по перечню и на условиях, согласно приложению 1. </w:t>
      </w:r>
      <w:r>
        <w:rPr>
          <w:color w:val="000000"/>
          <w:sz w:val="27"/>
          <w:szCs w:val="27"/>
        </w:rPr>
        <w:t>Обременений и ограничений в использовании земельных участков нет.</w:t>
      </w:r>
    </w:p>
    <w:p>
      <w:pPr>
        <w:pStyle w:val="Normal"/>
        <w:ind w:right="-14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 </w:t>
      </w:r>
      <w:r>
        <w:rPr>
          <w:sz w:val="27"/>
          <w:szCs w:val="27"/>
        </w:rPr>
        <w:t xml:space="preserve">Установить начальную цену предмета аукциона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кадастровой стоимости земельных участков, согласно приложению 1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3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ь величину задатка для участия в аукционе для всех лотов в размере 100 % от начальной цены предмета аукциона.</w:t>
      </w:r>
    </w:p>
    <w:p>
      <w:pPr>
        <w:pStyle w:val="Normal"/>
        <w:ind w:right="-142" w:hanging="0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5. Определить 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6. Установить дату, время и место проведения аукциона: 12.01.2018г., 10-00 часов, по адресу: Томская область, г. Томск, ул. Карла Маркса, 56, (здание Администрации Томского района), 7 этаж, каб. 704.  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7. Установить срок подачи заявок на участие в аукционе: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- дата начала приема заявок – 12 декабря 2017г., 09-00 часов;</w:t>
      </w:r>
    </w:p>
    <w:p>
      <w:pPr>
        <w:pStyle w:val="Normal"/>
        <w:ind w:right="-142" w:hanging="0"/>
        <w:rPr/>
      </w:pPr>
      <w:r>
        <w:rPr>
          <w:sz w:val="27"/>
          <w:szCs w:val="27"/>
        </w:rPr>
        <w:t>- дата окончания приема заявок – 08 января 2018г., 12-30 часов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8. Утвердить  форму  заявки  на  участие  в  аукционе,  согласно  приложению 2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9. Утвердить форму соглашения о задатке для участника аукциона, согласно приложению 3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10. Утвердить форму проекта договора купли-продажи земельного участка, согласно приложению 4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11. Утвердить форму извещения о проведении аукциона, согласно приложению 5.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Комитету по земельным ресурсам Управления по экономической политике и муниципальным ресурсам Администрации Томского района  разместить    извещение    о    проведении    аукциона    в    газете   «Томское 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13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1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ind w:right="-14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14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14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14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142" w:hanging="0"/>
        <w:rPr>
          <w:sz w:val="27"/>
          <w:szCs w:val="27"/>
        </w:rPr>
      </w:pPr>
      <w:r>
        <w:rPr>
          <w:bCs w:val="false"/>
          <w:sz w:val="27"/>
          <w:szCs w:val="27"/>
        </w:rPr>
        <w:t>Глава Томского района                                                               В.Е. Лукьянов</w:t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sectPr>
          <w:type w:val="nextPage"/>
          <w:pgSz w:w="11906" w:h="16838"/>
          <w:pgMar w:left="1418" w:right="70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ind w:right="25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25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25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01.12.2017г №282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9970135" cy="283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103"/>
                              <w:gridCol w:w="2268"/>
                              <w:gridCol w:w="992"/>
                              <w:gridCol w:w="1559"/>
                              <w:gridCol w:w="1843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О «Калтайское сельское поселение», с. Курлек, пер. Гаражный, уч. №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000000:30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419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32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41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Зоркальцевское сельское поселение, п. 86–й квартал, ул. Школьная, 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01:4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Зоркальцевское сельское поселение, п. 86–й квартал, ул. Школьная, 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01:4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223.35pt;mso-wrap-distance-left:9pt;mso-wrap-distance-right:9pt;mso-wrap-distance-top:0pt;mso-wrap-distance-bottom:0pt;margin-top:10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103"/>
                        <w:gridCol w:w="2268"/>
                        <w:gridCol w:w="992"/>
                        <w:gridCol w:w="1559"/>
                        <w:gridCol w:w="1843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7" w:right="-108" w:hanging="0"/>
                              <w:rPr/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О «Калтайское сельское поселение», с. Курлек, пер. Гаражный, уч. №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000000:30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419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32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419,8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7" w:right="-108" w:hanging="0"/>
                              <w:rPr/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Зоркальцевское сельское поселение, п. 86–й квартал, ул. Школьная, 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01:4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7" w:right="-108" w:hanging="0"/>
                              <w:rPr/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Зоркальцевское сельское поселение, п. 86–й квартал, ул. Школьная, 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01:4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2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от 01.12.2017г №282</w:t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left="1134" w:right="28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__________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____________, площадью __________кв. м, с кадастровым номером ________</w:t>
        <w:softHyphen/>
        <w:softHyphen/>
        <w:softHyphen/>
        <w:softHyphen/>
        <w:softHyphen/>
        <w:t xml:space="preserve">____________, местоположение которого: Российская Федерация, Томская область, Томский район, _________________________________________________________________________, для _____________________________________________________________________.  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В случае победы на аукционе, принимаю (ем) на себя обязательство:</w:t>
      </w:r>
    </w:p>
    <w:p>
      <w:pPr>
        <w:pStyle w:val="Style17"/>
        <w:ind w:left="1134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left="1134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купли - продажи земельного участка. </w:t>
      </w:r>
    </w:p>
    <w:p>
      <w:pPr>
        <w:pStyle w:val="Style17"/>
        <w:ind w:left="1134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left="1134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Почтовый адрес/ юридический адрес участника аукциона:_____________________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1134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ИНН __________________________________________________________________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9. Иные сведения (при необходимости):________________________________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7"/>
        <w:ind w:left="113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right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right"/>
        <w:rPr/>
      </w:pP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1134" w:right="2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01.12.2017г №282</w:t>
      </w:r>
    </w:p>
    <w:p>
      <w:pPr>
        <w:pStyle w:val="Style17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7"/>
        <w:ind w:left="1134" w:right="28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left="1134" w:right="28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7"/>
        <w:ind w:left="1134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right="28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</w:t>
      </w:r>
    </w:p>
    <w:p>
      <w:pPr>
        <w:pStyle w:val="Style17"/>
        <w:ind w:left="113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left="1134" w:right="281" w:hanging="0"/>
        <w:jc w:val="both"/>
        <w:rPr/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7"/>
        <w:spacing w:lineRule="auto" w:line="360"/>
        <w:ind w:left="113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7"/>
        <w:ind w:left="1134" w:right="28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left="1134" w:right="281" w:hanging="0"/>
        <w:jc w:val="both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1134" w:right="28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left="1134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134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7"/>
        <w:ind w:left="1134" w:right="28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7"/>
        <w:ind w:left="1134" w:right="28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left="1134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______________, (лот №___)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ретенденту, не ставшему победителем аукциона или не допущенному к участию в аукционе, Администрация обязуется возвратить задаток в течение 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1134" w:right="281" w:hanging="0"/>
        <w:jc w:val="both"/>
        <w:rPr/>
      </w:pPr>
      <w:r>
        <w:rPr>
          <w:sz w:val="27"/>
          <w:szCs w:val="27"/>
        </w:rPr>
        <w:t>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7"/>
        <w:ind w:left="1134" w:right="281" w:hanging="0"/>
        <w:jc w:val="both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7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1134" w:right="281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right"/>
        <w:rPr/>
      </w:pP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1134" w:right="2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01.12.2017г №282</w:t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left="1134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  <w:t xml:space="preserve">                      </w:t>
      </w:r>
    </w:p>
    <w:p>
      <w:pPr>
        <w:pStyle w:val="Normal"/>
        <w:ind w:left="1134" w:right="281" w:firstLine="426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left="1134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ind w:left="1134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</w:t>
      </w:r>
    </w:p>
    <w:p>
      <w:pPr>
        <w:pStyle w:val="Normal"/>
        <w:ind w:left="1134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left="1134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left="1134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left="1134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left="1134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left="1134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1134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left="1134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от  «_____» ______________г.                                         </w:t>
      </w:r>
    </w:p>
    <w:p>
      <w:pPr>
        <w:pStyle w:val="Normal"/>
        <w:ind w:left="1134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left="1134" w:right="281" w:hanging="0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left="1134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ind w:left="1134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ind w:left="1134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left="1134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1134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1134" w:right="281" w:hanging="0"/>
        <w:jc w:val="right"/>
        <w:rPr/>
      </w:pPr>
      <w:r>
        <w:rPr>
          <w:sz w:val="27"/>
          <w:szCs w:val="27"/>
        </w:rPr>
        <w:t>Приложение 5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1134" w:right="2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1134" w:right="2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01.12.2017г №282</w:t>
      </w:r>
    </w:p>
    <w:p>
      <w:pPr>
        <w:pStyle w:val="Normal"/>
        <w:tabs>
          <w:tab w:val="clear" w:pos="720"/>
          <w:tab w:val="left" w:pos="10063" w:leader="none"/>
        </w:tabs>
        <w:ind w:left="1134" w:right="281" w:hanging="0"/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Normal"/>
        <w:ind w:left="1134" w:right="281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</w:t>
      </w:r>
    </w:p>
    <w:p>
      <w:pPr>
        <w:pStyle w:val="Normal"/>
        <w:ind w:left="1134" w:right="281" w:hanging="0"/>
        <w:jc w:val="center"/>
        <w:rPr/>
      </w:pPr>
      <w:r>
        <w:rPr>
          <w:b/>
          <w:sz w:val="27"/>
          <w:szCs w:val="27"/>
        </w:rPr>
        <w:t xml:space="preserve">продаже земельных участков </w:t>
      </w:r>
    </w:p>
    <w:p>
      <w:pPr>
        <w:pStyle w:val="Normal"/>
        <w:ind w:left="1134" w:right="281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 _____ от ___________ «</w:t>
      </w:r>
      <w:r>
        <w:rPr>
          <w:sz w:val="27"/>
          <w:szCs w:val="27"/>
        </w:rPr>
        <w:t>О проведении аукциона по продаже земельных участков</w:t>
      </w:r>
      <w:r>
        <w:rPr>
          <w:bCs w:val="false"/>
          <w:sz w:val="27"/>
          <w:szCs w:val="27"/>
        </w:rPr>
        <w:t xml:space="preserve">» объявляет аукцион </w:t>
      </w:r>
      <w:r>
        <w:rPr>
          <w:sz w:val="27"/>
          <w:szCs w:val="27"/>
        </w:rPr>
        <w:t xml:space="preserve">по продаже земельных участков (лотов),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1134" w:right="2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9972675" cy="283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104"/>
                              <w:gridCol w:w="2126"/>
                              <w:gridCol w:w="1134"/>
                              <w:gridCol w:w="1417"/>
                              <w:gridCol w:w="1843"/>
                              <w:gridCol w:w="1280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7" w:right="-108" w:hanging="0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О «Калтайское сельское поселение», с. Курлек, пер. Гаражный, уч. №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000000:30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419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32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41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7" w:right="-108" w:hanging="0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Зоркальцевское сельское поселение, п. 86–й квартал, ул. Школьная, 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01:4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7" w:right="-108" w:hanging="0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Зоркальцевское сельское поселение, п. 86–й квартал, ул. Школьная, 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100001:4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23.35pt;mso-wrap-distance-left:9pt;mso-wrap-distance-right:9pt;mso-wrap-distance-top:0pt;mso-wrap-distance-bottom:0pt;margin-top:10.4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104"/>
                        <w:gridCol w:w="2126"/>
                        <w:gridCol w:w="1134"/>
                        <w:gridCol w:w="1417"/>
                        <w:gridCol w:w="1843"/>
                        <w:gridCol w:w="1280"/>
                        <w:gridCol w:w="1134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7" w:right="-108" w:hanging="0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О «Калтайское сельское поселение», с. Курлек, пер. Гаражный, уч. №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000000:30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419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32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419,8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7" w:right="-108" w:hanging="0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Зоркальцевское сельское поселение, п. 86–й квартал, ул. Школьная, 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01:4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7" w:right="-108" w:hanging="0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Зоркальцевское сельское поселение, п. 86–й квартал, ул. Школьная, 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100001:4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12.01.2018г., 10-00 часов, по адресу: Томская область, г. Томск, ул. Карла Маркса, 56, (здание Администрации Томского района), 7 этаж, каб. 704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ind w:left="567"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2 декабря 2017г., 09-00 часов;</w:t>
      </w:r>
    </w:p>
    <w:p>
      <w:pPr>
        <w:pStyle w:val="Normal"/>
        <w:ind w:left="567" w:right="-142" w:hanging="0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08 января 2018г., 12-30 часов.</w:t>
      </w:r>
    </w:p>
    <w:p>
      <w:pPr>
        <w:pStyle w:val="Normal"/>
        <w:ind w:left="567" w:right="281" w:hanging="0"/>
        <w:jc w:val="both"/>
        <w:rPr/>
      </w:pPr>
      <w:r>
        <w:rPr>
          <w:b/>
          <w:sz w:val="27"/>
          <w:szCs w:val="27"/>
        </w:rPr>
        <w:t xml:space="preserve">Технические условия подключения (технологического присоединения) проектируемых объектов к сетям инженерно-технического обеспечения </w:t>
      </w:r>
      <w:r>
        <w:rPr>
          <w:sz w:val="27"/>
          <w:szCs w:val="27"/>
        </w:rPr>
        <w:t>(далее – ТУ) Срок действия ТУ до 2019г. Плата за подключение определяется на основании договора между поставщиком ресурсов и правообладателем земельного участка. 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по месту приема заявок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ОКТМО 69654000. Назначение платежа: Задаток на участие в аукционе____________, лот № _____ кадастровый номер________________________. 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, указанный в извещении о проведении аукциона, не позднее 08 января 2018г. </w:t>
      </w:r>
    </w:p>
    <w:p>
      <w:pPr>
        <w:pStyle w:val="Normal"/>
        <w:ind w:left="567" w:right="28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left="567" w:right="28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 ежедневно с 9-00 до 16-00 часов (перерыв с 12-30 до 13-30 часов), кроме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смотр на местности земельных участков производится претендентами самостоятельно    на    основании    схемы    расположения    земельного    участка    и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итуационного плана, который можно получить по адресу: Томская область, г. Томск, ул. Карла Маркса, 56 (здание Администрации Томского района), 6 этаж, каб. 609.</w:t>
      </w:r>
    </w:p>
    <w:p>
      <w:pPr>
        <w:pStyle w:val="Normal"/>
        <w:ind w:left="567" w:right="281" w:firstLine="426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 будет  произведено  09 января 2018г.  в  10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7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7"/>
        <w:ind w:left="567" w:right="28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left="567" w:right="281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left="567" w:right="28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 земельного  участка  и  иные  документы  по  проведению </w:t>
      </w:r>
    </w:p>
    <w:p>
      <w:pPr>
        <w:pStyle w:val="Heading"/>
        <w:ind w:left="567" w:right="28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567" w:right="28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5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left="567" w:right="281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autoSpaceDE w:val="false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__________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____________, площадью __________кв. м, с кадастровым номером ________</w:t>
        <w:softHyphen/>
        <w:softHyphen/>
        <w:softHyphen/>
        <w:softHyphen/>
        <w:softHyphen/>
        <w:t xml:space="preserve">____________, местоположение которого: Российская Федерация, Томская область, Томский район, _________________________________________________________________________, для _____________________________________________________________________.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В случае победы на аукционе, принимаю (ем) на себя обязательство: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left="567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купли - продажи земельного участка. 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Почтовый адрес/ юридический адрес участника аукциона: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8. ИНН 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9. Иные сведения (при необходимости):________________________________</w:t>
      </w:r>
    </w:p>
    <w:p>
      <w:pPr>
        <w:pStyle w:val="Style17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контактный телефон, адрес электронной почты, факс и др.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right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left="567" w:right="281" w:hanging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"/>
        <w:spacing w:lineRule="auto" w:line="360"/>
        <w:ind w:left="567" w:right="281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7"/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7"/>
        <w:ind w:left="567" w:right="28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left="567" w:right="28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7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</w:t>
      </w:r>
    </w:p>
    <w:p>
      <w:pPr>
        <w:pStyle w:val="Style17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7"/>
        <w:spacing w:lineRule="auto" w:line="360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left="567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_________________, (лот №____), кадастровый номер____________________________</w:t>
      </w:r>
      <w:r>
        <w:rPr>
          <w:sz w:val="27"/>
          <w:szCs w:val="27"/>
        </w:rPr>
        <w:t>»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spacing w:lineRule="auto" w:line="360"/>
        <w:ind w:left="567" w:right="281" w:hanging="0"/>
        <w:jc w:val="left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right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 xml:space="preserve">  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360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                    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, площадью____________ кв. м, с кадастровым номером ________________, местоположение которого: Томская область, Томский район, _____________________для 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left="1134" w:right="28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Heading"/>
        <w:spacing w:lineRule="auto" w:line="360"/>
        <w:ind w:left="1134" w:right="281" w:hanging="0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Adm</dc:creator>
  <dc:description/>
  <dc:language>en-US</dc:language>
  <cp:lastModifiedBy>Делопроизводитель нормативно правовых актов</cp:lastModifiedBy>
  <cp:lastPrinted>2017-10-27T13:27:00Z</cp:lastPrinted>
  <dcterms:modified xsi:type="dcterms:W3CDTF">2017-12-01T08:34:00Z</dcterms:modified>
  <cp:revision>2</cp:revision>
  <dc:subject/>
  <dc:title/>
</cp:coreProperties>
</file>