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 w:eastAsia="en-US"/>
        </w:rPr>
        <w:drawing>
          <wp:inline distT="0" distB="0" distL="0" distR="0">
            <wp:extent cx="5994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ТОМСКОГО РАЙОНА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0.08.2019 г.                                                                                                 №  293              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120" w:after="0"/>
        <w:ind w:righ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Томского района от 21 июня 2012 года № 172 «Об утверждении административного регламента предоставления муниципальной услуги «Прием заявлений, оформление и выдача разрешений на право организации розничных рынков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вершенствования нормативного правового акта, в соответствии с решением Думы Томского района от 20 декабря 2018 № 267 « Об утверждении структуры Администрации Томского район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Внести в постановление Администрации Томского района от 21 июня 2012 года № 172 «Об утверждении административного регламента предоставления муниципальной услуги «Прием заявлений, оформление и выдача разрешений на право организации розничных рын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становление, административный регламент) следующие изменен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1. слова «заместитель Главы Администрации – начальник Управления по экономической политике и муниципальным ресурсам» по тексту постановления, приложения к постановлению и приложения № 1 к административному регламенту в соответствующем падеже заменить словами «заместитель Главы Томского района по экономической политике и муниципальным ресурсам» в соответствующем падеж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 в пункте 6 приложения к постановлению слова «сектора  потребительского рынка  и малого предпринимательства комитета по экономике  Управления по экономической политике и муниципальным ресурсам  Администрации Томского района  (далее - Сектор) заменить словами «комитета по экономике Управления  по экономической политике Администрации Томского района (далее - Комитет)»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 слово «Сектор» по тексту приложения к постановлению в соответствующем падеже заменить словом «Комитет» в соответствующем падеж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 в пункте 35 приложения к постановлению слова «Управления по экономической политике и муниципальным ресурсам» заменить словами «Управления по экономике Администрации Томского района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 в п.2 постановления исключить слова « Шрейдер О.А.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Управлению Делами Администрации Томского района (Постернак Я.М.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енно исполняющий полномочия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Томского района                                                                         Д.К.Празукин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алина Алексеевна Флягина</w:t>
      </w:r>
    </w:p>
    <w:p>
      <w:pPr>
        <w:pStyle w:val="Style2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3822) 408573</w:t>
      </w:r>
    </w:p>
    <w:p>
      <w:pPr>
        <w:pStyle w:val="Style2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market@atr.tomsk.gov.ru</w:t>
      </w:r>
    </w:p>
    <w:p>
      <w:pPr>
        <w:pStyle w:val="Normal"/>
        <w:tabs>
          <w:tab w:val="clear" w:pos="708"/>
          <w:tab w:val="left" w:pos="5484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709" w:footer="0" w:bottom="14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0" w:after="228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22:00Z</dcterms:created>
  <dc:creator>piv</dc:creator>
  <dc:description/>
  <dc:language>en-US</dc:language>
  <cp:lastModifiedBy>Урушанова Маргарита</cp:lastModifiedBy>
  <cp:lastPrinted>2019-08-09T10:57:00Z</cp:lastPrinted>
  <dcterms:modified xsi:type="dcterms:W3CDTF">2019-08-21T10:22:00Z</dcterms:modified>
  <cp:revision>2</cp:revision>
  <dc:subject/>
  <dc:title/>
</cp:coreProperties>
</file>