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true"/>
        <w:spacing w:lineRule="atLeast" w:line="100" w:before="120" w:after="1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02.11.2020</w:t>
        <w:tab/>
        <w:t>№ 400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ском район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системы муниципального управления в Томском район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Томского района, их формирования и реализации, утвержденным постановлением Администрации Томского района от 24.04.2015 N 110 «Об утверждении Порядка принятия решений о разработке муниципальных программ Томского района, их формирования и реализации»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9"/>
          <w:tab w:val="left" w:pos="896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нформационного общества в Том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Томского района - начальника Управления Делами Администрации Томского района.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</w:t>
        <w:tab/>
        <w:tab/>
        <w:tab/>
        <w:tab/>
        <w:tab/>
        <w:tab/>
        <w:t xml:space="preserve">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ыше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8-91-8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6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от 02.11.2020 № 4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6"/>
        <w:gridCol w:w="770"/>
        <w:gridCol w:w="168"/>
        <w:gridCol w:w="540"/>
        <w:gridCol w:w="169"/>
        <w:gridCol w:w="540"/>
        <w:gridCol w:w="169"/>
        <w:gridCol w:w="540"/>
        <w:gridCol w:w="169"/>
        <w:gridCol w:w="544"/>
        <w:gridCol w:w="164"/>
        <w:gridCol w:w="569"/>
        <w:gridCol w:w="282"/>
        <w:gridCol w:w="853"/>
        <w:gridCol w:w="139"/>
        <w:gridCol w:w="1010"/>
      </w:tblGrid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RANGE!A1%3AF32"/>
            <w:bookmarkEnd w:id="0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» 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</w:tr>
      <w:tr>
        <w:trPr>
          <w:trHeight w:val="8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</w:tr>
      <w:tr>
        <w:trPr>
          <w:trHeight w:val="8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7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</w:tr>
      <w:tr>
        <w:trPr>
          <w:trHeight w:val="84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гнозный 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гнозный 2027</w:t>
            </w:r>
          </w:p>
        </w:tc>
      </w:tr>
      <w:tr>
        <w:trPr>
          <w:trHeight w:val="17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7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50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гнозный 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гнозный 2027</w:t>
            </w:r>
          </w:p>
        </w:tc>
      </w:tr>
      <w:tr>
        <w:trPr>
          <w:trHeight w:val="28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9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7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9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7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и Томского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– 2025 годы и прогноз на 2026 и 2027 годы</w:t>
            </w:r>
          </w:p>
        </w:tc>
      </w:tr>
      <w:tr>
        <w:trPr>
          <w:trHeight w:val="7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spacing w:val="-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</w:rPr>
              <w:t>муниципальной программы (с детализацией по годам реализации, 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нозный 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нозный 2027</w:t>
            </w:r>
          </w:p>
        </w:tc>
      </w:tr>
      <w:tr>
        <w:trPr>
          <w:trHeight w:val="4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134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ind w:left="-108" w:right="-108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</w:tr>
      <w:tr>
        <w:trPr>
          <w:trHeight w:val="8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134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ind w:left="-108" w:right="-108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br w:type="page"/>
      </w: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 В соответствии с указанными документами повышение благосостояния, качества жизни и работы граждан, улучшение доступности и качества государственных услуг, повышение степени информированности и цифровой грамотности, развитие экономического потенциала страны с использованием современных информационных, телекоммуникационных и цифровых технологий являются приоритетными направлениям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2" w:name="Par292"/>
      <w:bookmarkEnd w:id="2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5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" w:name="Par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.Повышение эффективности системы муниципального управления в Томском район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Томского района, использующих механизм получения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. Повышение эффективности информационных технологий администраций района и сельских поселени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12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7" w:name="Par583"/>
      <w:bookmarkStart w:id="8" w:name="Par583"/>
      <w:bookmarkEnd w:id="8"/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tbl>
      <w:tblPr>
        <w:tblW w:w="2750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  <w:gridCol w:w="1707"/>
        <w:gridCol w:w="1707"/>
        <w:gridCol w:w="1707"/>
        <w:gridCol w:w="1707"/>
        <w:gridCol w:w="1707"/>
        <w:gridCol w:w="1707"/>
        <w:gridCol w:w="1707"/>
      </w:tblGrid>
      <w:tr>
        <w:trPr>
          <w:trHeight w:val="1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64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Муниципальной программы. Повышение эффективности информационных технологий администраций района и сельских поселений.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и Томского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6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7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6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7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1"/>
                              <w:gridCol w:w="8"/>
                              <w:gridCol w:w="1972"/>
                              <w:gridCol w:w="12"/>
                              <w:gridCol w:w="3436"/>
                              <w:gridCol w:w="36"/>
                              <w:gridCol w:w="404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и Томского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. Обеспечение бесперебойной работы информационных сис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бесперебойной работы информационных систем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. Оказание услуг по предоставлению прав на использова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.  Развитие центра обработки данных на территории Томского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  Развит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4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3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 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4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3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.  Развитие единого информационного пространства и электронного документооборота в Томском район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 Развитие единого информационного пространства и электронного документооборота в Томском район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 Выполнение работ по модернизации системы электронного документооборот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2. Оказание услуг по обслуживанию  системы электронного документооборот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.  Обеспечение автоматизированного учет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2. 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07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2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07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2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1"/>
                        <w:gridCol w:w="8"/>
                        <w:gridCol w:w="1972"/>
                        <w:gridCol w:w="12"/>
                        <w:gridCol w:w="3436"/>
                        <w:gridCol w:w="36"/>
                        <w:gridCol w:w="404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и Томского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. Обеспечение бесперебойной работы информационных сис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бесперебойной работы информационных систем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. Оказание услуг по предоставлению прав на использование программного обеспече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.  Развитие центра обработки данных на территории Томского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  Развит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4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,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 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4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.  Развитие единого информационного пространства и электронного документооборота в Томском район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 Развитие единого информационного пространства и электронного документооборота в Томском район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 Выполнение работ по модернизации системы электронного документооборот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2. Оказание услуг по обслуживанию  системы электронного документооборот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.  Обеспечение автоматизированного учет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2. 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07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2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07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2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аспорт подпрограммы 1 </w:t>
      </w:r>
      <w:r>
        <w:rPr/>
        <w:t xml:space="preserve"> муниципальной программы.</w:t>
      </w:r>
    </w:p>
    <w:tbl>
      <w:tblPr>
        <w:tblW w:w="10298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16"/>
        <w:gridCol w:w="1462"/>
        <w:gridCol w:w="140"/>
        <w:gridCol w:w="717"/>
        <w:gridCol w:w="25"/>
        <w:gridCol w:w="684"/>
        <w:gridCol w:w="718"/>
        <w:gridCol w:w="739"/>
        <w:gridCol w:w="48"/>
        <w:gridCol w:w="12"/>
        <w:gridCol w:w="12"/>
        <w:gridCol w:w="12"/>
        <w:gridCol w:w="34"/>
        <w:gridCol w:w="750"/>
        <w:gridCol w:w="709"/>
        <w:gridCol w:w="123"/>
        <w:gridCol w:w="9"/>
        <w:gridCol w:w="754"/>
        <w:gridCol w:w="12"/>
        <w:gridCol w:w="12"/>
        <w:gridCol w:w="14"/>
        <w:gridCol w:w="958"/>
        <w:gridCol w:w="12"/>
        <w:gridCol w:w="26"/>
      </w:tblGrid>
      <w:tr>
        <w:trPr>
          <w:trHeight w:val="63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и Томского района и сельских поселений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гнозный 20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гнозный 2027</w:t>
            </w:r>
          </w:p>
        </w:tc>
      </w:tr>
      <w:tr>
        <w:trPr>
          <w:trHeight w:val="13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4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4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сперебойной работы информационных сист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 Обеспечение автоматизированного учета земельных участков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гнозный 202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гнозный 2027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сперебойной работы информационных систем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центра обработки данных на территор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2. Доля структурных подразделений, формирующих собственные информационные ресурсы в центре обработке данных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4. Количество обновлений программного комплекс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- 2025  годы и прогноз на 2026 и 2027 годы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202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202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омского район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8" w:name="Par1089"/>
      <w:bookmarkStart w:id="19" w:name="Par1089"/>
      <w:bookmarkEnd w:id="19"/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1, 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муниципальной программы предусматривают внедрение и сопровождение системы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(СЭ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10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2" w:name="Par111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23" w:name="Par114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1. Обеспечение бесперебойной работы информационных сист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1. Развитие центра обработки данных на территории Томского райо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труктурных подразделений, формирующих собственные информационные ресурсы в центре обработке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1.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6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1. Обеспечение автоматизированного учета земельных участ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и Томского района и сельских посел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2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сперебойной работы информационных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бесперебойной работы информационных систе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ов местного самоуправления на территории Томского района, предоставляющих муниципальные услуги с использованием информационно-коммуникационных технологий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казание услуг по предоставлению прав на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граммного обеспечения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270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Развит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, 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7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 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Выполнение работ по модернизации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7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" w:name="Par1378"/>
            <w:bookmarkStart w:id="28" w:name="Par1378"/>
            <w:bookmarkEnd w:id="28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7:00Z</dcterms:created>
  <dc:creator>Макеева Татьяна</dc:creator>
  <dc:description/>
  <dc:language>en-US</dc:language>
  <cp:lastModifiedBy>Урушанова Маргарита</cp:lastModifiedBy>
  <cp:lastPrinted>2020-10-30T11:52:00Z</cp:lastPrinted>
  <dcterms:modified xsi:type="dcterms:W3CDTF">2020-12-03T02:27:00Z</dcterms:modified>
  <cp:revision>2</cp:revision>
  <dc:subject/>
  <dc:title>Паспорт</dc:title>
</cp:coreProperties>
</file>