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81207660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19»  10  2017 г.                                                                                № 227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17-2018 годов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в целях подготовки мероприятий по обеспечению безопасности населения муниципального образования «Томский район» на водных объектах в осенне-зимний период, охране их жизни и здоровья,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17-2018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Делам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</w:t>
        <w:tab/>
        <w:t>А.В. Крикун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 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>Администрации Томского района</w:t>
        <w:br/>
        <w:t xml:space="preserve">                                                                                             от 19.10.2017 года  № 227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 w:val="false"/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017-2018 годов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запрещающих аншлагов установленного образца</w:t>
            </w:r>
            <w:r>
              <w:rPr>
                <w:color w:val="000000"/>
                <w:sz w:val="26"/>
                <w:szCs w:val="26"/>
              </w:rPr>
              <w:t xml:space="preserve"> с информацией о запрете выхода людей на лед и выезда автотранспорта в опасных местах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и необходимости организация их ремонта или замены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графиков совместных с органами местного самоуправления сельских поселений проверок несанкционированных мест выхода на лед людей и выезда автотранспорта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ноя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омское сельское отделение ГИМС ГУ МЧС России по Томской области (А.В. Гомзиков) (по согласованию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несанкционированных мест массового выхода людей на лед и мест подледного лова рыбы на территории Томского район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своевременного применения к нарушителям мер административного воздействия в соответствии с КоАП Томской облас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ОМВД по Томскому району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Н.Р. Ахтамбаев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ространение листовок, памяток по правилам поведения на водных объектах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МО «Томский район» в сети Интерн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ноя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 Администрации Томского района (О.Е. Ефимова)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Д Администрации Томского района (В.Ю. Черн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9 янва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реди учащихся (воспитанников) муниципальных общеобразовательных и дошкольных  учреждений района по соблюдению правил поведения и мерам безопасности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 учреждений по предупреждению происшествий и доведению мер безопасного поведения на водных объектах в 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О «Томский район» по правилам поведения и мерам безопасности на водных объектах в осенне-зимний период во время проведения встреч, бесед, собраний, сходов граждан (особенно с любителями подледного лова рыбы и детьм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 (отделов)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МИ правил поведения и мер безопасности на водных объектах района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правления Делами Администрации Томского района (В.Ю. Черных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0:00Z</dcterms:created>
  <dc:creator>ati</dc:creator>
  <dc:description/>
  <dc:language>en-US</dc:language>
  <cp:lastModifiedBy>Делопроизводитель нормативно правовых актов</cp:lastModifiedBy>
  <cp:lastPrinted>2017-10-11T15:18:00Z</cp:lastPrinted>
  <dcterms:modified xsi:type="dcterms:W3CDTF">2017-10-19T03:50:00Z</dcterms:modified>
  <cp:revision>2</cp:revision>
  <dc:subject/>
  <dc:title/>
</cp:coreProperties>
</file>