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Cs/>
          <w:sz w:val="20"/>
        </w:rPr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4pt" filled="f" o:ole="">
            <v:imagedata r:id="rId3" o:title=""/>
          </v:shape>
          <o:OLEObject Type="Embed" ProgID="" ShapeID="ole_rId2" DrawAspect="Content" ObjectID="_1101172992" r:id="rId2"/>
        </w:object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РАЙОНА</w:t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1"/>
        <w:tabs>
          <w:tab w:val="clear" w:pos="708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28»     06      2016 г.</w:t>
        <w:tab/>
        <w:t>№ 196-1</w:t>
      </w:r>
    </w:p>
    <w:p>
      <w:pPr>
        <w:pStyle w:val="Style21"/>
        <w:tabs>
          <w:tab w:val="clear" w:pos="708"/>
        </w:tabs>
        <w:spacing w:before="0" w:after="0"/>
        <w:jc w:val="center"/>
        <w:rPr/>
      </w:pPr>
      <w:r>
        <w:rPr>
          <w:szCs w:val="24"/>
        </w:rPr>
        <w:t>г. Томск</w:t>
      </w:r>
    </w:p>
    <w:p>
      <w:pPr>
        <w:pStyle w:val="Style21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1"/>
        <w:tabs>
          <w:tab w:val="clear" w:pos="708"/>
        </w:tabs>
        <w:spacing w:before="0" w:after="0"/>
        <w:ind w:right="4678" w:hanging="0"/>
        <w:jc w:val="both"/>
        <w:rPr>
          <w:szCs w:val="24"/>
        </w:rPr>
      </w:pPr>
      <w:r>
        <w:rPr>
          <w:szCs w:val="24"/>
        </w:rPr>
        <w:t>О внесении изменений в постановление Администрации Томского района от 30.12.2011 № 362</w:t>
      </w:r>
    </w:p>
    <w:p>
      <w:pPr>
        <w:pStyle w:val="Style21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1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6 пункта 3.3 статьи 32 Федерального закона от 12.01.1996 № 7-ФЗ «О некоммерческих организациях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3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3.11.2006 № 174-ФЗ «Об автономных учреждениях», приказом Министерства финансов Российской Федерации от 28.07.2010 № 81н «О требованиях к плану финансово-хозяйственной деятельности государственного (муниципального) учреждения»,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firstLine="42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остановление Администрации Томского района от 30.12.2011 № 362 «Об утверждении порядка составления и утверждения плана финансово-хозяйственной деятельности муниципального бюджетного (автономного) учреждения» (далее – постановление)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спространяется на правоотношения, возникшие с 01 января 2017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ению образования Администрации Томского района (Ефимов С.Н.) разработать и утвердить аналогичный Порядок для подведомственных муниципальных бюджетных (автономных) учреждений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4. Управлению Делами Администрации Томского района (Ефимова О.Е.) разместить настоящее постановление на официальном сайте Администрации Томского района в сети «Интернет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Томского района - начальника Управления по социальной политике Железчикова В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омского района                     </w:t>
        <w:tab/>
        <w:tab/>
        <w:tab/>
        <w:tab/>
        <w:t xml:space="preserve">         В.Е. Лукья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  <w:t>Е.А. Карташова</w:t>
      </w:r>
    </w:p>
    <w:p>
      <w:pPr>
        <w:sectPr>
          <w:type w:val="nextPage"/>
          <w:pgSz w:w="11906" w:h="16838"/>
          <w:pgMar w:left="1701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  <w:t>40 83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.06.2016 г. № 196-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ЛЕНИЯ И УТВЕРЖДЕНИЯ ПЛАНА ФИНАНСОВО-ХОЗЯЙСТВЕННОЙ ДЕЯТЕЛЬНОСТИ МУНИЦИПАЛЬНОГО БЮДЖЕТНОГО (АВТОНОМНОГО) УЧРЕЖДЕНИЯ, ФУНКЦИИ И ПОЛНОМОЧИЯ УЧРЕДИТЕЛЯ КОТОРОГО ОСУЩЕСТВЛЯЕТ АДМИНИСТРАЦИЯ ТО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38"/>
      <w:bookmarkEnd w:id="2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орядок составления и утверждения плана финансово-хозяйственной деятельности (далее - План) муниципального бюджетного (автономного) учреждения (далее - учреждение), функции и полномочия учредителя которого осуществляет Администрация То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н составляется и утверждается на очередной финансовый год (на очередной финансовый год и плановый период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43"/>
      <w:bookmarkEnd w:id="3"/>
      <w:r>
        <w:rPr>
          <w:rFonts w:cs="Times New Roman" w:ascii="Times New Roman" w:hAnsi="Times New Roman"/>
          <w:sz w:val="24"/>
          <w:szCs w:val="24"/>
        </w:rPr>
        <w:t>2. ПОРЯДОК СОСТАВЛЕНИЯ ПЛА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 составляется учреждением по кассовому методу в рублях с точностью до двух знаков после запятой по форме согласно приложению 1 к настоящему Порядку и содержит следующие ч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ющ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заголовочной части Плана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существляющего функции и полномочия учре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единиц измерения показателей, включаемых в План и их коды по Общероссийскому классификатору единиц измерения (ОКЕ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держательная часть Плана состоит из текстовой (описательной) части и таблично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текстовой (описательной) части Плана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, в том числе за пл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табличную часть Плана включаются следующие таблиц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"Показатели финансового состояния учреждения" (далее - Таблица 1)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"Показатели по поступлениям и выплатам учреждения" (далее - Таблица 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1 "Показатели выплат по расходам на закупку товаров, работ, услуг учреждения" (далее - Таблица 2.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 " Справочная информация" (далее - Таблица 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целях формирования показателей Плана по поступлениям и выплатам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Администрацией Томского района информации о планируемых объемах расходных обязатель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й на финансовое обеспечение выполнения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ых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грантов в форме субсидий, в том числе предоставляемых по результатам конк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ых обязательств перед физическими лицами в денежной форме, полномочия по исполнению которых от имени органа местного самоуправления планируется передать в установленном порядке учрежд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ых инвестиций (в части переданных полномочий муниципального заказчика в соответствии с Бюджетным кодексом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лановые показатели по поступлениям формируются учреждением согласно настоящему Порядку в разрез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60"/>
      <w:bookmarkEnd w:id="4"/>
      <w:r>
        <w:rPr>
          <w:rFonts w:cs="Times New Roman" w:ascii="Times New Roman" w:hAnsi="Times New Roman"/>
          <w:sz w:val="24"/>
          <w:szCs w:val="24"/>
        </w:rPr>
        <w:t>- субсидий на финансовое обеспечение выполнения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61"/>
      <w:bookmarkEnd w:id="5"/>
      <w:r>
        <w:rPr>
          <w:rFonts w:cs="Times New Roman" w:ascii="Times New Roman" w:hAnsi="Times New Roman"/>
          <w:sz w:val="24"/>
          <w:szCs w:val="24"/>
        </w:rPr>
        <w:t>- целевых субсид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тов в форме субсидий, в том числе предоставляемых по результатам конк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63"/>
      <w:bookmarkStart w:id="7" w:name="Par62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- 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о в таблице 3 указываются суммы публичных обязательств перед физическим лицом, подлежащих исполнению в денежной форме, полномочия по исполнению которых от имени органа местного самоуправления передаются в установленном порядке учреждению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юджетных инвестиций (в части переданных полномочий муниципального заказчика в соответствии с Бюджет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), а также средства во временном распоряжени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уммы, указанные в абзацах втором, третьем, четвертом, пятом и седьмом пункта 9 настоящего Порядка, формируются учреждением на основании информации, представленной Администрацией То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ы, указанные в абзаце шестом пункта 9 настоящего Порядка, рассчитываются исходя из планируемого объема оказания услуг (выполнения работ) в соответствии с утвержденным муниципальным заданием и планируемой стоимости их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лановые показатели по поступлениям от оказания учреждением услуг (выполнения работ), предоставление которых для физических и юридических лиц осуществляется на платной основе, указываются в разрезе видов услуг (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лановые показатели по выплатам формируются учреждением в соответствии с настоящим Порядком в разрезе соответствующих показателей, содержащихся в Таблице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лановые объемы выплат, связанные с выполнением учреждением муниципального задания, формируются с учетом нормативных затрат, определенных в соответствии с утвержденным порядком определения нормативных затрат на предоставление учреждениями муниципальных услуг (выполнение работ) и содержание их имущества, установленным Администрацией То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74"/>
      <w:bookmarkEnd w:id="8"/>
      <w:r>
        <w:rPr>
          <w:rFonts w:cs="Times New Roman" w:ascii="Times New Roman" w:hAnsi="Times New Roman"/>
          <w:sz w:val="24"/>
          <w:szCs w:val="24"/>
        </w:rPr>
        <w:t xml:space="preserve">14. При предоставлении учреждению целевой субсид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, учреждение составляет и представляет в Администрацию Томского района </w:t>
      </w:r>
      <w:hyperlink w:anchor="Par9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перациях с целевыми субсидиями, предоставленными учреждению (код формы документа по Общероссийскому классификатору управленческой документац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0501016</w:t>
        </w:r>
      </w:hyperlink>
      <w:r>
        <w:rPr>
          <w:rFonts w:cs="Times New Roman" w:ascii="Times New Roman" w:hAnsi="Times New Roman"/>
          <w:sz w:val="24"/>
          <w:szCs w:val="24"/>
        </w:rPr>
        <w:t>) (далее - Сведения)), по форме согласно приложению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не должны содержать сведений о субсидиях, предоставленных учреждению на финансовое обеспечение выполнения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Сведений учреждением в них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2 - 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3 - код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4 - код объекта капитального строительства (объекта недвижимости, мероприятия (укрупненного инвестиционного проекта), включенного в федеральную адресную инвестиционную программу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ах 5, 6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5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6 - суммы разрешенного к использованию оста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ах 7, 8 - суммы возврата дебиторской задолженности прошлых лет, на которые подтверждена в установленном порядке потребность в направлении их на те же цели, с отражением в графе 7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8 - разрешенные к использованию су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9 - сумма планируемых на текущий финансовый год поступлений целевых субсид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10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оказатели по выплатам могут быть детализированы до уровня групп и подгрупп видов расходов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бъемов планируемых выплат, указанных в Сведениях, осуществляется в соответствии с нормативным правовым актом, устанавливающим порядок предоставления целевой субсидии из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Администрацией То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формляющая часть Плана должна содержать подписи должностных лиц, ответственных за содержащиеся в Плане данные, - руководителя учреждения (уполномоченного им лица), руководителя финансово-экономической службы учреждения или иного уполномоченного руководителем лица, исполнителя докумен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ar79"/>
      <w:bookmarkEnd w:id="9"/>
      <w:r>
        <w:rPr>
          <w:rFonts w:cs="Times New Roman" w:ascii="Times New Roman" w:hAnsi="Times New Roman"/>
          <w:sz w:val="24"/>
          <w:szCs w:val="24"/>
        </w:rPr>
        <w:t>3. ПОРЯДОК УТВЕРЖДЕНИЯ ПЛАНА И СВЕ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осле утверждения в установленном порядке решения о бюджете на очередной финансовый год (на очередной финансовый год и плановый период) План и Сведения при необходимости уточняются учреждением и направляются на утверждение в Администрацию Томского района в соответствии с пунктами 20 - </w:t>
      </w:r>
      <w:hyperlink w:anchor="Par95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ие показателей Плана, связанных с утверждением решения о бюджете на очередной финансовый год (на очередной финансовый год и плановый период), осуществляется учреждением не позднее одного месяца после официального опубликования решения о бюджете на очередной финансовый год (на очередной финансовый год и плановый пери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финансовое обеспечение выполнения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лан подписывается должностными лицами, ответственными за содержащиеся в Плане данные, - руководителем учреждения (уполномоченным им лицом), главным бухгалтером учреждения и исполнителем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целях внесения изменений в План и (или) Сведения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 Решение о внесении изменений в План принимается руководителе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87"/>
      <w:bookmarkEnd w:id="10"/>
      <w:r>
        <w:rPr>
          <w:rFonts w:cs="Times New Roman" w:ascii="Times New Roman" w:hAnsi="Times New Roman"/>
          <w:sz w:val="24"/>
          <w:szCs w:val="24"/>
        </w:rPr>
        <w:t>20. План муниципального бюджетного учреждения (План с учетом изменений) утверждается руководителем муниципального бюджет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Сведения, указанные в пункте 14 настоящего Порядка, сформированные Учреждением, утверждаются Администрацией Томского района.</w:t>
      </w:r>
      <w:bookmarkStart w:id="11" w:name="RANGE!A1%3AFL55"/>
      <w:bookmarkEnd w:id="11"/>
    </w:p>
    <w:sectPr>
      <w:type w:val="nextPage"/>
      <w:pgSz w:w="11906" w:h="16838"/>
      <w:pgMar w:left="1247" w:right="73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реквизитПодпись"/>
    <w:basedOn w:val="Normal"/>
    <w:qFormat/>
    <w:pPr>
      <w:suppressAutoHyphens w:val="tru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F7068DB31BD9A7DCE2096DCF6A35AC34F11951B42DF91943E2F83AF7889795F370E31CBA25447001Ew9D" TargetMode="External"/><Relationship Id="rId5" Type="http://schemas.openxmlformats.org/officeDocument/2006/relationships/hyperlink" Target="consultantplus://offline/ref=C014AE08E6D9F81F85710BEBB001FDC085A8C15CF6AEEC5770AE090F45YAQ3E" TargetMode="External"/><Relationship Id="rId6" Type="http://schemas.openxmlformats.org/officeDocument/2006/relationships/hyperlink" Target="consultantplus://offline/ref=A41CC126267248221126BCAC6373B5E2DF14A5FA78DD4D4D5E0A369A26xAc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31:00Z</dcterms:created>
  <dc:creator>fin10</dc:creator>
  <dc:description/>
  <cp:keywords/>
  <dc:language>en-US</dc:language>
  <cp:lastModifiedBy>Делопроизводитель нормативно правовых актов</cp:lastModifiedBy>
  <cp:lastPrinted>2016-08-12T10:02:00Z</cp:lastPrinted>
  <dcterms:modified xsi:type="dcterms:W3CDTF">2016-10-06T09:12:00Z</dcterms:modified>
  <cp:revision>22</cp:revision>
  <dc:subject/>
  <dc:title/>
</cp:coreProperties>
</file>