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7646846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jc w:val="left"/>
        <w:rPr>
          <w:b/>
          <w:b/>
          <w:szCs w:val="24"/>
        </w:rPr>
      </w:pPr>
      <w:r>
        <w:rPr>
          <w:sz w:val="28"/>
          <w:szCs w:val="28"/>
        </w:rPr>
        <w:t xml:space="preserve">07.06.2019 г.                                                                                                                 №196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0.12.2018 № 353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20.12.2018 № 353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в редакции постановления Администрации Томского района от 15.05.2019 № 167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18 окт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полномоченный орган запрашивает из Единого государственного реестра недвижимости на территории Российской Федерации сведения о правах заявителя и совместно проживающих с заявителем членов его семьи на имеющиеся объекты недвижимости на территории Российской Федерации, если они не представлены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зднее чем через 10 рабочих дней со дня поступления в уполномоченный орган документов, предусмотренных государственной программой, в том числе документов, которые подлежат запросу в рамах межведомственного информационного взаимодействия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на предмет полноты представленных документов, а также соответствия заявителя условиям Проекта, указанных в государствен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>принимает решение о соответствии (несоответствии) заявителя условиям Проекта, указанным в государственной программе.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1. Заявитель представляет в уполномоченный орган в течение шестидесяти двух календарных дней со дня выдачи уполномоченным органом заявителю решения о соответствии заявителя условиям Проекта, но не позднее 20 декабря текущего год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ное четырехстороннее (трехстороннее)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ю ипотечного жилищного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договора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т застройщика об исполнении обязательств по договору купли-продажи и остатке задолженности по исполнению обязательств (при налич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 xml:space="preserve">40 86 </w:t>
      </w:r>
      <w:bookmarkStart w:id="1" w:name="_GoBack"/>
      <w:bookmarkEnd w:id="1"/>
      <w:r>
        <w:rPr>
          <w:sz w:val="18"/>
          <w:szCs w:val="18"/>
        </w:rPr>
        <w:t>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adtu</dc:creator>
  <dc:description/>
  <dc:language>en-US</dc:language>
  <cp:lastModifiedBy>Урушанова Маргарита</cp:lastModifiedBy>
  <cp:lastPrinted>2019-07-03T13:57:00Z</cp:lastPrinted>
  <dcterms:modified xsi:type="dcterms:W3CDTF">2019-07-11T08:32:00Z</dcterms:modified>
  <cp:revision>2</cp:revision>
  <dc:subject/>
  <dc:title/>
</cp:coreProperties>
</file>