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602857657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06.2018  года</w:t>
        <w:tab/>
        <w:t xml:space="preserve">                   №182 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Томского района от 05.11.2015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12.01.2018 № 7)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ции Томского райо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от 24.04.2015 № 110 (в ред. от 10.02.2017 № 29),</w:t>
      </w:r>
      <w:r>
        <w:rPr>
          <w:rFonts w:cs="Times New Roman" w:ascii="Times New Roman" w:hAnsi="Times New Roman"/>
          <w:sz w:val="26"/>
          <w:szCs w:val="26"/>
        </w:rPr>
        <w:t xml:space="preserve"> с целью приведения муниципальной программы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 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Томского района от 31.05.2018 № 227 «О внесении изменений в решение Думы Томского района от 14.12.2017 № 192 «Об утверждении бюджета Томского района  на 2017 год и плановый период 2018 и 2019 годов»  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05.11.201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(в ред. от 12.01.2018 № 7) 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 578354,0 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 – 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567691,2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Ефимова О.Е.) обеспечить опубликование настоящего постановления в газете "Томское предместье" и размещение на официальном сайте  Администрации Томск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исполнения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Томского района-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социально-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му развитию села               </w:t>
        <w:tab/>
        <w:t xml:space="preserve">А.В.Крикунов     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2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1.06.2018г. №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94"/>
        <w:gridCol w:w="1417"/>
        <w:gridCol w:w="1543"/>
        <w:gridCol w:w="1400"/>
        <w:gridCol w:w="1420"/>
        <w:gridCol w:w="1451"/>
        <w:gridCol w:w="1540"/>
      </w:tblGrid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руб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</w:tr>
      <w:tr>
        <w:trPr>
          <w:trHeight w:val="12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5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59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77,6</w:t>
            </w:r>
          </w:p>
        </w:tc>
      </w:tr>
      <w:tr>
        <w:trPr>
          <w:trHeight w:val="11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204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 854,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3,6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8 354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4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 88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 99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 3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 59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6.2018г. №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2"/>
        <w:gridCol w:w="1287"/>
        <w:gridCol w:w="1783"/>
        <w:gridCol w:w="1728"/>
        <w:gridCol w:w="1604"/>
        <w:gridCol w:w="1416"/>
        <w:gridCol w:w="1881"/>
        <w:gridCol w:w="1703"/>
        <w:gridCol w:w="1734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 691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56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59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541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385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4,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95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04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 354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56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59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204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994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54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394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5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93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291"/>
        <w:gridCol w:w="1417"/>
        <w:gridCol w:w="1245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 13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 1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9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 13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 1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9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5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5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 69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 6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38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3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95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9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04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0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 35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 3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99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9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 39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 3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1.06.2018г. №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20"/>
        <w:gridCol w:w="1800"/>
        <w:gridCol w:w="1540"/>
        <w:gridCol w:w="1440"/>
        <w:gridCol w:w="1660"/>
        <w:gridCol w:w="1660"/>
        <w:gridCol w:w="1580"/>
      </w:tblGrid>
      <w:tr>
        <w:trPr>
          <w:trHeight w:val="5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</w:tr>
      <w:tr>
        <w:trPr>
          <w:trHeight w:val="10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8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5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54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</w:tr>
      <w:tr>
        <w:trPr>
          <w:trHeight w:val="9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 69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 3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95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049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1.06.2018г. №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1417"/>
        <w:gridCol w:w="1406"/>
        <w:gridCol w:w="1276"/>
        <w:gridCol w:w="1429"/>
        <w:gridCol w:w="1275"/>
        <w:gridCol w:w="1134"/>
        <w:gridCol w:w="1134"/>
        <w:gridCol w:w="1559"/>
        <w:gridCol w:w="1561"/>
        <w:gridCol w:w="1287"/>
      </w:tblGrid>
      <w:tr>
        <w:trPr>
          <w:trHeight w:val="2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1 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 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 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1 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 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 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55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55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 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55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 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 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 74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 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46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8 24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9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83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04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2,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2 777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0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361" w:right="567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7:00Z</dcterms:created>
  <dc:creator>Олюнина Наталья Николаевна</dc:creator>
  <dc:description/>
  <dc:language>en-US</dc:language>
  <cp:lastModifiedBy>Делопроизводитель нормативно правовых актов</cp:lastModifiedBy>
  <cp:lastPrinted>2018-06-21T15:38:00Z</cp:lastPrinted>
  <dcterms:modified xsi:type="dcterms:W3CDTF">2018-06-2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