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22»     03    2013г.</w:t>
        <w:tab/>
        <w:tab/>
        <w:tab/>
        <w:tab/>
        <w:tab/>
        <w:tab/>
        <w:t xml:space="preserve">                           № 147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 30.05.2012 № 208-П  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69.2 Бюджетного кодекса Российской Федерации,  Федеральным законом от 12.01.1996 № 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Томского района от 30.12.2011 №362 «Об утверждении порядка составления и утверждения плана финансово-хозяйственной деятельности муниципального  бюджетного (автономного) учреждения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Ari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нести изменения в распоряжение Администрации Томского района от 30.05.2012 №208-П «Об утверждении плана финансово-хозяйственной деятельности муниципальному бюджетному учреждению здравоохранения «Светленская районная больница №1» на период с 01.06.2012 по 31.12.2012 год»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Управлению Делами Администрации Томского района  разместить настоящее постановление на сайте Том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Глава Томского района               </w:t>
        <w:tab/>
        <w:t xml:space="preserve">           </w:t>
        <w:tab/>
        <w:tab/>
        <w:t xml:space="preserve"> В.Е. Лукьянов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ндреев И.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98-00-39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Calibri"/>
          <w:b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2.03.2013 №  147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___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План финансово-хозяйственной деятельности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муниципального бюджетного учреждения здравоохранения </w:t>
      </w:r>
    </w:p>
    <w:p>
      <w:pPr>
        <w:pStyle w:val="ConsPlusTitle"/>
        <w:widowControl/>
        <w:jc w:val="center"/>
        <w:rPr/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«Светленская районная больница №1»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>на период с 01.06.2012 по 31.12.2012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"/>
        <w:gridCol w:w="631"/>
        <w:gridCol w:w="46"/>
        <w:gridCol w:w="575"/>
        <w:gridCol w:w="46"/>
        <w:gridCol w:w="332"/>
        <w:gridCol w:w="3704"/>
        <w:gridCol w:w="46"/>
        <w:gridCol w:w="1293"/>
        <w:gridCol w:w="479"/>
        <w:gridCol w:w="46"/>
        <w:gridCol w:w="1580"/>
        <w:gridCol w:w="26"/>
        <w:gridCol w:w="20"/>
        <w:gridCol w:w="7"/>
        <w:gridCol w:w="57"/>
      </w:tblGrid>
      <w:tr>
        <w:trPr>
          <w:trHeight w:val="175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КФ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2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01"  июня  2012 г.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2г.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бюджетное 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06401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етленская районная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льница №1»</w:t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0951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 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01001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руб.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4506,  г. Томск, пос. Светлый, 34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. Сведения о деятельности муниципального бюджетного (автономного) учреждения (далее - учреждение)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  Цели   деятельности  учреждения  в  соответствии  с  федеральными законами, иными нормативными правовыми актами и уставом учреждения</w:t>
            </w:r>
          </w:p>
        </w:tc>
      </w:tr>
      <w:tr>
        <w:trPr>
          <w:trHeight w:val="295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состояния здоровья прикреплённого населения на подведомственной территории, путём повышения доступности, эффективности и качества медицинской помощи, с помощью внедрения рациональных форм и методов оказания первичной медико-санитарной помощи</w:t>
            </w:r>
          </w:p>
        </w:tc>
      </w:tr>
      <w:tr>
        <w:trPr>
          <w:trHeight w:val="405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 Виды деятельности учреждения, относящиеся  к  его  основным  видам деятельности в соответствии с уставом учреждения</w:t>
            </w:r>
          </w:p>
        </w:tc>
      </w:tr>
      <w:tr>
        <w:trPr>
          <w:trHeight w:val="269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казание скор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казание медицинской помощи в амбулаторно-поликлинических учреж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казание медицинской помощи в стационарных учреждениях</w:t>
            </w:r>
          </w:p>
        </w:tc>
      </w:tr>
      <w:tr>
        <w:trPr>
          <w:trHeight w:val="990" w:hRule="atLeast"/>
        </w:trPr>
        <w:tc>
          <w:tcPr>
            <w:tcW w:w="947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не установлен. 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Показатели финансового состояния учрежд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 тыс. руб.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4 419,22707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949,0677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 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49,0677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 Стоимость имущества, приобретенного учреждением за счет выделенных собственником имущества средст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3.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 Остаточная стоимость недвижимого муниципального 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65,3928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470,15935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43,9026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39,44566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Финансовые активы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919,235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Дебиторская задолженность по до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02579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Обязательства, всего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,787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                                                       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Кредиторская задолженность по расчетам с поставщиками и  подрядчиками за счет средств местного бюдже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78712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</w:rPr>
        <w:t>.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1. за счет субсидии на выполнение муниципального задания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956"/>
        <w:gridCol w:w="1980"/>
      </w:tblGrid>
      <w:tr>
        <w:trPr>
          <w:tblHeader w:val="true"/>
          <w:trHeight w:val="3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25,96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25,96454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2,88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2,88388</w:t>
            </w:r>
          </w:p>
        </w:tc>
      </w:tr>
      <w:tr>
        <w:trPr>
          <w:trHeight w:val="1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на выполнение муниципального задания (услуг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7,18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7,18467</w:t>
            </w:r>
          </w:p>
        </w:tc>
      </w:tr>
      <w:tr>
        <w:trPr>
          <w:trHeight w:val="1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 846,0330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 820,35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 820,35887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770,09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 770,09498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2,26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042,2638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672,59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672,5993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03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0366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8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51,12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151,12544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,23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,2398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,39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,392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49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4935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2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,242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41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,41529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,03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,0387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46,03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46,0361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17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45,2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45,21912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05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,05895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7,9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7,921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4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46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2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,219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1.1. Оказание скорой медицинской помощи (услуга 1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на начало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 025,96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 025,964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25,96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025,9645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 025,96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 025,96454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труда и начисления на выплаты по оплате труда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28,71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28,7188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25,85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525,856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00,2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00,2619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91,77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91,7737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3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,0366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7,54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37,5493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,7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,7609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,29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,292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49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,4964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2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,242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94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,9458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,03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,03875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98,4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98,433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98,43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 898,433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79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,7911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7,9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37,921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4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46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6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675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казание медицинской помощи в амбулаторно – поликлинических учреждениях (услуга 2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таток средств на начало планируем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12,88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12,883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2,88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2,8838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12,88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312,88388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07,6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07,63212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4,76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4,7697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4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,4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,4623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7,74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67,742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8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6,46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6,466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71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,7143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8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,8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95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,9524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4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,496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5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509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9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7,5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9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9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,6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казание медицинской помощи в стационарных учреждениях (услуга 3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800"/>
      </w:tblGrid>
      <w:tr>
        <w:trPr>
          <w:tblHeader w:val="true"/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едств на начало планируемого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507,1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507,184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выполнение муниципального задания (услуга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7,1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07,18467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507,1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 507,18467</w:t>
            </w:r>
          </w:p>
        </w:tc>
      </w:tr>
      <w:tr>
        <w:trPr>
          <w:trHeight w:val="1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484,00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484,00794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39,46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39,4683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4,5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4,5395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3,08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13,0828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7,10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7,1093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,7646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,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,3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4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,04468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,000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97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,97349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ступления нефинансовых актив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0,09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10,0933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80800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9,28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09,28593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6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36776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,97401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сные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расход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94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,944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 счет приносящей доход деятель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14,6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14,6242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оказания учреждением услуг (выполн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50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744,5071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43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,43126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доходы (возмещение страхового слу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8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8584</w:t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14,6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114,62427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68,59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68,5905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9,47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9,4746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,1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,11593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2,39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2,39682</w:t>
            </w:r>
          </w:p>
        </w:tc>
      </w:tr>
      <w:tr>
        <w:trPr>
          <w:trHeight w:val="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8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805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8,45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8,45598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22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,2287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потребления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,22722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водоснабжения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/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8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858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,4500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0,29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80,29361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13,3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13,34330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,95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,95716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8,38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18,386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,38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,38614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лата 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/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/>
      </w:pPr>
      <w:r>
        <w:rPr/>
        <w:t>3. За счет целевых субсид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850,0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850,0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850,0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850,07538</w:t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850,0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 850,0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63,17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463,17538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65,83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65,83463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34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,34075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499,8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 499,817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81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81,900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,9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,917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887,0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 887,083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87,08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 887,08300</w:t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За счет бюджетных инвестиц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1620"/>
      </w:tblGrid>
      <w:tr>
        <w:trPr>
          <w:tblHeader w:val="true"/>
          <w:trHeight w:val="31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начало планируемого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я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 (услуга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ток средств на конец планируем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(расходы)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еречисления организациям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врач</w:t>
        <w:tab/>
        <w:t xml:space="preserve">                    </w:t>
        <w:tab/>
        <w:t>_______________</w:t>
        <w:tab/>
        <w:t>И.Г. Андр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ный бухгалтер           </w:t>
        <w:tab/>
        <w:t xml:space="preserve">______________  </w:t>
        <w:tab/>
        <w:t>Л.П. Шкур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</w:t>
        <w:tab/>
        <w:tab/>
        <w:tab/>
        <w:t xml:space="preserve">______________     </w:t>
        <w:tab/>
        <w:t>О.П. Воробь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_________</w:t>
        <w:tab/>
        <w:t xml:space="preserve">          </w:t>
        <w:tab/>
        <w:t xml:space="preserve">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_____"________________ 20____ г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/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/>
        <w:t>Глава  То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 В.Е. Лукьянов</w:t>
      </w:r>
    </w:p>
    <w:p>
      <w:pPr>
        <w:pStyle w:val="Style2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«____»________________20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ОПЕРАЦИЯХ С ЦЕЛЕВЫМИ СУБСИДИЯМИ, ПРЕДОСТАВЛЕННЫМИ </w:t>
      </w:r>
    </w:p>
    <w:p>
      <w:pPr>
        <w:pStyle w:val="Style22"/>
        <w:spacing w:before="0" w:after="0"/>
        <w:jc w:val="center"/>
        <w:rPr/>
      </w:pPr>
      <w:r>
        <w:rPr>
          <w:b/>
          <w:bCs/>
          <w:sz w:val="22"/>
          <w:szCs w:val="22"/>
        </w:rPr>
        <w:t>МУНИЦИПАЛЬНОМУ УЧРЕЖДЕНИЮ НА 2012 Г.</w:t>
      </w:r>
    </w:p>
    <w:p>
      <w:pPr>
        <w:pStyle w:val="Style2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1151"/>
        <w:gridCol w:w="215"/>
        <w:gridCol w:w="1921"/>
        <w:gridCol w:w="522"/>
        <w:gridCol w:w="1819"/>
        <w:gridCol w:w="2369"/>
        <w:gridCol w:w="1393"/>
      </w:tblGrid>
      <w:tr>
        <w:trPr>
          <w:trHeight w:val="247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bookmarkStart w:id="0" w:name="l3"/>
            <w:bookmarkEnd w:id="0"/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268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</w:t>
            </w:r>
            <w:r>
              <w:rPr/>
              <w:t>от «_____»________________20___г.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09362 </w:t>
            </w:r>
          </w:p>
        </w:tc>
      </w:tr>
      <w:tr>
        <w:trPr>
          <w:trHeight w:val="268" w:hRule="atLeast"/>
        </w:trPr>
        <w:tc>
          <w:tcPr>
            <w:tcW w:w="117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ое (муниципа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чреждение   (подразделение)                        </w:t>
            </w:r>
          </w:p>
        </w:tc>
        <w:tc>
          <w:tcPr>
            <w:tcW w:w="5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Муниципальное бюджетное учреждение здравоохранения Томского района «Светленская районная больница №1»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06401</w:t>
            </w:r>
          </w:p>
        </w:tc>
      </w:tr>
      <w:tr>
        <w:trPr>
          <w:trHeight w:val="247" w:hRule="atLeast"/>
        </w:trPr>
        <w:tc>
          <w:tcPr>
            <w:tcW w:w="61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ата представления предыдущих Сведений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ИНН/КП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4009510/701401001 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5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АТО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54857000</w:t>
            </w:r>
          </w:p>
        </w:tc>
      </w:tr>
      <w:tr>
        <w:trPr>
          <w:trHeight w:val="247" w:hRule="atLeast"/>
        </w:trPr>
        <w:tc>
          <w:tcPr>
            <w:tcW w:w="61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6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 xml:space="preserve">Глава по Б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" w:hRule="atLeast"/>
        </w:trPr>
        <w:tc>
          <w:tcPr>
            <w:tcW w:w="6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8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органа, осуществляющего ведение лицевого счета по иным субсидиям 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финансов Томского района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 </w:t>
            </w:r>
          </w:p>
        </w:tc>
      </w:tr>
      <w:tr>
        <w:trPr>
          <w:trHeight w:val="247" w:hRule="atLeast"/>
        </w:trPr>
        <w:tc>
          <w:tcPr>
            <w:tcW w:w="6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В</w:t>
              </w:r>
            </w:hyperlink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4"/>
        <w:gridCol w:w="938"/>
        <w:gridCol w:w="648"/>
        <w:gridCol w:w="3047"/>
        <w:gridCol w:w="3323"/>
        <w:gridCol w:w="2111"/>
        <w:gridCol w:w="1973"/>
      </w:tblGrid>
      <w:tr>
        <w:trPr/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4"/>
            <w:bookmarkEnd w:id="1"/>
            <w:r>
              <w:rPr/>
              <w:t xml:space="preserve">Наименование субсидии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субсидии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КОСГУ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азрешенный к использованию остаток субсидии прошлых лет на начало 2012 г.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/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платы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денежных выплат медицинскому персоналу фельдшерско-акушерских пунктов, врачам, фельдшерам и медицинским сестрам подразделений скорой медицинской помощ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3,175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3,17538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выполнение капитального ремонта помещ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сидия проведение энергетических обследований в муниципальных учреждениях, не осуществляющих приносящую доходы деятельность или осуществляющих указанную деятельность, объем доходов от которой составляет менее 25 % от объема бюджетных ассигнований, предоставленных муниципальным учреждениям из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2,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2,00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убсидия на установку пластиковых окон на фельдшерско-акушерском пункте с. Малин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0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становку пластиковых окон на фельдшерско-акушерских пунктах с. Аркашево и с. Александровск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становку приборов учета потребления ТЭР в муниципальных учреждениях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91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917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становку приборов учета потребления ТЭР в муниципальных учреждениях Томского рай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3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68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8,683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приобретение помещения под фельдшерско-акушерский пункт в д. Подломс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крепление материально-технической базы на фельдшерско-акушерском пункте  с. Малиновка и п. Рассв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4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4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крепление материально-технической базы учреждений здравоохранения в рамках региональной программы модернизации здравоохранения Томской области на 2011-2012 г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29,43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29,430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убсидия на укрепление материально-технической базы стационара Октябрьского отд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3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73000</w:t>
            </w:r>
          </w:p>
        </w:tc>
      </w:tr>
      <w:tr>
        <w:trPr/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Всег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 850,075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50,07538</w:t>
            </w:r>
          </w:p>
        </w:tc>
      </w:tr>
    </w:tbl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1378"/>
        <w:gridCol w:w="79"/>
        <w:gridCol w:w="1976"/>
        <w:gridCol w:w="961"/>
        <w:gridCol w:w="2045"/>
        <w:gridCol w:w="1865"/>
        <w:gridCol w:w="53"/>
        <w:gridCol w:w="277"/>
        <w:gridCol w:w="892"/>
        <w:gridCol w:w="53"/>
        <w:gridCol w:w="2264"/>
        <w:gridCol w:w="1559"/>
      </w:tblGrid>
      <w:tr>
        <w:trPr>
          <w:trHeight w:val="289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2" w:name="l5"/>
            <w:bookmarkEnd w:id="2"/>
            <w:r>
              <w:rPr/>
              <w:t xml:space="preserve">Номер страницы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</w:t>
            </w:r>
          </w:p>
        </w:tc>
      </w:tr>
      <w:tr>
        <w:trPr>
          <w:trHeight w:val="289" w:hRule="atLeast"/>
        </w:trPr>
        <w:tc>
          <w:tcPr>
            <w:tcW w:w="10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Всего страниц 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 </w:t>
            </w:r>
            <w:bookmarkStart w:id="3" w:name="l6"/>
            <w:bookmarkEnd w:id="3"/>
            <w:r>
              <w:rPr/>
              <w:t xml:space="preserve">Руководитель 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Г.Андреев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МЕТКА ОРГАНА, ОСУЩЕСТВЛЯЮЩЕГО ВЕДЕНИЕ ЛИЦЕВОГО СЧЕ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 ПРИНЯТИИ НАСТОЯЩИХ СВЕДЕНИЙ </w:t>
            </w:r>
          </w:p>
        </w:tc>
      </w:tr>
      <w:tr>
        <w:trPr>
          <w:trHeight w:val="83" w:hRule="atLeast"/>
        </w:trPr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 </w:t>
            </w:r>
          </w:p>
        </w:tc>
        <w:tc>
          <w:tcPr>
            <w:tcW w:w="13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 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Л.П. Шкурова 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23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 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О.П. Воробьева</w:t>
            </w:r>
          </w:p>
        </w:tc>
        <w:tc>
          <w:tcPr>
            <w:tcW w:w="9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982-9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 </w:t>
            </w:r>
          </w:p>
        </w:tc>
        <w:tc>
          <w:tcPr>
            <w:tcW w:w="20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расшифровка подпис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елефон) </w:t>
            </w:r>
          </w:p>
        </w:tc>
      </w:tr>
      <w:tr>
        <w:trPr>
          <w:trHeight w:val="475" w:hRule="atLeast"/>
        </w:trPr>
        <w:tc>
          <w:tcPr>
            <w:tcW w:w="23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_____»________________________ 20____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Arial CYR" w:hAnsi="Arial CYR" w:eastAsia="Times New Roman" w:cs="Arial CYR"/>
      <w:b/>
      <w:spacing w:val="2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8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ferent.ru/1/121733" TargetMode="External"/><Relationship Id="rId4" Type="http://schemas.openxmlformats.org/officeDocument/2006/relationships/hyperlink" Target="http://www.referent.ru/1/122567" TargetMode="External"/><Relationship Id="rId5" Type="http://schemas.openxmlformats.org/officeDocument/2006/relationships/hyperlink" Target="http://www.referent.ru/1/14485" TargetMode="External"/><Relationship Id="rId6" Type="http://schemas.openxmlformats.org/officeDocument/2006/relationships/hyperlink" Target="http://www.referent.ru/1/1177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6:00Z</dcterms:created>
  <dc:creator>Елена Гуменюк</dc:creator>
  <dc:description/>
  <dc:language>en-US</dc:language>
  <cp:lastModifiedBy>Делопроизводитель нормативно правовых актов</cp:lastModifiedBy>
  <cp:lastPrinted>2013-02-13T17:25:00Z</cp:lastPrinted>
  <dcterms:modified xsi:type="dcterms:W3CDTF">2013-03-27T09:16:00Z</dcterms:modified>
  <cp:revision>2</cp:revision>
  <dc:subject/>
  <dc:title/>
</cp:coreProperties>
</file>