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bidi w:val="0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79172165" r:id="rId2"/>
        </w:object>
      </w:r>
    </w:p>
    <w:p>
      <w:pPr>
        <w:pStyle w:val="BodyText"/>
        <w:bidi w:val="0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clear" w:pos="9718"/>
          <w:tab w:val="left" w:pos="0" w:leader="none"/>
          <w:tab w:val="left" w:pos="4678" w:leader="none"/>
        </w:tabs>
        <w:ind w:left="0" w:right="567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</w:rPr>
        <w:t>АДМИНИСТРАЦИЯ ТОМ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1"/>
        <w:widowControl w:val="false"/>
        <w:bidi w:val="0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7"/>
        <w:tabs>
          <w:tab w:val="clear" w:pos="6804"/>
          <w:tab w:val="right" w:pos="9072" w:leader="none"/>
        </w:tabs>
        <w:bidi w:val="0"/>
        <w:spacing w:before="120" w:after="120"/>
        <w:jc w:val="left"/>
        <w:rPr>
          <w:sz w:val="28"/>
        </w:rPr>
      </w:pPr>
      <w:r>
        <w:rPr>
          <w:sz w:val="28"/>
        </w:rPr>
        <w:t>« 16 »   12    2011</w:t>
        <w:tab/>
        <w:t>№ 341</w:t>
      </w:r>
    </w:p>
    <w:p>
      <w:pPr>
        <w:pStyle w:val="Style17"/>
        <w:tabs>
          <w:tab w:val="clear" w:pos="6804"/>
        </w:tabs>
        <w:bidi w:val="0"/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7"/>
        <w:tabs>
          <w:tab w:val="clear" w:pos="6804"/>
        </w:tabs>
        <w:bidi w:val="0"/>
        <w:spacing w:before="0" w:after="0"/>
        <w:ind w:right="5137" w:hanging="0"/>
        <w:jc w:val="left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6804"/>
        </w:tabs>
        <w:bidi w:val="0"/>
        <w:spacing w:before="0" w:after="0"/>
        <w:ind w:right="5137" w:hanging="0"/>
        <w:jc w:val="left"/>
        <w:rPr>
          <w:sz w:val="28"/>
        </w:rPr>
      </w:pPr>
      <w:r>
        <w:rPr>
          <w:sz w:val="28"/>
        </w:rPr>
        <w:t>О проведении смотра-конкурса  предприятий сферы потребительского рынка</w:t>
      </w:r>
    </w:p>
    <w:p>
      <w:pPr>
        <w:pStyle w:val="Style17"/>
        <w:tabs>
          <w:tab w:val="clear" w:pos="6804"/>
        </w:tabs>
        <w:bidi w:val="0"/>
        <w:spacing w:before="120" w:after="120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В целях праздничного оформления предприятий сферы потребительского рынка на территории муниципального образования "Томский район" в преддверии новогоднего и рождественского праздников,     </w:t>
      </w:r>
    </w:p>
    <w:p>
      <w:pPr>
        <w:pStyle w:val="Style17"/>
        <w:tabs>
          <w:tab w:val="clear" w:pos="6804"/>
          <w:tab w:val="left" w:pos="2268" w:leader="none"/>
        </w:tabs>
        <w:bidi w:val="0"/>
        <w:spacing w:lineRule="auto" w:line="312" w:before="120" w:after="120"/>
        <w:jc w:val="left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7"/>
        <w:tabs>
          <w:tab w:val="clear" w:pos="6804"/>
          <w:tab w:val="left" w:pos="1120" w:leader="none"/>
        </w:tabs>
        <w:bidi w:val="0"/>
        <w:spacing w:before="0" w:after="0"/>
        <w:ind w:left="80" w:hanging="8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Провести районный смотр-конкурс  предприятий сферы потребительского рынка на территории муниципального образования "Томский район" на лучшее новогоднее оформление и праздничное обслуживание населения с 20.12.2011 по 20.01.2012 года.</w:t>
      </w:r>
    </w:p>
    <w:p>
      <w:pPr>
        <w:pStyle w:val="Style17"/>
        <w:tabs>
          <w:tab w:val="clear" w:pos="6804"/>
          <w:tab w:val="left" w:pos="-180" w:leader="none"/>
        </w:tabs>
        <w:bidi w:val="0"/>
        <w:spacing w:before="0" w:after="0"/>
        <w:ind w:hanging="18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.Утвердить состав комиссии по организации и проведению смотра-конкурса   предприятий сферы потребительского рынка согласно приложению 1.</w:t>
      </w:r>
    </w:p>
    <w:p>
      <w:pPr>
        <w:pStyle w:val="Normal"/>
        <w:jc w:val="both"/>
        <w:rPr/>
      </w:pPr>
      <w:r>
        <w:rPr>
          <w:rFonts w:eastAsia="Arial" w:cs="Arial"/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Утвердить Положение о районном смотре-конкурсе  предприятий сферы потребительского рынка на территории муниципального образования "Томский район" на лучшее новогоднее оформление и праздничное обслуживание населения согласно приложению 2.</w:t>
      </w:r>
    </w:p>
    <w:p>
      <w:pPr>
        <w:pStyle w:val="Style17"/>
        <w:tabs>
          <w:tab w:val="clear" w:pos="6804"/>
          <w:tab w:val="left" w:pos="100" w:leader="none"/>
        </w:tabs>
        <w:bidi w:val="0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Рекомендовать руководителям предприятий сферы потребительского рынка на территории муниципального образования «Томский район" обеспечить праздничное оформление фасадов, витрин и интерьеров торговых залов, поддерживать высокую культуру обслуживания, строгое соблюдение санитарных норм и правил. </w:t>
      </w:r>
    </w:p>
    <w:p>
      <w:pPr>
        <w:pStyle w:val="Style17"/>
        <w:tabs>
          <w:tab w:val="clear" w:pos="6804"/>
          <w:tab w:val="left" w:pos="-180" w:leader="none"/>
          <w:tab w:val="left" w:pos="600" w:leader="none"/>
        </w:tabs>
        <w:bidi w:val="0"/>
        <w:spacing w:before="0" w:after="0"/>
        <w:ind w:hanging="180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5.Управлению Делами Администрации Томского района (Шрейдер О.А.) опубликовать настоящее постановление  в районной газете «Томское предместье» и разместить на официальном сайте Администрации Томского района в сети Интернет www.tr.tomskinvest.ru.</w:t>
      </w:r>
    </w:p>
    <w:p>
      <w:pPr>
        <w:pStyle w:val="Normal"/>
        <w:rPr/>
      </w:pPr>
      <w:r>
        <w:rPr>
          <w:rFonts w:eastAsia="Arial" w:cs="Arial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.Контроль за исполнением настоящего постановления возложить на  заместителя Главы Администрации – начальника Управления по экономической политике и муниципальным ресурсам О.Н. Быстрицкую.</w:t>
      </w:r>
    </w:p>
    <w:p>
      <w:pPr>
        <w:pStyle w:val="Normal1"/>
        <w:tabs>
          <w:tab w:val="clear" w:pos="709"/>
          <w:tab w:val="left" w:pos="660" w:leader="none"/>
        </w:tabs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1"/>
        <w:bidi w:val="0"/>
        <w:jc w:val="both"/>
        <w:rPr>
          <w:sz w:val="28"/>
        </w:rPr>
      </w:pPr>
      <w:r>
        <w:rPr>
          <w:sz w:val="28"/>
        </w:rPr>
        <w:t>Глава Томского района                                                                  В.Е.Лукьянов</w:t>
      </w:r>
    </w:p>
    <w:p>
      <w:pPr>
        <w:pStyle w:val="Style17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дреева В.Г. 408573</w:t>
      </w:r>
    </w:p>
    <w:p>
      <w:pPr>
        <w:pStyle w:val="Normal"/>
        <w:tabs>
          <w:tab w:val="clear" w:pos="709"/>
          <w:tab w:val="left" w:pos="700" w:leader="none"/>
        </w:tabs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Fonts w:eastAsia="Arial" w:cs="Arial"/>
          <w:b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Том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6.12.2011г. № 341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и проведению смотра конкурс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 сферы потребительского ры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.Н. Быстрицкая -             заместитель Главы Администрации — началь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по экономической политике и  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м    ресурс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.Л. Артеменок -                 консультант сектора потребительского рынка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лого предпринимательства    Управления по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ой политике и     муниципальным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урсам Администрации Том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Г. Андреева -                    главный специалист  сектора потребительского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ынка и    малого предпринимательства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по   экономической политике и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  ресурсам Администрации  </w:t>
      </w:r>
    </w:p>
    <w:p>
      <w:pPr>
        <w:pStyle w:val="Normal"/>
        <w:tabs>
          <w:tab w:val="clear" w:pos="709"/>
          <w:tab w:val="left" w:pos="3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мского района</w:t>
      </w:r>
    </w:p>
    <w:p>
      <w:pPr>
        <w:pStyle w:val="Normal"/>
        <w:tabs>
          <w:tab w:val="clear" w:pos="709"/>
          <w:tab w:val="left" w:pos="3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.В.Ташкинов   -                сельскохозяйственный потребительский             </w:t>
      </w:r>
    </w:p>
    <w:p>
      <w:pPr>
        <w:pStyle w:val="Normal"/>
        <w:tabs>
          <w:tab w:val="clear" w:pos="709"/>
          <w:tab w:val="left" w:pos="3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служивающий кооператив «Томский  фермер»</w:t>
      </w:r>
    </w:p>
    <w:p>
      <w:pPr>
        <w:pStyle w:val="Normal"/>
        <w:tabs>
          <w:tab w:val="clear" w:pos="709"/>
          <w:tab w:val="left" w:pos="3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.Ю.Шевченко -                председатель Совета представителей малого бизнес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мского района (по согласованию)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Style16"/>
        <w:bidi w:val="0"/>
        <w:spacing w:lineRule="auto" w:line="360" w:before="0" w:after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Томского района</w:t>
      </w:r>
    </w:p>
    <w:p>
      <w:pPr>
        <w:pStyle w:val="Style16"/>
        <w:bidi w:val="0"/>
        <w:spacing w:lineRule="auto" w:line="360" w:before="0" w:after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6.12.2011г. № 3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ind w:right="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смотра-конкурса предприятий сферы потребительского рынка на территории муниципального образования "Томский район" на лучшее новогоднее оформление и праздничное обслуживание населения </w:t>
      </w:r>
    </w:p>
    <w:p>
      <w:pPr>
        <w:pStyle w:val="Normal"/>
        <w:ind w:righ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22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стоящее Положение определяет порядок организации и проведения районного  смотра-конкурса  на лучшее праздничное оформление предприятий сферы потребительского рынка на территории муниципального образования "Томский район" (далее - смотр-конкурс):</w:t>
      </w:r>
    </w:p>
    <w:p>
      <w:pPr>
        <w:pStyle w:val="Normal"/>
        <w:ind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Цели и задачи проведения смотра-конкурс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участия юридических и физических лиц, являющихся субъектами предпринимательства сферы потребительского рынка, независимо от формы собственности в жизни и развитии муниципального образования "Томский район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здание праздничной атмосферы для жителей муниципального образования "Томский район» в новогодние и рождественские праздник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лучшение рекламно-художественного и светоцветового оформления предприятий сферы потребительского рынка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еспечение разнообразия в оформлении витрин, интерьеров торговых залов, прилегающих территорий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пределение лучших дизайнерских решений у предприятий сферы потребительского рынка, выполнивших на высоком художественном уровне оформление фасадов, витрин, прилегающих территорий к Новому Году и Рождеству Христову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спространение опыта работы предприятий сферы потребительского рынк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2. Порядок организации конкурс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  Смотр-конкурс проводится с 20.12.2011 по 20.01.2012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организации и подведения итогов смотра-конкурса создается конкурсная комиссия.</w:t>
      </w:r>
    </w:p>
    <w:p>
      <w:pPr>
        <w:pStyle w:val="ConsPlusNormal"/>
        <w:bidi w:val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В смотре-конкурсе могут принять участие юридические лица и индивидуальные предприниматели, являющиеся субъектами малого и среднего  предпринимательства сферы потребительского рынка, независимо от формы собственности, которые произвели художественное оформление своих предпри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3. Критерии оценки смотра-конкурс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 Основными критериями оценки смотра-конкурса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ее художественное цветовое и световое оформление фасадов, витрин объе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чная подсветка витрин и вывесок в темное время сут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Приветствуется в оформлении предприятий и прилегающих территор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азднично украшенной новогодней е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тематических фигур, символики из снега и ль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товое оформление аллей из деревь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е представление рабочих мест, новогодней форменной одежды и атрибутики у персона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годнее оформление интерьеров торговых залов, музыкальное сопровождение торговли и оказания услу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4. Организация работы конкурсной комисс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 Конкурсная комиссия смотра-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1. проводит оценку выполненных работ участников смотра-конкурса по основным критериям, указанным в разделе 3 настоящего Положения по 5-балльной системе. В ходе обследования каждый из членов  комиссии оценивает участников  конкурса по 5- ти бальной шкале в соответствии с критериями оценки, после чего оценки членов конкурсной комиссии суммируются. Участник получивший наибольшую сумму баллов, признается победителем конкурс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подводит итоги смотра-конкурса не позднее 01.02.2012 с учетом материалов, представленных членами конкурсной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шение принимается большинством голосов от списочного состава конкурсной комиссии в форме заклю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е конкурсной комиссии по подведению итогов считается правомочным, если в заседании приняло участие более половины ее соста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курсанты, набравшие наибольшее количество баллов, признаются победителями с присуждением соответствующих призовых мес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Решение конкурсной комиссии оформляется протоколом, подписывается председателем и ее членами.</w:t>
      </w:r>
    </w:p>
    <w:p>
      <w:pPr>
        <w:pStyle w:val="Normal"/>
        <w:ind w:right="2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. Награж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jc w:val="both"/>
        <w:rPr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sz w:val="24"/>
        </w:rPr>
        <w:t>5.1 Победители районного смотра-конкурса, занявшие первые шесть  мест,  награждаются Дипломами  Главы Томского района и поощрительными призами. Отличившимся участникам конкурса вручаются благодарственные письма  Главы Томского района и поощрительные приз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bidi w:val="0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441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718" w:leader="none"/>
      </w:tabs>
      <w:ind w:left="720" w:right="567" w:hanging="0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подпись"/>
    <w:basedOn w:val="Normal1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7">
    <w:name w:val="реквизитПодпись"/>
    <w:basedOn w:val="Normal1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50:00Z</dcterms:created>
  <dc:creator>Седченко</dc:creator>
  <dc:description/>
  <cp:keywords/>
  <dc:language>en-US</dc:language>
  <cp:lastModifiedBy>Седченко</cp:lastModifiedBy>
  <cp:lastPrinted>2011-12-15T17:57:00Z</cp:lastPrinted>
  <dcterms:modified xsi:type="dcterms:W3CDTF">2011-12-19T06:50:00Z</dcterms:modified>
  <cp:revision>2</cp:revision>
  <dc:subject/>
  <dc:title> </dc:title>
</cp:coreProperties>
</file>