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25»    01    2013г.</w:t>
        <w:tab/>
        <w:tab/>
        <w:tab/>
        <w:tab/>
        <w:tab/>
        <w:tab/>
        <w:tab/>
        <w:t xml:space="preserve">                           №27-П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здравоохранения «Светленская районная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больница №1» на 2013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от 12.01.1996 № 7-ФЗ «О некоммерческих организациях»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Утвердить муниципальное задание муниципальному бюджетному учреждению здравоохранения «Светленская районная больница №1» (далее МБУЗ  «СРБ №1») на 2013 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Главному врачу МБУЗ «СРБ №1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- обеспечить своевременное размещение информации о муниципальном задании на официальном сайте </w:t>
      </w:r>
      <w:hyperlink r:id="rId3"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val="en-US" w:eastAsia="hi-IN" w:bidi="hi-IN"/>
          </w:rPr>
          <w:t>www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val="en-US" w:eastAsia="hi-IN" w:bidi="hi-IN"/>
          </w:rPr>
          <w:t>bus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val="en-US" w:eastAsia="hi-IN" w:bidi="hi-IN"/>
          </w:rPr>
          <w:t>gov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eastAsia="hi-IN" w:bidi="hi-IN"/>
          </w:rPr>
          <w:t>.</w:t>
        </w:r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val="en-US" w:eastAsia="hi-IN" w:bidi="hi-IN"/>
          </w:rPr>
          <w:t>ru</w:t>
        </w:r>
      </w:hyperlink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, в соответствии с приказом Министерства финансов РФ от 21.07.2011 №86н.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3. 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spacing w:lineRule="auto" w:line="240" w:before="0" w:after="0"/>
        <w:ind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4. 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</w:t>
        <w:tab/>
        <w:t xml:space="preserve">           </w:t>
        <w:tab/>
        <w:t xml:space="preserve">             </w:t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И.Г. Андреев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8-00-3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5.01.2013 № 27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ое задание муниципального бюджетного учреж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здравоохранения «Светленская районная больница №1» на 201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амбулаторно – поликлинических учрежден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firstLine="6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:</w:t>
      </w:r>
    </w:p>
    <w:p>
      <w:pPr>
        <w:pStyle w:val="Normal"/>
        <w:tabs>
          <w:tab w:val="clear" w:pos="709"/>
          <w:tab w:val="left" w:pos="6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  <w:tab/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 (в натуральных показателях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54"/>
        <w:gridCol w:w="1980"/>
        <w:gridCol w:w="2838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 310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 на 2013 год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hanging="76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а Томской области от 09.11.2011 №299–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70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422"/>
      </w:tblGrid>
      <w:tr>
        <w:trPr>
          <w:trHeight w:val="126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 31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536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08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278"/>
        <w:gridCol w:w="337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37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337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ичество койко-дней на койках сестринского ухода (терапевтический профиль)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 900 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 на 2013 год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ичество койко-дней на койках сестринского ухода (временного пребывания детей)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260  </w:t>
            </w:r>
          </w:p>
        </w:tc>
        <w:tc>
          <w:tcPr>
            <w:tcW w:w="3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 на 2013 год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а Томской области от 09.11.2011 №299–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м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1138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710"/>
        <w:gridCol w:w="149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на койках сестринского ухода (терапевтический профиль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 900  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14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дней на койках сестринского ухода (временного пребывания дете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0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в экстренной медицинской помощи, в случаях, когда таковая не может быть предоставлена лечебно – профилактическими учреждениями по месту жительст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1260"/>
        <w:gridCol w:w="1938"/>
      </w:tblGrid>
      <w:tr>
        <w:trPr>
          <w:trHeight w:val="78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зовов бригады скорой медицинской помощи / общее количество вызов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 бригады скорой медицинской помощи в соответствии с порядками и стандартами / общее количество вызовов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3198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19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319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2</w:t>
            </w:r>
          </w:p>
        </w:tc>
        <w:tc>
          <w:tcPr>
            <w:tcW w:w="31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«Светленская районная больница №1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Закона Томской области от 09.11.2011 №299–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 и социального развития Российской Федерации от 01.11.2004 №179 «Об утверждении порядка оказания  скорой медицинской помощи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Российской Федерации от 26.03.1999 №100 «О совершенствовании организации скорой медицинской помощи населению Российской Федераци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FF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>
          <w:trHeight w:val="155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.И.О. руководител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 п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тановлением Администрации Томского района от 27.06.2012 № 177 "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"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559"/>
        <w:gridCol w:w="358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1080"/>
        <w:gridCol w:w="1800"/>
        <w:gridCol w:w="1235"/>
        <w:gridCol w:w="1645"/>
        <w:gridCol w:w="1398"/>
      </w:tblGrid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2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3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И.Г. Андрее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8:00Z</dcterms:created>
  <dc:creator>Елена Гуменюк</dc:creator>
  <dc:description/>
  <cp:keywords/>
  <dc:language>en-US</dc:language>
  <cp:lastModifiedBy>Зоя</cp:lastModifiedBy>
  <cp:lastPrinted>2013-01-24T12:03:00Z</cp:lastPrinted>
  <dcterms:modified xsi:type="dcterms:W3CDTF">2013-01-25T08:58:00Z</dcterms:modified>
  <cp:revision>2</cp:revision>
  <dc:subject/>
  <dc:title>          </dc:title>
</cp:coreProperties>
</file>