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pacing w:lineRule="atLeast" w:line="100"/>
        <w:ind w:left="-54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pacing w:lineRule="atLeast" w:line="100"/>
        <w:ind w:left="-540" w:firstLine="36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>«26»       01      2016 г.</w:t>
        <w:tab/>
        <w:t xml:space="preserve">                                                                          </w:t>
        <w:tab/>
        <w:t xml:space="preserve">   </w:t>
        <w:tab/>
        <w:t>№ 23-П</w:t>
      </w:r>
    </w:p>
    <w:p>
      <w:pPr>
        <w:pStyle w:val="Normal"/>
        <w:spacing w:lineRule="atLeast" w:line="100" w:before="28" w:after="0"/>
        <w:ind w:left="-540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28" w:after="0"/>
        <w:ind w:left="-540" w:right="6115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Об утверждении плана финансово-хозяйственной деятельности муниципального бюджетного образовательного учреждения дополнительного образования «Детская школа искусств </w:t>
      </w:r>
    </w:p>
    <w:p>
      <w:pPr>
        <w:pStyle w:val="Normal"/>
        <w:spacing w:before="28" w:after="0"/>
        <w:ind w:left="-540" w:right="6115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д. Кисловка» </w:t>
      </w:r>
    </w:p>
    <w:p>
      <w:pPr>
        <w:pStyle w:val="Normal"/>
        <w:spacing w:before="28" w:after="0"/>
        <w:ind w:left="-540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В соответствии с Федеральным законом от 12.01.1996 №7-ФЗ «О некоммерческих организациях» (в ред. от 30.12.2015 г.)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 (в ред. от 24.09.2015), постановлением Администрации Томского района от 30.12.2011 г.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,</w:t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firstLine="54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ind w:left="-54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5"/>
          <w:szCs w:val="25"/>
          <w:lang w:eastAsia="hi-IN" w:bidi="hi-IN"/>
        </w:rPr>
      </w:r>
    </w:p>
    <w:p>
      <w:pPr>
        <w:pStyle w:val="ConsPlusNormal"/>
        <w:widowControl/>
        <w:ind w:left="-567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1.</w:t>
      </w:r>
      <w:r>
        <w:rPr>
          <w:rFonts w:eastAsia="SimSun;宋体" w:cs="Times New Roman" w:ascii="Times New Roman" w:hAnsi="Times New Roman"/>
          <w:b/>
          <w:kern w:val="2"/>
          <w:sz w:val="25"/>
          <w:szCs w:val="25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Утвердить  План финансово-хозяйственной деятельности муниципального бюджетного образовательного учреждения дополнительного образования «Детская школа искусств д. Кисловка» согласно приложению к настоящему распоряжению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 xml:space="preserve">Директору МБОУ ДО ДШИ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>д.Кисловка</w:t>
      </w:r>
      <w:r>
        <w:rPr>
          <w:rFonts w:cs="Times New Roman" w:ascii="Times New Roman" w:hAnsi="Times New Roman"/>
          <w:sz w:val="25"/>
          <w:szCs w:val="25"/>
        </w:rPr>
        <w:t xml:space="preserve"> разместить информацию о плане финансово-хозяйственной деятельност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в ред. от 23.09.2013) на официальном сайте bus.gov.ru и в соответствии с Федеральным законом от 29.12.2012 № 273-ФЗ «Об образовании в Российской Федерации» (в ред. от 30.12.2015) на официальном сайте образовательного учреждения в сети «Интернет».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sz w:val="25"/>
          <w:szCs w:val="25"/>
        </w:rPr>
        <w:t>3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Normal"/>
        <w:widowControl/>
        <w:ind w:left="-567" w:firstLine="851"/>
        <w:jc w:val="both"/>
        <w:rPr/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 </w:t>
      </w:r>
    </w:p>
    <w:p>
      <w:pPr>
        <w:pStyle w:val="Normal"/>
        <w:spacing w:lineRule="atLeast" w:line="100"/>
        <w:ind w:left="-540" w:hanging="0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spacing w:lineRule="atLeast" w:line="100"/>
        <w:ind w:left="-540" w:hanging="0"/>
        <w:rPr/>
      </w:pPr>
      <w:r>
        <w:rPr>
          <w:rFonts w:eastAsia="Times New Roman" w:cs="Times New Roman" w:ascii="Times New Roman" w:hAnsi="Times New Roman"/>
          <w:kern w:val="2"/>
          <w:sz w:val="25"/>
          <w:szCs w:val="25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  <w:t xml:space="preserve">Глава Томского района                                                  </w:t>
        <w:tab/>
        <w:t xml:space="preserve">     </w:t>
        <w:tab/>
        <w:t xml:space="preserve">               В.Е. Лукьянов</w:t>
      </w:r>
    </w:p>
    <w:p>
      <w:pPr>
        <w:pStyle w:val="Normal"/>
        <w:spacing w:lineRule="atLeast" w:line="100"/>
        <w:ind w:left="-540" w:hanging="0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ConsPlusTitle"/>
        <w:widowControl/>
        <w:ind w:left="-540" w:hanging="0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А.И. Кузнецов</w:t>
      </w:r>
    </w:p>
    <w:p>
      <w:pPr>
        <w:pStyle w:val="ConsPlusTitle"/>
        <w:widowControl/>
        <w:ind w:left="-540" w:hanging="0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ConsPlusNormal"/>
        <w:tabs>
          <w:tab w:val="clear" w:pos="708"/>
          <w:tab w:val="left" w:pos="576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от «26»  01  2016 г. № 23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.Е. Лукьян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дополнительного образования «Детская школа искусств д. Кислов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1.2016 г. по 31.12.2016 г.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563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________ 2016 г.                                Д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ого образования «Детская школа искусств д. Кисловка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3780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бюджет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39699/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                                                  по ОКЕ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634508, Томская область, Томский район, д.Кисловка,ул.Мира,18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Адрес фактического местонахождения муниципального бюджетного учрежд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муниципального бюджетного (автономного) учреждения (далее - учреждение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джетное учреждение призвано 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Style14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Style w:val="StrongEmphasis"/>
          <w:b w:val="false"/>
          <w:sz w:val="24"/>
          <w:szCs w:val="24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Style14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rStyle w:val="StrongEmphasis"/>
          <w:b w:val="false"/>
          <w:sz w:val="24"/>
          <w:szCs w:val="24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ConsPlusNonformat"/>
        <w:widowControl/>
        <w:numPr>
          <w:ilvl w:val="0"/>
          <w:numId w:val="3"/>
        </w:numPr>
        <w:ind w:left="36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влению  музыкально – и художественно-одарённых детей и созданию  наиболее благоприятных условий для совершенствования их таланта.</w:t>
      </w:r>
    </w:p>
    <w:p>
      <w:pPr>
        <w:pStyle w:val="ConsPlus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Виды деятельности учреждения, относящиеся  к  его  основным  видам деятельности в соответствии с уставом учреждения: 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14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26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389,3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463,2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463,23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27,92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981 861,3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798 676,3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303,06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19 533,2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282,5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282,50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 и выплатам (расходам)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субсидии на выполнение муниципального зад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67"/>
        <w:gridCol w:w="1553"/>
        <w:gridCol w:w="2441"/>
      </w:tblGrid>
      <w:tr>
        <w:trPr>
          <w:trHeight w:val="240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</w:t>
              <w:br/>
              <w:t xml:space="preserve">счетам,  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24,6335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24,6335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752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752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ния по дополнительным  программам художественно-эстетической направленности  (в том числе по дополнительным предпрофессиональным общеобразовательным программам в  области  искусст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2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2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76,6335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76,6335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2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2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6335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6335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335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335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За счет приносящей доход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лицевым  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59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59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959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,959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959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959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59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5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/>
        <w:t xml:space="preserve">3. За счет целевых субсидий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,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субсид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1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омственная целевая программа "Реконструкция, текущий и капитальный ремонт  детских школ искусств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,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,5</w:t>
            </w:r>
          </w:p>
        </w:tc>
      </w:tr>
      <w:tr>
        <w:trPr>
          <w:trHeight w:val="27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За счет бюджетных инвести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_ 2016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ind w:right="-104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eastAsia=";Arial Unicode MS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5:00Z</dcterms:created>
  <dc:creator>chvm</dc:creator>
  <dc:description/>
  <cp:keywords/>
  <dc:language>en-US</dc:language>
  <cp:lastModifiedBy>Делопроизводитель нормативно правовых актов</cp:lastModifiedBy>
  <cp:lastPrinted>2016-01-21T15:39:00Z</cp:lastPrinted>
  <dcterms:modified xsi:type="dcterms:W3CDTF">2016-01-29T09:57:00Z</dcterms:modified>
  <cp:revision>4</cp:revision>
  <dc:subject/>
  <dc:title> </dc:title>
</cp:coreProperties>
</file>