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object w:dxaOrig="658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5.7pt;width:48pt;height:63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01005554" r:id="rId2"/>
        </w:objec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 23.12.2013г.</w:t>
        <w:tab/>
        <w:tab/>
        <w:tab/>
        <w:t xml:space="preserve">            </w:t>
        <w:tab/>
        <w:tab/>
        <w:t xml:space="preserve">                                 </w:t>
        <w:tab/>
        <w:t xml:space="preserve">  № 459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 внесении изменения  в 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Томского района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.12.2010 № 360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муниципального правового акта в соответствие статье 79  Бюджетного кодекса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становление Администрации Томского района от 30.12.2010  №    360 «Об утверждении Порядка предоставления бюджетных инвестиций муниципальным автономным и бюджетным учреждениям Томского района» изменение, изложив приложение в новой редакции со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/>
      </w:pPr>
      <w:r>
        <w:rPr>
          <w:b w:val="false"/>
          <w:sz w:val="26"/>
          <w:szCs w:val="26"/>
        </w:rPr>
        <w:t>Официально опубликовать настоящее постановление и разместить на сайте   Администрации Томского района в информационно-телекоммуникационной сети  «Интернет».</w:t>
      </w:r>
    </w:p>
    <w:p>
      <w:pPr>
        <w:pStyle w:val="ConsPlusTitle"/>
        <w:widowControl/>
        <w:numPr>
          <w:ilvl w:val="0"/>
          <w:numId w:val="2"/>
        </w:numPr>
        <w:ind w:left="0" w:firstLine="426"/>
        <w:jc w:val="both"/>
        <w:rPr/>
      </w:pPr>
      <w:r>
        <w:rPr>
          <w:b w:val="false"/>
          <w:sz w:val="26"/>
          <w:szCs w:val="26"/>
        </w:rPr>
        <w:t xml:space="preserve">Контроль  исполнения настоящего постановления возложить на заместителя Главы Томского района - начальника Управления финансов Н.Н.Чернов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</w:t>
        <w:tab/>
        <w:t xml:space="preserve">           </w:t>
        <w:tab/>
        <w:tab/>
      </w:r>
      <w:r>
        <w:rPr>
          <w:sz w:val="26"/>
          <w:szCs w:val="26"/>
        </w:rPr>
        <w:tab/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В.Е. Лукья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3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 71 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.Н. Чернова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Томского района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от 23.12.2013 № 45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бюджетных инвестиций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автономным и бюджетным учреждениям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го района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 Настоящий Порядок определяет механизм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бюджетных и автономных учреждений, созданных на базе имущества, находящегося в муниципальной собственности, и на приобретение объектов недвижимости в муниципальную собственность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2. Бюджетные инвестиции в объекты капитального строительства муниципальной собственности Томского района, находящиеся на праве оперативного управления муниципальных бюджетных и муниципальных автономных учреждений (далее - объекты), предусматриваются в соответствии с долгосрочными целевыми программами либо постановлениями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Финансовое обеспечение бюджетных инвестиций осуществляется из бюджета Томского района в пределах утвержденных  решением Думы Томского района на очередной финансовый год бюджетных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значени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6"/>
          <w:szCs w:val="26"/>
        </w:rPr>
        <w:t>4. Основанием для предоставления бюджетных инвестиций является Соглашение, заключаемое между органом Администрации Томского района, осуществляющим полномочия учредителя, и автономным или бюджетным учрежд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ериодичность, размеры и условия перечисления бюджетных инвестиций, условия использования бюджетных инвестиций, порядок и формы предоставления отчета об использовании бюджетных инвестиций, основания и порядок изменения размера бюджетных инвестиций, порядок возврата бюджетных инвестиций в случае нарушения условий их предоставления предусматриваются Соглаш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у Администрации Томского района, осуществляющему полномочия учредителя, обеспечить включение в соглашение следующ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долгосрочную целевую программу или постановление Администрации Томского района, в соответствии с которыми предусматриваются бюджетные инвестиции, в том числе с указанием наименования объекта, мощности, направления инвестирования, срока ввода объекта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право органа, осуществляющего полномочия учредителя, на проведение проверок соблюдения муниципальным бюджетным учреждением или муниципальным автономным учреждением условий, установленных заключ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порядок возврата в бюджет Томского района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органом, осуществляющим полномочия учредителя, а также иными уполномоченными органами контроля и надзора, факта нарушения целей и условий, определенных заключенным согла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порядок и сроки предоставления отчетности об использовании бюджетных инвестиций, установленной органом, осуществляющим полномочия учред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5. Муниципальные бюджетные учреждения и муниципальные автономные учреж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а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яют органу, осуществляющему полномочия учредителя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существляют возврат неиспользованных остатков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д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bCs/>
          <w:sz w:val="26"/>
          <w:szCs w:val="26"/>
        </w:rPr>
        <w:t>6. Средства, поступающие бюджетным и автономным учреждениям из бюджета Томского района на бюджетные инвестиции, учитываются на отдельных лицевых счетах в порядке, установленном Управлением финансов Администрации Томс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7. Предоставление бюджетных инвестиций осуществляется путем перечисления бюджетных средств на отдельные лицевые счета муниципальных бюджетных или автономных учреждений, открытые в Управлении  финансов Администрации Томского района в соответствии с бюджетной росписью и кассовым пла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 w:val="26"/>
          <w:szCs w:val="26"/>
        </w:rPr>
        <w:t>8. Бюджетные инвестиции, предоставленные муниципальным автономным и бюджетным учреждениям из бюджета Томского района, влекут соответствующее увеличение стоимости их основ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 w:val="26"/>
          <w:szCs w:val="26"/>
        </w:rPr>
        <w:t>9. Расходы, источником финансового обеспечения которых являются бюджетные инвестиции, осуществляются после проверки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субсидии в соответствии с порядком санкционирования указанных расходов, установленным Управлением финансов Администрации Том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6"/>
          <w:szCs w:val="26"/>
        </w:rPr>
        <w:t>10. Контроль за соблюдением условий, установленных при предоставлении бюджетных инвестиций автономному или бюджетному учреждению, осуществляется органом Администрации Томского района, осуществляющим  полномочия учредителя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spacing w:lineRule="auto" w:line="240" w:before="360" w:after="0"/>
    </w:pPr>
    <w:rPr>
      <w:rFonts w:eastAsia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7:00Z</dcterms:created>
  <dc:creator>Олюнина Наталья Николаевна</dc:creator>
  <dc:description/>
  <cp:keywords/>
  <dc:language>en-US</dc:language>
  <cp:lastModifiedBy>Делопроизводитель нормативно правовых актов</cp:lastModifiedBy>
  <cp:lastPrinted>2013-12-23T13:49:00Z</cp:lastPrinted>
  <dcterms:modified xsi:type="dcterms:W3CDTF">2014-01-16T08:04:00Z</dcterms:modified>
  <cp:revision>7</cp:revision>
  <dc:subject/>
  <dc:title/>
</cp:coreProperties>
</file>