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204396149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6»      02     2016 г.                                                                                            № 40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left="142" w:righ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Об утверждении положений о предоставлен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субсидий сельскохозяйственным товаропроизводителя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из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</w:rPr>
        <w:t>«Томский район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</w:t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бюджета муниципального образования «Томский район», в соответствии с пунктом 2 статьи 78 Бюджетного кодекса Российской Федерации, З</w:t>
      </w:r>
      <w:r>
        <w:rPr>
          <w:color w:val="000000"/>
          <w:sz w:val="26"/>
          <w:szCs w:val="26"/>
        </w:rPr>
        <w:t xml:space="preserve">аконами Томской области от 28 декабря 2015 года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198-ОЗ</w:t>
        </w:r>
      </w:hyperlink>
      <w:r>
        <w:rPr>
          <w:color w:val="000000"/>
          <w:sz w:val="26"/>
          <w:szCs w:val="26"/>
        </w:rPr>
        <w:t xml:space="preserve"> «Об областном бюджете на 2016 год и на плановый период 2017 и 2018 годов»</w:t>
      </w:r>
      <w:r>
        <w:rPr>
          <w:sz w:val="26"/>
          <w:szCs w:val="26"/>
        </w:rPr>
        <w:t xml:space="preserve">, от 13 апреля 2006 года № 75-ОЗ «О государственной поддержке сельскохозяйственного производства в Томской области», от 29 декабря 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постановлением Администрации Томской области от 08 февраля 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», постановлением Администрации Томского района от 09 ноября 2015 N 343 «Об утверждении муниципальной программы </w:t>
      </w:r>
      <w:r>
        <w:rPr>
          <w:sz w:val="26"/>
          <w:szCs w:val="26"/>
          <w:lang w:eastAsia="ar-SA"/>
        </w:rPr>
        <w:t xml:space="preserve">«Развитие сельскохозяйственного производства Томского района на 2016-2020 годы», </w:t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b/>
        </w:rPr>
        <w:t>ПОСТАНОВЛЯЮ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) Положение о предоставлении субсидий на 1 килограмм реализованного и (или) отгруженного на собственную переработку молока согласно приложению 1 к настоящему постановлению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hyperlink r:id="rId5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о финансировании искусственного осеменения коров в личных подсобных хозяйствах согласно приложению 2 к настоящему постановлению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щий порядок предоставления субсидий сельскохозяйственным товаропроизводителям из бюджета муниципального образования «Томский район»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Управление по социально-экономическому развитию села Администрации Томского района (далее - Уполномоченный орган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Style14"/>
        <w:tabs>
          <w:tab w:val="left" w:pos="1134" w:leader="none"/>
          <w:tab w:val="left" w:pos="6804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4. Управлению Делами Администрации Томского района (О.Е.Ефимова) разместить настоящее постановление на официальном сайте в сети «Интернет» и опубликовать в газете «Томское предместье»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Томского района - начальника Управления по социально-экономическому развитию села Администрации Томского района А.В.Крикунов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0" w:leader="none"/>
          <w:tab w:val="left" w:pos="1200" w:leader="none"/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0" w:leader="none"/>
          <w:tab w:val="left" w:pos="1200" w:leader="none"/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0" w:leader="none"/>
          <w:tab w:val="left" w:pos="1200" w:leader="none"/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0" w:leader="none"/>
          <w:tab w:val="left" w:pos="1200" w:leader="none"/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0" w:leader="none"/>
          <w:tab w:val="left" w:pos="1200" w:leader="none"/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 </w:t>
      </w:r>
      <w:r>
        <w:rPr>
          <w:sz w:val="26"/>
          <w:szCs w:val="26"/>
        </w:rPr>
        <w:t>Глава Томского района                                                                         В.Е. Лукья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>И.В.Палех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5 58 73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 1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Администрации Томского райо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6.02.2016 № 40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ЕДОСТАВЛЕНИИ СУБСИДИЙ НА 1 КИЛОГРАММ РЕАЛИЗОВАННОГО И (ИЛИ) ОТГРУЖЕННОГО НА СОБСТВЕННУЮ ПЕРЕРАБОТКУ МОЛО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ложение о предоставлении субсидий на 1 килограмм реализованного и (или) отгруженного на собственную переработку молока (далее - Положение) определяет категории и критерии отбора юридических лиц (за исключением государственных (муниципальных) учреждений), индивидуальных предпринимателей - производителей товаров, работ и услуг, имеющих право на получение субсидий на 1 килограмм реализованного и (или) отгруженного на собственную переработку молока (далее - субсидии), условия и порядок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 Субсидии предоставляются сельскохозяйственным товаропроизводителям (далее - получатели субсидий) при соблюдении ими условий, установленных приложением 3 настоящего постановления и иными условиями, установленными в соответствии с бюджетны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bookmarkStart w:id="0" w:name="Par16"/>
      <w:bookmarkEnd w:id="0"/>
      <w:r>
        <w:rPr>
          <w:color w:val="000000"/>
          <w:sz w:val="26"/>
          <w:szCs w:val="26"/>
        </w:rPr>
        <w:t>3. Субсидии, источником финансового обеспечения которых являются средства из федерального и областного бюджетов, предоставляются получателям субсидий на возмещение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высшего и (или) первого сорта и (или) козьего молока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личие у получателей субсидии поголовья коров и (или) коз (козоматок) на   1-е число месяца, в котором подается заявление о предоставлении субсид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существление собственного производства молок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мер субсидии на возмещение части затрат на 1 килограмм реализованного и (или) отгруженного на собственную переработку молока коровьего высшего и (или) первого сорта в физическом весе, в текущем финансовом году, определяется по следующей формул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= Сфб + Соб, гд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б - субсидия, источником финансового обеспечения которой являются средства федерального бюджет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 - субсидия, источником финансового обеспечения которой являются средства областного бюджет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Сфб =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x Sф, гд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- объем реализованного и (или) отгруженного на собственную переработку коровьего молока высшего и первого сорта в физическом весе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ф 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%D0%90%D0%9D%D0%9D/Local%20Settings/Temporary%20Internet%20Files/Content.IE5/70F85HXJ/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92%23Par9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вк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субсидии источником финансового обеспечения которой являются средства федерального бюджета, утвержденная приказом Департамента по социально-экономическому развитию села Томской области (далее – Департамент)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6"/>
          <w:szCs w:val="26"/>
        </w:rPr>
        <w:t>Соб = С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+ Св, где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– субсидия, источником финансового обеспечения которой являются средства областного бюджета, на 1 килограмм реализованного и (или) отгруженного на собственную переработку молока коровьего первого сорт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 - субсидия, источником финансового обеспечения которой являются средства областного бюджета, на 1 килограмм реализованного и (или) отгруженного на собственную переработку молока коровьего высшего сорт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vertAlign w:val="subscript"/>
          <w:lang w:val="en-US"/>
        </w:rPr>
        <w:t>1</w:t>
      </w:r>
      <w:r>
        <w:rPr>
          <w:color w:val="000000"/>
          <w:sz w:val="26"/>
          <w:szCs w:val="26"/>
          <w:lang w:val="en-US"/>
        </w:rPr>
        <w:t xml:space="preserve"> = V</w:t>
      </w:r>
      <w:r>
        <w:rPr>
          <w:color w:val="000000"/>
          <w:sz w:val="26"/>
          <w:szCs w:val="26"/>
          <w:vertAlign w:val="subscript"/>
          <w:lang w:val="en-US"/>
        </w:rPr>
        <w:t>1</w:t>
      </w:r>
      <w:r>
        <w:rPr>
          <w:color w:val="000000"/>
          <w:sz w:val="26"/>
          <w:szCs w:val="26"/>
          <w:lang w:val="en-US"/>
        </w:rPr>
        <w:t xml:space="preserve"> x So x K</w:t>
      </w:r>
      <w:r>
        <w:rPr>
          <w:color w:val="000000"/>
          <w:sz w:val="26"/>
          <w:szCs w:val="26"/>
        </w:rPr>
        <w:t>пр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>1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 xml:space="preserve">4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Св</w:t>
      </w:r>
      <w:r>
        <w:rPr>
          <w:color w:val="000000"/>
          <w:sz w:val="26"/>
          <w:szCs w:val="26"/>
          <w:lang w:val="en-US"/>
        </w:rPr>
        <w:t xml:space="preserve"> = V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 xml:space="preserve"> x So x K</w:t>
      </w:r>
      <w:r>
        <w:rPr>
          <w:color w:val="000000"/>
          <w:sz w:val="26"/>
          <w:szCs w:val="26"/>
        </w:rPr>
        <w:t>пр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>1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 xml:space="preserve">4, </w:t>
      </w:r>
      <w:r>
        <w:rPr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  <w:lang w:val="en-US"/>
        </w:rPr>
        <w:t>: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- объем реализованного и (или) отгруженного на собственную переработку молока первого сорта в физическом вес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в - объем реализованного и (или) отгруженного на собственную переработку молока высшего сорта в физическом весе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So 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%D0%90%D0%9D%D0%9D/Local%20Settings/Temporary%20Internet%20Files/Content.IE5/70F85HXJ/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92%23Par9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вк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субсидии источником финансового обеспечения которой являются средства областного бюджета, утвержденная приказом Департ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Кпр 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%D0%90%D0%9D%D0%9D/Local%20Settings/Temporary%20Internet%20Files/Content.IE5/70F85HXJ/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175%23Par17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эффициен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продуктивности согласно приложению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- коэффициент сохранения поголовья. При сохранении (росте) поголовья коров на 1-е число месяца, за который предоставляется субсидия, по отношению к поголовью коров на начало года, К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= 1; при снижении поголовья коров -  К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= 0,8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- коэффициент сохранения молочной продуктивности. При сохранении (росте) молочной продуктивности коров на последнее число месяца, за который предоставляется субсидия, по отношению к соответствующему периоду предыдущего года К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= 1; при снижении молочной продуктивности К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= 0,8. Для получателей субсидий со средней продуктивностью коров по хозяйству в предыдущем году 6000 кг и выше, К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= 1. Продуктивность на отчетную дату рассчитывается путем деления объема надоенного молока с начала года на среднегодовое поголовье кор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- коэффициент выхода телят. При выходе телят 75 и более голов в расчете на 100 коров в год, предшествующий году, за который предоставляется субсидия, К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= 1; при выходе телят менее 75 голов в расчете на 100 коров - К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= 0,8. Выход телят на 100 коров для получателей субсидий, организовавших собственное производство молока в предшествующем году, считать путем деления количества живых телят, полученных от молочных коров в год, предшествующий текущему году, на количество растелившихся молочных коров за соответствующий период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4 - коэффициент содержания в реализованном товарном молоке жира и белка. При содержании в реализованном товарном молоке жира 3,4% и более и белка 3,0% и более К4 = 1, при содержании в реализованном товарном молоке жира - менее 3,4% и белка менее 3,0% К4 = 0,8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Для получателей субсидий, организовавших собственное производство молока в предшествующем или текущем году, К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К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Кпр = 1. Для определения коэффициента сохранения поголовья рассматривается поголовье коров на 1-е число месяца, за который предоставляется субсидия, по отношению к поголовью коров на начало деятель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азмер субсидии на возмещение части затрат на 1 килограмм реализованного и (или) отгруженного на собственную переработку козьего молока в физическом весе, предоставляемой получателям субсидий за счет средств федерального и областного бюджета в текущем финансовом году, определяется по следующей формул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С = Vк x Sф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+ Vк x Sо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к - объем реализованного и (или) отгруженного на собственную переработку козьего молока в физическом весе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Sф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- ставка источником финансового обеспечения которой являются средства федерального бюджета, утвержденная приказом Департамент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Sо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- ставка источником финансового обеспечения которой являются средства областного бюджета, </w:t>
      </w:r>
      <w:bookmarkStart w:id="1" w:name="Par55"/>
      <w:bookmarkEnd w:id="1"/>
      <w:r>
        <w:rPr>
          <w:color w:val="000000"/>
          <w:sz w:val="26"/>
          <w:szCs w:val="26"/>
        </w:rPr>
        <w:t>утвержденная приказом Департамента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снованием для предоставления субсидии на 1 килограмм реализованного и (или) отгруженного на собственную переработку коровьего молока высшего и (или) первого сорта (козьего молока)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ление о предоставлении субсидии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правка-расчет причитающихся субсидий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тчет по воспроизводству за предшествующий год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нформация о производстве молока, молочной продуктивности коров и выходе телят на 100 коров (в двух экземплярах)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реестр документов, подтверждающих факт реализации и (или) отгрузки на собственную переработку товарного молока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ведомость сдачи и приема молока за субсидируемый период (в двух экземплярах)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заверенные получателем субсидии коп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отчета п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орме №24-СХ</w:t>
        </w:r>
      </w:hyperlink>
      <w:r>
        <w:rPr>
          <w:color w:val="000000"/>
          <w:sz w:val="26"/>
          <w:szCs w:val="26"/>
        </w:rPr>
        <w:t xml:space="preserve"> «Сведения о состоянии животноводства» (ил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3-фермер</w:t>
        </w:r>
      </w:hyperlink>
      <w:r>
        <w:rPr>
          <w:color w:val="000000"/>
          <w:sz w:val="26"/>
          <w:szCs w:val="26"/>
        </w:rPr>
        <w:t xml:space="preserve"> «Сведения о производстве продукции животноводства и поголовье скота») за предшествующий год (отчета по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форме № П-1 (СХ)</w:t>
        </w:r>
      </w:hyperlink>
      <w:r>
        <w:rPr>
          <w:color w:val="000000"/>
          <w:sz w:val="26"/>
          <w:szCs w:val="26"/>
        </w:rPr>
        <w:t xml:space="preserve"> «Сведения о производстве и отгрузке сельскохозяйственной продукции» или отчета о движении поголовья скота установленной формы, отражающего поголовье на начало деятельности (для крестьянских (фермерских) хозяйств и индивидуальных предпринимателей) - для получателей субсидий, организовавших собственное производство молока в текущем году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а о движении поголовья скота установленной формы на 1-е число месяца, в котором подается заявление о предоставлении субсиди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я (акта) на ввод животноводческого комплекса и (или) фермы молочного направления в эксплуатацию (для вновь построенных и введенных в эксплуатацию не ранее 2013 года животноводческих комплексов и (или) ферм молочного направления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енные показатели молока коровьего (сортность молока, содержание жира и белка) подтверждаются организацией - приемщиком молока (при наличии лаборатории) или протоколом испытаний, выданным аккредитованными в установленном порядке для проведения указанных исследований лабораториями. Протоколы испытаний представляются ежемесячно. Результаты считаются действительными в течение месяца до следующего анализ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bookmarkStart w:id="2" w:name="Par68"/>
      <w:bookmarkEnd w:id="2"/>
      <w:r>
        <w:rPr>
          <w:color w:val="000000"/>
          <w:sz w:val="26"/>
          <w:szCs w:val="26"/>
        </w:rPr>
        <w:t>7. Основанием для предоставления субсидии на 1 килограмм реализованного и (или) отгруженного на собственную переработку козьего молока являетс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ление о предоставлении субсидии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правка-расчет причитающихся субсидий по утвержд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информация о производстве молока, молочной продуктивности коз и выходе козлят на 100 козоматок (в двух экземплярах)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еестр документов, подтверждающих факт реализации и (или) отгрузки на собственную переработку товарного молока,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едомость сдачи и приема молока за субсидируемый период (в двух экземплярах)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заверенные получателем субсидии коп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отчета по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форме № 24-СХ</w:t>
        </w:r>
      </w:hyperlink>
      <w:r>
        <w:rPr>
          <w:color w:val="000000"/>
          <w:sz w:val="26"/>
          <w:szCs w:val="26"/>
        </w:rPr>
        <w:t xml:space="preserve"> «Сведения о состоянии животноводства» (или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№ 3-фермер</w:t>
        </w:r>
      </w:hyperlink>
      <w:r>
        <w:rPr>
          <w:color w:val="000000"/>
          <w:sz w:val="26"/>
          <w:szCs w:val="26"/>
        </w:rPr>
        <w:t xml:space="preserve"> «Сведения о производстве продукции животноводства и поголовье скота") за предшествующий год (отчета по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форме № П-1 (СХ)</w:t>
        </w:r>
      </w:hyperlink>
      <w:r>
        <w:rPr>
          <w:color w:val="000000"/>
          <w:sz w:val="26"/>
          <w:szCs w:val="26"/>
        </w:rPr>
        <w:t xml:space="preserve"> «Сведения о производстве и отгрузке сельскохозяйственной продукции» или отчета о движении поголовья скота установленной формы, отражающего поголовье на начало деятельности (для крестьянских (фермерских) хозяйств и индивидуальных предпринимателей) - для получателей субсидий, организовавших собственное производство молока в текущем году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а о движении поголовья скота установленной формы на 1-е число месяца, в котором подается заявление о предоставлении субсид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Субсидии, источником финансового обеспечения которых являются субсидии из федерального бюджета, предоставляются ежемесячно за период с 1 января по 30 сентября текущего года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и, источником финансового обеспечения которых являются средства областного бюджета, предоставляются ежемесячно за период с 1 октября предшествующего года по 30 сен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9. Документы, являющиеся основанием для получения субсидий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%D0%90%D0%9D%D0%9D/Local%20Settings/Temporary%20Internet%20Files/Content.IE5/70F85HXJ/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55%23Par5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х 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%D0%90%D0%9D%D0%9D/Local%20Settings/Temporary%20Internet%20Files/Content.IE5/70F85HXJ/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68%23Par6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, представляются в Уполномоченный орган не позднее 10 ок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0. Уполномоченный орган составляет сводный реестр получателей субсидий (сводную справку-расчет предоставляемых субсидий) по устанавливаемой Департаментом форме, на основании которого перечисляет субсидии на указанные получателями субсидий счет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Положению 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6"/>
          <w:szCs w:val="26"/>
        </w:rPr>
        <w:t xml:space="preserve">предоставлении субсидий на 1 килограмм реализован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(или) отгруженного на собственную переработку молока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ЭФФИЦИЕНТЫ ПРОДУКТИВНОСТИ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ko-KR"/>
        </w:rPr>
      </w:pPr>
      <w:r>
        <w:rPr>
          <w:color w:val="000000"/>
          <w:sz w:val="27"/>
          <w:szCs w:val="27"/>
          <w:lang w:eastAsia="ko-K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448935" cy="292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455"/>
                              <w:gridCol w:w="1710"/>
                              <w:gridCol w:w="1701"/>
                              <w:gridCol w:w="1715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Уровень молочной продуктивности коров за предшествующий год (кг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Коэффициент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Коэффициент*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до 2999 включительн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3000 - 39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4000 - 49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5000 - 59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6000 - 69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7000 и свыш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ko-KR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230.3pt;mso-wrap-distance-left:9pt;mso-wrap-distance-right:9pt;mso-wrap-distance-top:0pt;mso-wrap-distance-bottom:0pt;margin-top:7.2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455"/>
                        <w:gridCol w:w="1710"/>
                        <w:gridCol w:w="1701"/>
                        <w:gridCol w:w="1715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Уровень молочной продуктивности коров за предшествующий год (кг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Коэффициент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Коэффициент*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до 2999 включительн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3000 - 39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4000 - 49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5000 - 59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1,6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6000 - 69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1,9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7000 и свыш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ko-KR"/>
                              </w:rPr>
                              <w:t>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sz w:val="27"/>
          <w:szCs w:val="27"/>
          <w:lang w:eastAsia="ko-KR"/>
        </w:rPr>
      </w:pPr>
      <w:r>
        <w:rPr>
          <w:b/>
          <w:bCs/>
          <w:color w:val="000000"/>
          <w:sz w:val="27"/>
          <w:szCs w:val="27"/>
          <w:lang w:eastAsia="ko-KR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 xml:space="preserve">* </w:t>
      </w:r>
      <w:r>
        <w:rPr>
          <w:color w:val="000000"/>
          <w:lang w:eastAsia="ko-KR"/>
        </w:rPr>
        <w:t>применяется для семейных животноводческих комплексов и (или) ферм молочного направления (участников мероприятия «Развитие семейных животноводческих ферм на базе крестьянских (фермерских) хозяйств»), вновь построенных и введенных в эксплуатацию в течение 3 лет с момента ввода;</w:t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  <w:t>** применяется для животноводческих комплексов и (или) ферм молочного направления, вновь построенных и введенных в эксплуатацию в течение 3 лет с момента ввода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 2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от 16.02.2016 № 4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О ФИНАНСИРОВАНИИ</w:t>
      </w:r>
      <w:r>
        <w:rPr>
          <w:b/>
          <w:color w:val="000000"/>
          <w:sz w:val="26"/>
          <w:szCs w:val="26"/>
        </w:rPr>
        <w:t xml:space="preserve"> ИСКУССТВЕННОГО ОСЕМЕНЕНИЯ КОРОВ В ЛИЧНЫХ ПОДСОБНЫХ ХОЗЯЙСТВ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 Финансирование искусственного осеменения коров в </w:t>
      </w:r>
      <w:r>
        <w:rPr>
          <w:color w:val="000000"/>
        </w:rPr>
        <w:t>личных подсобных хозяйствах (далее - ЛПХ)</w:t>
      </w:r>
      <w:r>
        <w:rPr>
          <w:color w:val="000000"/>
          <w:sz w:val="26"/>
          <w:szCs w:val="26"/>
        </w:rPr>
        <w:t xml:space="preserve"> осуществляется за счет средств областного бюджета в соответствии с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Томской области от 29 декабря 2005 года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Услуги по искусственному осеменению коров в ЛПХ (далее - искусственное осеменение коров) осуществляют исполнители, с которыми Администрация Томского района заключила муниципальные контракты на оказание услуг в соответствии с Федеральным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- контракты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</w:t>
      </w:r>
      <w:r>
        <w:rPr>
          <w:color w:val="000000"/>
          <w:sz w:val="26"/>
          <w:szCs w:val="26"/>
        </w:rPr>
        <w:t>. Администрация Томского района при заключении контрактов осуществляет контроль за надлежащим исполнением контрактов и соблюдают условия, предусмотренные настоящим Положение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</w:t>
      </w:r>
      <w:r>
        <w:rPr>
          <w:color w:val="000000"/>
          <w:sz w:val="26"/>
          <w:szCs w:val="26"/>
        </w:rPr>
        <w:t>. Искусственное осеменение осуществляется на основании заявок граждан, ведущих ЛПХ, на территории Томского района Томской обла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Заявка на оказание услуги по искусственному осеменению направляется гражданином, ведущим ЛПХ, исполнителю письменно в произвольной форме либо путем обращения по телефону в период проявления признаков охоты у коровы. Поступившие заявки исполнитель регистрирует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%D0%90%D0%9D%D0%9D/Local%20Settings/Temporary%20Internet%20Files/Content.IE5/70F85HXJ/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245%23Par24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журнал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учета заявок по форме согласно приложению 1 к настоящему Положению в порядке очередности их поступления. Заявки на оказание услуги по искусственному осеменению, поступившие в письменном виде, хранятся у исполнителя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24 часов со дня получения заявки от гражданина, ведущего ЛПХ, исполнитель самостоятельно организует выезд в ЛПХ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ень первичного оказания услуги по искусственному осеменению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) гражданин, ведущий ЛПХ, представляет исполнителю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%D0%90%D0%9D%D0%9D/Local%20Settings/Temporary%20Internet%20Files/Content.IE5/70F85HXJ/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270%23Par27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явл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б оказании услуги по искусственному осеменению по форме согласно приложению 2 к настоящему Положению, а также выписку из похозяйственной книги ведения ЛПХ, выданную не ранее 1 месяца до дня первичного оказания услуги по искусственному осеменению. Заявление об оказании услуги по искусственному осеменению представляется на каждую корову, имеющуюся в ЛПХ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) исполнитель вносит информацию об оказании услуги по искусственному осеменению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%D0%90%D0%9D%D0%9D/Local%20Settings/Temporary%20Internet%20Files/Content.IE5/70F85HXJ/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303%23Par3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журна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по искусственному осеменению коров и телок по форме согласно приложению 3 к настоящему Положению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30 календарных дней со дня первичного оказания услуги по искусственному осеменению исполнитель выезжает в ЛПХ для определения наличия или отсутствия стельности у коровы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стельности у коровы (прихода коровы вновь в охоту) исполнитель обязан в очередной раз оказать услугу по искусственному осеменению. Результатом оказания услуги по искусственному осеменению одной коровы является установленное наличие ее стельн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тверждением стельности коровы являе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ocuments%20and%20Settings/%D0%90%D0%9D%D0%9D/Local%20Settings/Temporary%20Internet%20Files/Content.IE5/70F85HXJ/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368%23Par36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к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казания услуги по искусственному осеменению коровы (далее - акт оказанных услуг) по форме согласно приложению 4 к настоящему Положению, составленный между исполнителем и гражданином, ведущим ЛПХ, по результатам проведения исполнителем диагностики стельности у коровы в срок не позднее трех месяцев со дня последней попытки искусственного осеменения. Данная информация вносится исполнителем в журнал по искусственному осеменению коров и телок в графу «Примечание (лечение, стимуляции)»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</w:t>
      </w:r>
      <w:r>
        <w:rPr>
          <w:color w:val="000000"/>
          <w:sz w:val="26"/>
          <w:szCs w:val="26"/>
        </w:rPr>
        <w:t>. Оплата контракта осуществляется Администрацией Томского района по факту исполненных услуг на основании акта оказанных услуг, в течение 10 календарных дней со дня его представления в Администрацию Томского района. К акту оказанных услуг исполнитель прилагает копии заявлений об оказании услуги по искусственному осеменению и выписок из похозяйственной книги ведения ЛПХ. Исполнитель обеспечивает возможность представителям Администрации Томского района в любое время ознакомиться с журналом учета заявок и журналом по искусственному осеменению коров и телок, а также заявками на оказание услуги по искусственному осеменению, поступившими в письменном виде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color w:val="000000"/>
        </w:rPr>
        <w:t>6</w:t>
      </w:r>
      <w:r>
        <w:rPr>
          <w:color w:val="000000"/>
          <w:sz w:val="26"/>
          <w:szCs w:val="26"/>
        </w:rPr>
        <w:t>. Администрация Томского района в течение 3 рабочих дней со дня заключения контракта доводят до сведения жителей Томского района информацию о порядке получения услуги по искусственному осеменению, заключенных муниципальных контрактах, сведения об исполнителе с указанием контактной информации о нем (адреса, телефоны, режим деятельности) в установленном Администрацией Томского района порядке, в том числе размещают ее на официальном сайте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к Положению 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финансировании искусственного осеменения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ов в личных подсобных хозяйствах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3" w:name="Par245"/>
      <w:bookmarkEnd w:id="3"/>
      <w:r>
        <w:rPr>
          <w:color w:val="000000"/>
        </w:rPr>
        <w:t>Журнал учета заявок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3425"/>
        <w:gridCol w:w="45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упления заявки на оказание услуги по искусственному осеменению кор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следнее - при наличии) гражданина, ведущего личное подсобное хозяйство, адрес, номер телеф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ировании искусственного осеменения </w:t>
      </w:r>
    </w:p>
    <w:p>
      <w:pPr>
        <w:pStyle w:val="ConsPlus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ов в личных подсобных хозяйства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4" w:name="Par270"/>
      <w:bookmarkEnd w:id="4"/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Заявление об оказании услуги по искусственному осеменени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В 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Наименование исполнителя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от гражданина, ведущего личное подсобно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хозяйство, 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Фамилия, имя, отчество (последнее - пр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наличии), адрес, номер телефон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оказать услугу по искусственному осеменению коровы, находящейс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моем личном подсобном хозяйстве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лагаю выписку из похозяйственной книги ведения личного подсоб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хозяйства N ___________ от __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 20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пись 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ировании искусственного осеменения </w:t>
      </w:r>
    </w:p>
    <w:p>
      <w:pPr>
        <w:pStyle w:val="ConsPlus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ов в личных подсобных хозяйствах</w:t>
      </w:r>
    </w:p>
    <w:p>
      <w:pPr>
        <w:pStyle w:val="ConsPlusNormal"/>
        <w:rPr>
          <w:color w:val="000000"/>
          <w:szCs w:val="20"/>
        </w:rPr>
      </w:pPr>
      <w:r>
        <w:rPr>
          <w:color w:val="000000"/>
        </w:rPr>
        <w:t>Форма</w:t>
      </w:r>
    </w:p>
    <w:p>
      <w:pPr>
        <w:pStyle w:val="ConsPlus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rmal"/>
        <w:jc w:val="center"/>
        <w:rPr>
          <w:color w:val="000000"/>
        </w:rPr>
      </w:pPr>
      <w:bookmarkStart w:id="5" w:name="Par303"/>
      <w:bookmarkEnd w:id="5"/>
      <w:r>
        <w:rPr>
          <w:color w:val="000000"/>
        </w:rPr>
        <w:t>Журнал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 искусственному осеменению коров и телок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47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37"/>
        <w:gridCol w:w="737"/>
        <w:gridCol w:w="1361"/>
        <w:gridCol w:w="1022"/>
        <w:gridCol w:w="964"/>
        <w:gridCol w:w="970"/>
        <w:gridCol w:w="862"/>
        <w:gridCol w:w="1134"/>
        <w:gridCol w:w="850"/>
        <w:gridCol w:w="794"/>
        <w:gridCol w:w="794"/>
        <w:gridCol w:w="1062"/>
        <w:gridCol w:w="1080"/>
        <w:gridCol w:w="1672"/>
      </w:tblGrid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 учета искусственного осемен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семен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следнее - при наличии) гражданина, ведущего личное подсобное хозяйство, адрес, номер телефона, личная подпись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животно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леднего отела, аб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к-производитель, использовано доз семен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тел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припл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(лечение, стимуляц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-осемена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ы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ожите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ировании искусственного осеменения </w:t>
      </w:r>
    </w:p>
    <w:p>
      <w:pPr>
        <w:pStyle w:val="ConsPlus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ов в личных подсобных хозяйствах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6" w:name="Par368"/>
      <w:bookmarkEnd w:id="6"/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Ак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оказания услуги по искусственному осеменению коров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стоящий акт оказания услуги по искусственному осеменению коровы, содержащейся в личном подсобном хозяйстве,составлен между исполнител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Наименование исполнител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гражданином, ведущим личное подсобное хозяйство, 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Фамилия, имя, отчество (последнее - при наличии), адрес, телефон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 том, что исполнитель оказал услугу по искусственному осеменению коровы</w:t>
      </w:r>
    </w:p>
    <w:p>
      <w:pPr>
        <w:pStyle w:val="ConsPlusNonformat"/>
        <w:jc w:val="both"/>
        <w:rPr/>
      </w:pPr>
      <w:r>
        <w:rPr>
          <w:color w:val="000000"/>
        </w:rPr>
        <w:t>надлежащим образом, и в результате  проведенной диагностики установле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ельность коровы, в том числе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слуга оказана в отношении коровы 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Информация о животном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личество попыток искусственного осеменения 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з них последняя 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(Да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иагностика стельности коровы проведена 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  <w:r>
        <w:rPr>
          <w:color w:val="000000"/>
        </w:rPr>
        <w:t>(Да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писи сторон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сполнитель 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ражданин, ведущий личное подсобное хозяйство, 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___________________________</w:t>
      </w:r>
      <w:r>
        <w:br w:type="page"/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 xml:space="preserve">           Приложение 3 к постановлению</w:t>
      </w:r>
    </w:p>
    <w:p>
      <w:pPr>
        <w:pStyle w:val="Style1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 xml:space="preserve">       Администрации Томского района</w:t>
      </w:r>
    </w:p>
    <w:p>
      <w:pPr>
        <w:pStyle w:val="Style1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ab/>
        <w:tab/>
        <w:tab/>
        <w:tab/>
        <w:tab/>
        <w:tab/>
        <w:t>от 16.02.2016 № 40</w:t>
      </w:r>
    </w:p>
    <w:p>
      <w:pPr>
        <w:pStyle w:val="Style1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й порядок предоставления субсидий сельскохозяйственным товаропроизводителям из бюджета муниципального образования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Томский район»</w:t>
      </w:r>
    </w:p>
    <w:p>
      <w:pPr>
        <w:pStyle w:val="Style1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 Субсидии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сельскохозяйственными товаропроизводителями, имеющими право на получение государственной поддержки (далее - получатели субсидии), при соблюдении ими следующих общих условий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становка на учет в налоговом органе на территории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 осуществление хозяйственной деятельности на территории Томск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ненахождение в процедуре, применяемой в деле о банкротстве, - конкурсном производстве, или в состоянии (процедуре) ликвидац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 (далее - Департамент), по форма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) наличие соглашения о предоставлении субсидий в текущем финансовом году между Администрацией Томского района и получателем субсидии (далее - соглашение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) согласие получателей субсидий на осуществление уполномоченным органом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 Получатели субсидий несут ответственность за достоверность представляемых сведений и докумен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 Повторное предоставление субсидий по одним и тем же затратам не допускаетс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 Общий порядок и сроки рассмотрения документов для предоставления субсид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) Уполномоченный орган регистрирует заявление о предоставлении субсидии (далее - заявление) и прилагаемые к нему документы получателя субсидии (далее - документы, являющиеся основанием для предоставления субсидии) в порядке их поступления в журнале регистрации, который должен быть пронумерован, прошнурован и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течение 5 рабочих дней с даты регистрации документов, являющихся основанием для предоставления субсидии,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являющиеся основанием для предоставления субсидии, рассматриваются уполномоченным органом в течение 10 рабочих дней со дня направления письменного уведомления заявителя о принятии заявления к рассмотр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 Уполномоченный орган проводит обязательную проверку соблюдения получателями субсидий условий, целей и порядка предоставления субсид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случае принятия решения о предоставлении субсидии Уполномоченный орган в течение 10 рабочих дней со дня принятия указанного решения осуществляет перечислени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едоставление субсидий </w:t>
      </w:r>
      <w:r>
        <w:rPr>
          <w:sz w:val="26"/>
          <w:szCs w:val="26"/>
        </w:rPr>
        <w:t xml:space="preserve">осуществляется в пределах доведенных лимитов бюджетных обязательств и предельных объемов финансирования на дату подачи зая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редность перечисления субсидий определяется датой поступления документов, являющихся основанием для предоставления субсидии, согласно журналу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) в случае отказа в предоставлении субсидии Уполномоченным органом должна быть сделана запись в журнале регистрации об отказе в предоставлении субсидии,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. После отказа в предоставлении субсидии в случае приведения получателем субсидии документов, являющихся основанием для предоставления субсидии, в соответствие с установленными требованиями Уполномоченный орган рассматривает представленные получателем субсидии документы, являющиеся основанием для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5) формы документов, являющихся основанием для предоставления субсидии, утверждаются приказом Департамента и размещаются на официальном сайте Департамента в сети Интернет по адресу: </w:t>
      </w:r>
      <w:hyperlink r:id="rId14">
        <w:r>
          <w:rPr>
            <w:rStyle w:val="InternetLink"/>
            <w:sz w:val="26"/>
            <w:szCs w:val="26"/>
          </w:rPr>
          <w:t>http://dep.agro.tomsk.ru</w:t>
        </w:r>
      </w:hyperlink>
      <w:r>
        <w:rPr>
          <w:color w:val="000000"/>
          <w:sz w:val="26"/>
          <w:szCs w:val="26"/>
        </w:rPr>
        <w:t xml:space="preserve"> (Документы – Бланки, формы для заполнения) в день принятия приказ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. Основанием для отказа в принятии заяв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) несоблюдение получателем условий, предусмотренных подпунктами 1), 3) пункта 1 приложения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 представление неполного комплекта документов, являющихся основанием для предоставления субсидии и (или) ненадлежащее их оформлени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нарушение сроков представления документов, являющихся основанием для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. Основанием для отказа в предоставлении субсидий являетс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есоблюдение получателями субсидий целей, условий и порядка предоставления мер государственной поддержки, установленных настоящим постановлением и положениями о предоставлении субсиди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дставление получателем субсидии недостоверных документов, установленных настоящим постановлением и положениями о предоставлении субсидий и (или) недостоверных и (или) неполных сведений в таких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7. В случае выявления нарушения условий, установленных при предоставлении субсидии, Уполномоченный орган направляет получателю субсид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установления Уполномоченным органом и (или) органами контроля (надзора) факта нарушения условий предоставления субсидии. В течение 10 рабочих дней с даты получения письменного уведомления о возврате бюджетных средств получатель субсидии осуществляет возврат субсидии в местный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8. Органы государственного (муниципального) финансового контроля и Уполномоченный орган проводя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9. Возврат остатка субсидии, не использованной получателем субсидии в текущем году, осуществляется им в срок не позднее 20 января следующего года по платежным реквизитам, указанным в соглашении.</w:t>
      </w:r>
    </w:p>
    <w:sectPr>
      <w:type w:val="nextPage"/>
      <w:pgSz w:w="11906" w:h="16838"/>
      <w:pgMar w:left="1701" w:right="85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88AD060952D4DBFA2B1208C025AE4219EA5D6D2624057F8066EB6485CC96EFCIDeCE" TargetMode="External"/><Relationship Id="rId5" Type="http://schemas.openxmlformats.org/officeDocument/2006/relationships/hyperlink" Target="consultantplus://offline/ref=F2D6DB046217421B5ED50143A2E6E2917524DFC72FBF6B4976FFA5A36B685437A1D76FDFD40409D9573FAFQ2V4J" TargetMode="External"/><Relationship Id="rId6" Type="http://schemas.openxmlformats.org/officeDocument/2006/relationships/hyperlink" Target="consultantplus://offline/ref=8E0501907AE662F7371AB1B521F7379A2BFAF488AA9A54A04E0A4754AFEE30F63D4CF9C040C5F6AF3544P" TargetMode="External"/><Relationship Id="rId7" Type="http://schemas.openxmlformats.org/officeDocument/2006/relationships/hyperlink" Target="consultantplus://offline/ref=8E0501907AE662F7371AB1B521F7379A2BFAF488A69954A04E0A4754AFEE30F63D4CF9C040C5F2AC354AP" TargetMode="External"/><Relationship Id="rId8" Type="http://schemas.openxmlformats.org/officeDocument/2006/relationships/hyperlink" Target="consultantplus://offline/ref=8E0501907AE662F7371AB1B521F7379A2BFBFE8EA19F54A04E0A4754AFEE30F63D4CF9C040C7F4AB354DP" TargetMode="External"/><Relationship Id="rId9" Type="http://schemas.openxmlformats.org/officeDocument/2006/relationships/hyperlink" Target="consultantplus://offline/ref=8E0501907AE662F7371AB1B521F7379A2BFAF488AA9A54A04E0A4754AFEE30F63D4CF9C040C5F6AF3544P" TargetMode="External"/><Relationship Id="rId10" Type="http://schemas.openxmlformats.org/officeDocument/2006/relationships/hyperlink" Target="consultantplus://offline/ref=8E0501907AE662F7371AB1B521F7379A2BFAF488A69954A04E0A4754AFEE30F63D4CF9C040C5F2AC354AP" TargetMode="External"/><Relationship Id="rId11" Type="http://schemas.openxmlformats.org/officeDocument/2006/relationships/hyperlink" Target="consultantplus://offline/ref=8E0501907AE662F7371AB1B521F7379A2BFBFE8EA19F54A04E0A4754AFEE30F63D4CF9C040C7F4AB354DP" TargetMode="External"/><Relationship Id="rId12" Type="http://schemas.openxmlformats.org/officeDocument/2006/relationships/hyperlink" Target="consultantplus://offline/ref=F4430867B728EF985B0621C0A6D8E12203F3A627011DCA7F5D8CE790BE774C80b2C2I" TargetMode="External"/><Relationship Id="rId13" Type="http://schemas.openxmlformats.org/officeDocument/2006/relationships/hyperlink" Target="consultantplus://offline/ref=8950D0E4D3312E792E6A9DCAB466E7AB487275553AFB5543A0771889F1o6T2L" TargetMode="External"/><Relationship Id="rId14" Type="http://schemas.openxmlformats.org/officeDocument/2006/relationships/hyperlink" Target="http://dep.agro.tomsk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1:00Z</dcterms:created>
  <dc:creator>АНН</dc:creator>
  <dc:description/>
  <dc:language>en-US</dc:language>
  <cp:lastModifiedBy>Делопроизводитель нормативно правовых актов</cp:lastModifiedBy>
  <cp:lastPrinted>2016-02-15T08:31:00Z</cp:lastPrinted>
  <dcterms:modified xsi:type="dcterms:W3CDTF">2016-03-11T05:21:00Z</dcterms:modified>
  <cp:revision>2</cp:revision>
  <dc:subject/>
  <dc:title>Образец</dc:title>
</cp:coreProperties>
</file>