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sz w:val="26"/>
          <w:szCs w:val="22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116485326" r:id="rId2"/>
        </w:objec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ТОМ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8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1»    05   2013г.</w:t>
        <w:tab/>
        <w:tab/>
        <w:tab/>
        <w:tab/>
        <w:t xml:space="preserve">                                       № 1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медицинском совете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8"/>
        <w:jc w:val="both"/>
        <w:rPr/>
      </w:pPr>
      <w:r>
        <w:rPr>
          <w:sz w:val="26"/>
          <w:szCs w:val="26"/>
        </w:rPr>
        <w:t xml:space="preserve">С целью оперативного руководства здравоохранением Томского района, рассмотрения вопросов, связанных с развитием и совершенствованием муниципальных бюджетных учреждений здравоохранения, выполнения полномочий в сфере муниципального бюджетного здравоохранения, переданных по доверенности первым заместителем Главы Администрации – начальником Управления по социально-экономическому развитию села муниципальному бюджетному учреждению здравоохранения Томского района «Томская центральная районная больница» и в связи с изменением кадрового состава в муниципальных бюджетных учреждениях здравоохранения Томского района </w:t>
      </w:r>
    </w:p>
    <w:p>
      <w:pPr>
        <w:pStyle w:val="Normal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8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медицинском совете Томского района (Приложение 1)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медицинского совета Томского района (Приложение 2)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врачу муниципального бюджетного учреждения здравоохранения Томского района «Томская центральная районная больница» Ю.И. Сухих обеспечить организацию работы медицинского совета Томского района в соответствии с утвержденным в п.1. настоящего постановления Положением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Томского района (Главы Администрации) от 31.03.2011г. №55 «О медицинском совете Томского района» считать утратившим силу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- начальника Управления по социальной политике В.П. Железчикова.</w:t>
      </w:r>
    </w:p>
    <w:p>
      <w:pPr>
        <w:pStyle w:val="Normal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78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</w:t>
        <w:tab/>
        <w:t>В.Е. Лукьянов</w:t>
      </w:r>
    </w:p>
    <w:p>
      <w:pPr>
        <w:pStyle w:val="TextBody"/>
        <w:shd w:fill="auto" w:val="clear"/>
        <w:tabs>
          <w:tab w:val="clear" w:pos="708"/>
          <w:tab w:val="left" w:pos="7873" w:leader="none"/>
        </w:tabs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hd w:fill="auto" w:val="clear"/>
        <w:spacing w:lineRule="auto" w:line="240" w:before="0" w:after="0"/>
        <w:ind w:firstLine="868"/>
        <w:jc w:val="both"/>
        <w:rPr>
          <w:rStyle w:val="7pt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868"/>
        <w:jc w:val="both"/>
        <w:rPr>
          <w:rStyle w:val="7pt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ArialNarrow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pt"/>
          <w:b w:val="false"/>
          <w:i w:val="false"/>
          <w:sz w:val="20"/>
          <w:szCs w:val="20"/>
        </w:rPr>
        <w:t>Ю.И. Сухих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pacing w:val="-1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911 240</w:t>
      </w:r>
    </w:p>
    <w:p>
      <w:pPr>
        <w:pStyle w:val="TextBody"/>
        <w:shd w:fill="auto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Администрации Томского района</w:t>
      </w:r>
    </w:p>
    <w:p>
      <w:pPr>
        <w:pStyle w:val="TextBody"/>
        <w:shd w:fill="auto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1»  05  2013г. № 150</w:t>
      </w:r>
    </w:p>
    <w:p>
      <w:pPr>
        <w:pStyle w:val="TextBody"/>
        <w:shd w:fill="auto" w:val="clear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го совета Томского район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их Ю.И. - главный врач МБУЗ «Томская ЦРБ», председатель медицинского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лашников Е.В. - заместитель главного врача МБУЗ «Томская ЦРБ» по </w:t>
      </w:r>
      <w:r>
        <w:rPr>
          <w:rStyle w:val="7pt"/>
          <w:b w:val="false"/>
          <w:i w:val="false"/>
          <w:sz w:val="26"/>
          <w:szCs w:val="26"/>
        </w:rPr>
        <w:t>медицинскому</w:t>
      </w:r>
      <w:r>
        <w:rPr>
          <w:rFonts w:cs="Times New Roman" w:ascii="Times New Roman" w:hAnsi="Times New Roman"/>
          <w:sz w:val="26"/>
          <w:szCs w:val="26"/>
        </w:rPr>
        <w:t xml:space="preserve"> обслуживанию населения, заместитель председателя медицинского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кова Н.А. - врач-методист организационно-методического кабинета МБУЗ « Томская ЦРБ», секретарь медицинского совета.</w:t>
      </w:r>
      <w:bookmarkStart w:id="0" w:name="bookmark0"/>
    </w:p>
    <w:p>
      <w:pPr>
        <w:pStyle w:val="TextBody"/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357" w:leader="none"/>
        </w:tabs>
        <w:spacing w:lineRule="auto" w:line="240" w:before="0" w:after="120"/>
        <w:ind w:firstLine="8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медицинского совета: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ук В.В. - заместитель главного врача МБУЗ «Томская ЦРБ» по поликлинической рабо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цева И.К. - заместитель главного врача МБУЗ «Томская ЦРБ» по клинико-экспертной рабо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а Е.М. -</w:t>
        <w:tab/>
        <w:t>заместитель главного врача МБУЗ «Томская ЦРБ» по медицинской ч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рова С.А. - заместитель главного врача МБУЗ «Томская ЦРБ» по детству и родовспоможению, районный врач-педиат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 И.Г. - главный врач МБУЗ «Светленская районная больница №1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нов С.В. - главный врач МБУЗ «Лоскутовская Центральная районная поликлиник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мьянов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- главный врач МБУЗ «Моряковская участковая больниц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.В. - главная медицинская сестра МБУЗ «Томская центральная районная больниц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рин С.А. - районный врач-терапев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ьева О.А. - районный врач-акушер-гинеколо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нко Т.Е. - районный врач-рентгеноло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ой И.П. - районный врач-хирург.</w:t>
      </w:r>
      <w:r>
        <w:br w:type="page"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Администрации Томск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1»  05  2013г. № 150</w:t>
      </w:r>
    </w:p>
    <w:p>
      <w:pPr>
        <w:pStyle w:val="Normal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1" w:name="bookmark2"/>
      <w:r>
        <w:rPr>
          <w:rFonts w:cs="Times New Roman" w:ascii="Times New Roman" w:hAnsi="Times New Roman"/>
          <w:sz w:val="26"/>
          <w:szCs w:val="26"/>
        </w:rPr>
        <w:t>Положение о медицинском совете Томского района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auto" w:line="240" w:before="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ий совет Томского района (далее - Совет) является совещательным органом для заслушивания, коллективного обсуждения и решения вопросов по обеспечению высокого уровня медицинского обслуживания населения Томского район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организуется на базе муниципального бюджетного учреждения здравоохранении «Томская ЦРБ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вета назначается главный врач МБУЗ «Томская ЦРБ», заместителем председателя - заместитель главного врача МБУЗ «Томская ЦРБ» по медицинскому обслуживанию населения, секретарем - врач-методист организационно-методического кабинета МБУЗ «Томская ЦРБ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 Томского район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ом проведения Совета является присутствие на заседании не менее двух третей членов Совета. Решение Совета считается принятым, если за него проголосовало более 50 % от числа присутствующих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суждаемым вопросам принимаются решения, обязательные для исполнения всеми муниципальными бюджетными учреждениями здравоохран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оводятся до сведения Главы Томского района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TextBody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firstLine="8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основных вопросов повышения качества лечебно- диагностического процесса в муниципальных бюджетных учреждениях здравоохран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ние отчетов о деятельности муниципальных бюджетных учреждений здравоохранения, заместителей главного врача МБУЗ «Томская ЦРБ» по профилям в пределах их функциональных обязанностей работы в масштабах район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рганизационно-методической работы в муниципальных бюджетных учреждениях здравоохранения путем проведения проверок, в том числе перекрестных, по основным направлениям деятельности с целью выявления передового опыта, а также недостатков в работе с дальнейшей выработкой рекомендации по их устранению и обсуждением на заседаниях Совет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просов по улучшению организационных форм деятельности муниципальных бюджетных учреждений здравоохранения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вета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86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овета осуществляется согласно годового плана работы, который включается в план организационных мероприятий отрасли здравоохранения Томского район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проводятся один раз в два месяца и оформляются протокол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осуществляет общее руководство работой Совета, утверждает план его работы, руководит проведением заседан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  <w:r>
        <w:rPr>
          <w:rStyle w:val="Style14"/>
          <w:bCs/>
          <w:sz w:val="26"/>
          <w:szCs w:val="26"/>
        </w:rPr>
        <w:t xml:space="preserve"> Совета готовит проведение заседаний, назначает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Style w:val="Style14"/>
          <w:bCs/>
          <w:sz w:val="26"/>
          <w:szCs w:val="26"/>
        </w:rPr>
        <w:t xml:space="preserve"> по</w:t>
      </w:r>
      <w:r>
        <w:rPr>
          <w:rFonts w:cs="Times New Roman" w:ascii="Times New Roman" w:hAnsi="Times New Roman"/>
          <w:sz w:val="26"/>
          <w:szCs w:val="26"/>
        </w:rPr>
        <w:t xml:space="preserve"> проверке работы и лиц, подготавливающих</w:t>
      </w:r>
      <w:r>
        <w:rPr>
          <w:rStyle w:val="Style14"/>
          <w:bCs/>
          <w:sz w:val="26"/>
          <w:szCs w:val="26"/>
        </w:rPr>
        <w:t xml:space="preserve"> материалы для </w:t>
      </w:r>
      <w:r>
        <w:rPr>
          <w:rFonts w:cs="Times New Roman" w:ascii="Times New Roman" w:hAnsi="Times New Roman"/>
          <w:sz w:val="26"/>
          <w:szCs w:val="26"/>
        </w:rPr>
        <w:t>заслушивания, составляет проекты решений и передает их</w:t>
      </w:r>
      <w:r>
        <w:rPr>
          <w:rStyle w:val="Style14"/>
          <w:bCs/>
          <w:sz w:val="26"/>
          <w:szCs w:val="26"/>
        </w:rPr>
        <w:t xml:space="preserve"> председателю </w:t>
      </w:r>
      <w:r>
        <w:rPr>
          <w:rFonts w:cs="Times New Roman" w:ascii="Times New Roman" w:hAnsi="Times New Roman"/>
          <w:sz w:val="26"/>
          <w:szCs w:val="26"/>
        </w:rPr>
        <w:t>Сове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 собирает материалы по планируемым вопросам и передает заместителю председателя, ведет протоколы заседаний Сове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участвуют в обсуждении вопросов, вносят свои предложения по их реализации, улучшению и совершенствованию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, лица, подготавливающие материалы, обязаны предоставлять материалы секретарю Совета за неделю до установленного срока заседания Совета для подготовки проекта реш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и решения Совета подписываются председателем и секретарем Сове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Совета - планы, протоколы, решения, материалы по выполнению решений хранятся у секретаря.</w:t>
      </w:r>
    </w:p>
    <w:p>
      <w:pPr>
        <w:pStyle w:val="Normal"/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i/>
      <w:iCs/>
      <w:spacing w:val="10"/>
      <w:sz w:val="14"/>
      <w:szCs w:val="14"/>
      <w:shd w:fill="FFFFFF" w:val="clear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0"/>
      <w:sz w:val="15"/>
      <w:szCs w:val="15"/>
      <w:shd w:fill="FFFFFF" w:val="clear"/>
    </w:rPr>
  </w:style>
  <w:style w:type="character" w:styleId="ArialNarrow1">
    <w:name w:val="Основной текст + Arial Narrow1"/>
    <w:qFormat/>
    <w:rPr>
      <w:rFonts w:ascii="Arial Narrow" w:hAnsi="Arial Narrow" w:cs="Arial Narrow"/>
      <w:b/>
      <w:bCs/>
      <w:spacing w:val="-10"/>
      <w:sz w:val="15"/>
      <w:szCs w:val="15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  <w:ind w:hanging="34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240"/>
      <w:jc w:val="right"/>
      <w:outlineLvl w:val="0"/>
    </w:pPr>
    <w:rPr>
      <w:rFonts w:eastAsia="Arial Unicode MS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269" w:before="600" w:after="240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3-05-31T09:29:00Z</dcterms:modified>
  <cp:revision>2</cp:revision>
  <dc:subject/>
  <dc:title/>
</cp:coreProperties>
</file>