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60356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1»     05   2013 года</w:t>
        <w:tab/>
        <w:t xml:space="preserve">                                                                 № 1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Heading1"/>
        <w:tabs>
          <w:tab w:val="left" w:pos="708" w:leader="none"/>
          <w:tab w:val="left" w:pos="6804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Томского района  от 30.11.2011 № 318</w:t>
      </w:r>
    </w:p>
    <w:p>
      <w:pPr>
        <w:pStyle w:val="Normal"/>
        <w:tabs>
          <w:tab w:val="clear" w:pos="708"/>
          <w:tab w:val="left" w:pos="440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изменениями действующего законодательства РФ,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sz w:val="28"/>
          <w:szCs w:val="28"/>
        </w:rPr>
        <w:t>1. Внести изменения в преамбулу постановления Администрации Томского района  от 30.11.2011 № 318 «Об утверждении Положения о родительской плате за содержание детей в муниципальных дошкольных образовательных учреждениях Томского района», чита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0.07.1992 № 3266-1 (с изменениями и дополнениями) «Об образовании», приказом Минобрнауки РФ от 27.10.2011 № 2562 «Об утверждении Типового положения о дошкольном образовательном учреждении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12.11.2001 № 119-ОЗ (с изменениями и дополнениями) «Об образовании в Томской области» и в целях усиления контроля финансово-хозяйственной деятельности руководителей муниципальных дошкольных образовательных учреждений постановляю:»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 исполнения  настоящего постановления возложить  на  заместителя  Главы  Администрации – начальника Управления по социальной политике В.П. Железчик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В.Е. Лукья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Л.В. Франчук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-38-75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BC909F243A87D1CAAA4BE453D8B79C0F1450F33403536A7D1768738B0DA60288411D6FDBtBlCK" TargetMode="External"/><Relationship Id="rId5" Type="http://schemas.openxmlformats.org/officeDocument/2006/relationships/hyperlink" Target="consultantplus://offline/ref=C0BC909F243A87D1CAAA55E945B4E9980F1C09F932005A3C2348332EDC04AC55tCl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58:00Z</dcterms:created>
  <dc:creator>USER</dc:creator>
  <dc:description/>
  <dc:language>en-US</dc:language>
  <cp:lastModifiedBy>Делопроизводитель нормативно правовых актов</cp:lastModifiedBy>
  <cp:lastPrinted>2013-05-23T18:04:00Z</cp:lastPrinted>
  <dcterms:modified xsi:type="dcterms:W3CDTF">2013-07-09T09:58:00Z</dcterms:modified>
  <cp:revision>2</cp:revision>
  <dc:subject/>
  <dc:title/>
</cp:coreProperties>
</file>