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120"/>
        <w:rPr>
          <w:bCs/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36709846" r:id="rId2"/>
        </w:objec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ОЕ ОБРАЗОВАНИЕ «ТОМСКИЙ РАЙОН»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МСКОГО РАЙОНА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16.01.2020 г.                                                             </w:t>
        <w:tab/>
        <w:t xml:space="preserve">                                                   № 6</w:t>
      </w:r>
    </w:p>
    <w:p>
      <w:pPr>
        <w:pStyle w:val="Style15"/>
        <w:tabs>
          <w:tab w:val="clear" w:pos="6804"/>
        </w:tabs>
        <w:spacing w:before="0" w:after="0"/>
        <w:jc w:val="center"/>
        <w:rPr/>
      </w:pPr>
      <w:r>
        <w:rPr>
          <w:sz w:val="28"/>
          <w:szCs w:val="28"/>
        </w:rPr>
        <w:t>г. Томск</w:t>
      </w:r>
    </w:p>
    <w:p>
      <w:pPr>
        <w:pStyle w:val="Normal"/>
        <w:ind w:right="6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95" w:hanging="0"/>
        <w:jc w:val="both"/>
        <w:rPr/>
      </w:pPr>
      <w:r>
        <w:rPr>
          <w:sz w:val="24"/>
          <w:szCs w:val="24"/>
        </w:rPr>
        <w:t xml:space="preserve">О внесении изменений в постановление Администрации Томского района от 05.11.2015 </w:t>
      </w:r>
    </w:p>
    <w:p>
      <w:pPr>
        <w:pStyle w:val="Normal"/>
        <w:ind w:right="60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36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ой программы «Улучшение условий и охраны труда в Томском районе на 2016-2020 годы» в соответствие с решением Думы Томского района от 19.12.2019 № 333 «Об утверждении бюджета Томского района на 2020 год и плановый период 2021 и 2022 годов»,</w:t>
      </w:r>
    </w:p>
    <w:p>
      <w:pPr>
        <w:pStyle w:val="Normal"/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ind w:firstLine="57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Томского района от 05.11.2015   № 336 «Об утверждении муниципальной программы «Улучшение условий и охраны труда в Томском районе на 2016-2020 годы»  (далее – постановление) следующие изменения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1.1. В приложении 1  к постановлению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1.1. «Паспорт муниципальной программы» изложить в новой редакции согласно приложению 1 к настоящему постановлению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2.  Раздел 3 «Ресурсное обеспечение муниципальной программы» и «</w:t>
      </w:r>
      <w:r>
        <w:rPr>
          <w:rFonts w:eastAsia="Calibri"/>
          <w:sz w:val="24"/>
          <w:szCs w:val="24"/>
          <w:lang w:eastAsia="en-US"/>
        </w:rPr>
        <w:t xml:space="preserve">Ресурсное обеспечение реализации муниципальной программы за счет средств бюджета Томского района по главным распорядителям средств» </w:t>
      </w:r>
      <w:r>
        <w:rPr>
          <w:sz w:val="24"/>
          <w:szCs w:val="24"/>
        </w:rPr>
        <w:t xml:space="preserve"> изложить в новой редакции согласно приложению 2 к настоящему постановлению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3. «Паспорт подпрограммы 1 муниципальной программы «Приведение рабочих мест в соответствие с требованиями охраны труда на основе специальной оценки условий труда» изложить в новой редакции согласно приложению 3 к настоящему постановлению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4. «Паспорт подпрограммы 2 муниципальной программы «Информационное обеспечение и пропаганда охраны труда» изложить в новой редакции согласно приложению 4 к настоящему постановлению.</w:t>
      </w:r>
    </w:p>
    <w:p>
      <w:pPr>
        <w:pStyle w:val="Style22"/>
        <w:numPr>
          <w:ilvl w:val="0"/>
          <w:numId w:val="0"/>
        </w:numPr>
        <w:suppressAutoHyphens w:val="false"/>
        <w:autoSpaceDE w:val="fals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2. В приложении 2 к постановлению таблицу «Перечень основных мероприятий и ресурсное обеспечение реализации подпрограммы 1 «Приведение рабочих мест в соответствие с требованиями охраны труда на основе специальной оценки условий труда» изложить в новой редакции согласно приложению 5 к настоящему постановлению. </w:t>
      </w:r>
    </w:p>
    <w:p>
      <w:pPr>
        <w:pStyle w:val="Style22"/>
        <w:numPr>
          <w:ilvl w:val="0"/>
          <w:numId w:val="0"/>
        </w:numPr>
        <w:suppressAutoHyphens w:val="false"/>
        <w:autoSpaceDE w:val="false"/>
        <w:ind w:left="0" w:firstLine="567"/>
        <w:jc w:val="both"/>
        <w:outlineLvl w:val="0"/>
        <w:rPr/>
      </w:pPr>
      <w:r>
        <w:rPr>
          <w:sz w:val="24"/>
          <w:szCs w:val="24"/>
        </w:rPr>
        <w:t xml:space="preserve">1.3. В приложении 3 к постановлению «Перечень ведомственных целевых программ, основных мероприятий и ресурсное обеспечение реализации подпрограммы 2» изложить в новой редакции согласно приложению 6 к настоящему постановлению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 Управлению Делами Администрации Томского района (Постернак Я.М.)  разместить настоящее постановление на официальном сайте Администрации Томского района в сети «Интернет»,</w:t>
      </w:r>
      <w:r>
        <w:rPr/>
        <w:t xml:space="preserve"> </w:t>
      </w:r>
      <w:r>
        <w:rPr>
          <w:sz w:val="24"/>
          <w:szCs w:val="24"/>
        </w:rPr>
        <w:t>опубликовать в газете «Томское предместье»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4"/>
          <w:szCs w:val="24"/>
        </w:rPr>
        <w:t xml:space="preserve">Глава Томского района  </w:t>
        <w:tab/>
        <w:t xml:space="preserve">          А.А. Терещ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льга Геннадьевна Королёва</w:t>
      </w:r>
    </w:p>
    <w:p>
      <w:pPr>
        <w:pStyle w:val="Normal"/>
        <w:jc w:val="both"/>
        <w:rPr/>
      </w:pPr>
      <w:r>
        <w:rPr/>
        <w:t>+7 (3822) 40637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6.01.2020 № 6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9"/>
        <w:gridCol w:w="2686"/>
        <w:gridCol w:w="20"/>
        <w:gridCol w:w="582"/>
        <w:gridCol w:w="708"/>
        <w:gridCol w:w="709"/>
        <w:gridCol w:w="709"/>
        <w:gridCol w:w="709"/>
        <w:gridCol w:w="718"/>
        <w:gridCol w:w="557"/>
        <w:gridCol w:w="567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Улучшение условий и охраны труда в Томском районе на 2016-2020 годы»  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экономической политике Администрации Томского района</w:t>
            </w:r>
          </w:p>
        </w:tc>
      </w:tr>
      <w:tr>
        <w:trPr>
          <w:trHeight w:val="94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экономической политике Администрации Томского района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1" w:hanging="0"/>
              <w:rPr/>
            </w:pPr>
            <w:r>
              <w:rPr/>
              <w:t xml:space="preserve">Управление по экономической политике Администрации Томского района; </w:t>
            </w:r>
          </w:p>
          <w:p>
            <w:pPr>
              <w:pStyle w:val="Normal"/>
              <w:ind w:left="141" w:hanging="0"/>
              <w:rPr/>
            </w:pPr>
            <w:r>
              <w:rPr/>
              <w:t>Управление финансов Администрации Томского района;</w:t>
            </w:r>
          </w:p>
          <w:p>
            <w:pPr>
              <w:pStyle w:val="Normal"/>
              <w:ind w:left="141" w:hanging="0"/>
              <w:rPr/>
            </w:pPr>
            <w:r>
              <w:rPr/>
              <w:t xml:space="preserve">Управление образования Администрации Томского района. 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рочная цель социально-экономического развития Томского района, на реализацию которой направлена муниципальная программа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</w:t>
            </w:r>
          </w:p>
        </w:tc>
      </w:tr>
      <w:tr>
        <w:trPr>
          <w:trHeight w:val="91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лучшение условий и охраны труда в Томском районе</w:t>
            </w:r>
          </w:p>
        </w:tc>
      </w:tr>
      <w:tr>
        <w:trPr>
          <w:trHeight w:val="219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ый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ый 2022</w:t>
            </w:r>
          </w:p>
        </w:tc>
      </w:tr>
      <w:tr>
        <w:trPr>
          <w:trHeight w:val="1156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исленность пострадавших в результате несчастных случаев на производстве на 1000 работников, 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88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а 1. </w:t>
            </w:r>
            <w:r>
              <w:rPr>
                <w:rStyle w:val="StrongEmphasis"/>
                <w:b w:val="false"/>
              </w:rPr>
              <w:t>Увеличение количества рабочих мест соответствующих требованиям охраны труда на основе специальной оценки условий тру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а 2. Снижение производственного травматизма и профессиональной заболеваемости работников организаций на территории Томского района </w:t>
            </w:r>
            <w:r>
              <w:rPr>
                <w:strike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14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4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4" w:hanging="4"/>
              <w:jc w:val="center"/>
              <w:rPr/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8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2" w:firstLine="864"/>
              <w:jc w:val="center"/>
              <w:rPr/>
            </w:pPr>
            <w:r>
              <w:rPr>
                <w:rFonts w:cs="Times New Roman" w:ascii="Times New Roman" w:hAnsi="Times New Roman"/>
              </w:rPr>
              <w:t>220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2" w:firstLine="864"/>
              <w:jc w:val="center"/>
              <w:rPr/>
            </w:pPr>
            <w:r>
              <w:rPr>
                <w:rFonts w:cs="Times New Roman" w:ascii="Times New Roman" w:hAnsi="Times New Roman"/>
              </w:rPr>
              <w:t>22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ый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ый 2022</w:t>
            </w:r>
          </w:p>
        </w:tc>
      </w:tr>
      <w:tr>
        <w:trPr>
          <w:trHeight w:val="195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Увеличение количества рабочих мест соответствующих требованиям охраны труда на основе специальной оценки условий труда</w:t>
            </w:r>
          </w:p>
        </w:tc>
      </w:tr>
      <w:tr>
        <w:trPr>
          <w:trHeight w:val="195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рабочих мест, в отношении которых проведена специальная оценка условий труда,  в общем количестве занятых в экономике района, %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195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Снижение производственного травматизма и профессиональной заболеваемости работников организаций на территории Томского района</w:t>
            </w:r>
            <w:r>
              <w:rPr/>
              <w:t xml:space="preserve"> </w:t>
            </w:r>
            <w:r>
              <w:rPr>
                <w:strike/>
              </w:rPr>
              <w:t xml:space="preserve"> </w:t>
            </w:r>
          </w:p>
        </w:tc>
      </w:tr>
      <w:tr>
        <w:trPr>
          <w:trHeight w:val="894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лучаев производственного травматизма и профессиональной заболеваемости на 1000 работников, ед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,5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,5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4</w:t>
            </w:r>
          </w:p>
        </w:tc>
      </w:tr>
      <w:tr>
        <w:trPr>
          <w:trHeight w:val="71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Подпрограмма 1. </w:t>
            </w:r>
            <w:r>
              <w:rPr/>
              <w:t>Приведение рабочих мест в соответствие с требованиями охраны труда на основе специальной оценки условий труда.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Подпрограмма 2. </w:t>
            </w:r>
            <w:r>
              <w:rPr>
                <w:rStyle w:val="StrongEmphasis"/>
                <w:b w:val="false"/>
              </w:rPr>
              <w:t>Информационное обеспечение и пропаганда охраны труда</w:t>
            </w:r>
          </w:p>
        </w:tc>
      </w:tr>
      <w:tr>
        <w:trPr>
          <w:trHeight w:val="49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 2020  годы</w:t>
            </w:r>
          </w:p>
        </w:tc>
      </w:tr>
      <w:tr>
        <w:trPr>
          <w:trHeight w:val="357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ый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ый 2022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о согласованию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о согласованию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омского район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389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сельских поселений (по согласованию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о согласованию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6.01.2020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numPr>
          <w:ilvl w:val="0"/>
          <w:numId w:val="3"/>
        </w:numPr>
        <w:suppressAutoHyphens w:val="false"/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СУРСНОЕ ОБЕСПЕЧЕНИЕ МУНИЦИПАЛЬНОЙ 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2"/>
        <w:numPr>
          <w:ilvl w:val="0"/>
          <w:numId w:val="0"/>
        </w:numPr>
        <w:suppressAutoHyphens w:val="false"/>
        <w:autoSpaceDE w:val="false"/>
        <w:ind w:left="-426" w:hanging="0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851"/>
        <w:gridCol w:w="992"/>
        <w:gridCol w:w="1134"/>
        <w:gridCol w:w="851"/>
        <w:gridCol w:w="850"/>
        <w:gridCol w:w="851"/>
        <w:gridCol w:w="992"/>
        <w:gridCol w:w="992"/>
        <w:gridCol w:w="1312"/>
      </w:tblGrid>
      <w:tr>
        <w:trPr>
          <w:trHeight w:val="721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п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 муниципальной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 (тыс. 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ь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го бюджета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а Томского райо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сельских поселени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х источников (по согласованию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both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1 муниципальной программы «Увеличение количества рабочих мест соответствующих требованиям охраны труда на основе специальной оценки условий труда»</w:t>
            </w:r>
          </w:p>
        </w:tc>
      </w:tr>
      <w:tr>
        <w:trPr>
          <w:trHeight w:val="28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/>
              <w:t>Приведение рабочих мест в соответствие с требованиями охраны труда на основе специальной оценки условий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по экономической политике </w:t>
            </w:r>
          </w:p>
        </w:tc>
      </w:tr>
      <w:tr>
        <w:trPr>
          <w:trHeight w:val="27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/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/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Задача 2 муниципальной программы «</w:t>
            </w:r>
            <w:r>
              <w:rPr/>
              <w:t>Снижение производственного травматизма и профессиональной заболеваемости работников организаций на территории Томского района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>
          <w:trHeight w:val="359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Style w:val="StrongEmphasis"/>
                <w:b w:val="false"/>
              </w:rPr>
              <w:t>Информационное обеспечение и пропаганда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по экономической политике </w:t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 по муниципальной программ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4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4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jc w:val="center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й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uppressAutoHyphens w:val="false"/>
        <w:autoSpaceDE w:val="false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сурсное обеспечение реализации муниципальной программы за счет средств бюджета Томского района по главным распорядителям средств</w:t>
      </w:r>
    </w:p>
    <w:p>
      <w:pPr>
        <w:pStyle w:val="Normal"/>
        <w:suppressAutoHyphens w:val="false"/>
        <w:autoSpaceDE w:val="false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03"/>
        <w:gridCol w:w="1445"/>
        <w:gridCol w:w="1348"/>
        <w:gridCol w:w="1559"/>
        <w:gridCol w:w="1417"/>
        <w:gridCol w:w="1526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, мероприятия муниципальной программ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исполнен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 за счет средств бюджета Томского района (тыс.рублей)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 – главные распорядители средств бюджета Томского район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Том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финанс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1. </w:t>
            </w:r>
            <w:r>
              <w:rPr/>
              <w:t>Приведение рабочих мест в соответствие с требованиями охраны труда на основе специальной оценки условий тру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подпрограммы 1.</w:t>
            </w:r>
            <w:r>
              <w:rPr/>
              <w:t xml:space="preserve"> Проведение мероприятий по специальной оценке условий труда в организациях бюджетной сферы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- Проведение работы по специальной оценке условий труда в организациях бюджетной сферы, в том числе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6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1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 -Проведение работы по специальной оценке условий труда в Управлении образования и учреждениях, подведомственных Управлению образовани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1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2 -Проведение работы по специальной оценке условий труда в Администрации Томского района и учреждениях, подведомственных Администрации Томского района (МБОУ ДОД ДШИ и МБУ «Межпоселенческая центральная библиотека библиотека Томского района»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3 -Проведение работы по специальной оценке условий труда в Управлении финанс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2.  </w:t>
            </w:r>
            <w:r>
              <w:rPr>
                <w:rStyle w:val="StrongEmphasis"/>
                <w:b w:val="false"/>
              </w:rPr>
              <w:t>Информационное обеспечение и пропаганда охраны труд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Задача подпрограммы 2. Проведение мероприятий по информированию и пропаганде охраны труд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сновное мероприятие - информирование и пропаганда охраны труда, в том числ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Мероприятие 1 -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смотр-конкурс по охране труда среди организаций райо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униципальной программ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7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736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12"/>
        <w:ind w:left="-270" w:righ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212"/>
        <w:ind w:left="-270" w:right="0" w:hanging="0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 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6.01.2020 № 6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аспорт подпрограммы 1 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Приведение рабочих мест в соответствие с требованиями охраны труда на основе специальной оценки условий труда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2155"/>
        <w:gridCol w:w="709"/>
        <w:gridCol w:w="680"/>
        <w:gridCol w:w="29"/>
        <w:gridCol w:w="567"/>
        <w:gridCol w:w="142"/>
        <w:gridCol w:w="452"/>
        <w:gridCol w:w="256"/>
        <w:gridCol w:w="340"/>
        <w:gridCol w:w="369"/>
        <w:gridCol w:w="227"/>
        <w:gridCol w:w="482"/>
        <w:gridCol w:w="567"/>
        <w:gridCol w:w="56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дпрограммы</w:t>
            </w:r>
          </w:p>
        </w:tc>
        <w:tc>
          <w:tcPr>
            <w:tcW w:w="7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едение рабочих мест в соответствие с требованиями охраны труда на основе специальной оценки условий тру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7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Управление по экономической политике Администрации Томского района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 подпрограммы</w:t>
            </w:r>
          </w:p>
        </w:tc>
        <w:tc>
          <w:tcPr>
            <w:tcW w:w="7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экономической политике Администрации Томского района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финансов Администрации Томского района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образования Администрации Томского района.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подпрограммы</w:t>
            </w:r>
          </w:p>
        </w:tc>
        <w:tc>
          <w:tcPr>
            <w:tcW w:w="7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Style w:val="StrongEmphasis"/>
                <w:b w:val="false"/>
              </w:rPr>
              <w:t>Увеличение количества рабочих мест соответствующих требованиям охраны труда на основе специальной оценки условий труда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й 2022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autoSpaceDE w:val="false"/>
              <w:ind w:left="0" w:hanging="0"/>
              <w:rPr>
                <w:rFonts w:eastAsia="Calibri"/>
                <w:strike/>
                <w:lang w:eastAsia="en-US"/>
              </w:rPr>
            </w:pPr>
            <w:r>
              <w:rPr/>
              <w:t>1. Удельный вес рабочих мест, в отношении которых проведена специальная оценка условий труда, в общем количестве  занятых в экономике район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подпрограммы</w:t>
            </w:r>
          </w:p>
        </w:tc>
        <w:tc>
          <w:tcPr>
            <w:tcW w:w="7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ероприятий по специальной оценке условий труда в организациях бюджетной сферы</w:t>
            </w:r>
          </w:p>
        </w:tc>
      </w:tr>
      <w:tr>
        <w:trPr>
          <w:trHeight w:val="375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2</w:t>
            </w:r>
          </w:p>
        </w:tc>
      </w:tr>
      <w:tr>
        <w:trPr>
          <w:trHeight w:val="123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Количество рабочих мест, на которых проведена специальная оценка условий труд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Удельный вес рабочих мест, на которых проведена специальная оценка условий труда, в общем количестве рабочих мест, организаций бюджетной сферы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22"/>
              <w:suppressAutoHyphens w:val="false"/>
              <w:autoSpaceDE w:val="false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реализации подпрограммы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- 2020 годы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6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2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 (по согласованию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 (по согласованию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Томского район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2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,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 (по согласованию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 (по согласованию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источникам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2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,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</w:tr>
    </w:tbl>
    <w:p>
      <w:pPr>
        <w:pStyle w:val="212"/>
        <w:ind w:left="-27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212"/>
        <w:ind w:left="-142" w:right="0" w:firstLine="426"/>
        <w:jc w:val="right"/>
        <w:rPr>
          <w:szCs w:val="24"/>
        </w:rPr>
      </w:pPr>
      <w:r>
        <w:rPr>
          <w:szCs w:val="24"/>
        </w:rPr>
        <w:t xml:space="preserve">Приложение 4 к постановлению </w:t>
      </w:r>
    </w:p>
    <w:p>
      <w:pPr>
        <w:pStyle w:val="212"/>
        <w:ind w:left="-142" w:right="0" w:firstLine="426"/>
        <w:jc w:val="right"/>
        <w:rPr>
          <w:szCs w:val="24"/>
        </w:rPr>
      </w:pPr>
      <w:r>
        <w:rPr>
          <w:szCs w:val="24"/>
        </w:rPr>
        <w:t>Администрации Томского района</w:t>
      </w:r>
    </w:p>
    <w:p>
      <w:pPr>
        <w:pStyle w:val="212"/>
        <w:ind w:left="-142" w:right="0" w:firstLine="426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16.01.2020 № 6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аспорт подпрограммы 2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 «Информационное обеспечение и пропаганда охраны труда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71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2041"/>
        <w:gridCol w:w="733"/>
        <w:gridCol w:w="270"/>
        <w:gridCol w:w="365"/>
        <w:gridCol w:w="202"/>
        <w:gridCol w:w="457"/>
        <w:gridCol w:w="110"/>
        <w:gridCol w:w="513"/>
        <w:gridCol w:w="54"/>
        <w:gridCol w:w="549"/>
        <w:gridCol w:w="18"/>
        <w:gridCol w:w="567"/>
        <w:gridCol w:w="756"/>
        <w:gridCol w:w="69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дпрограммы</w:t>
            </w:r>
          </w:p>
        </w:tc>
        <w:tc>
          <w:tcPr>
            <w:tcW w:w="7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е обеспечение и пропаганда охраны тру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7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Управление по экономической политике Администрации Томского района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 подпрограммы</w:t>
            </w:r>
          </w:p>
        </w:tc>
        <w:tc>
          <w:tcPr>
            <w:tcW w:w="7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правление по экономической политике Администрации Томского район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подпрограммы</w:t>
            </w:r>
          </w:p>
        </w:tc>
        <w:tc>
          <w:tcPr>
            <w:tcW w:w="7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нижение производственного травматизма  и профессиональной заболеваемости работников организаций на территории Томского района 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цел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2</w:t>
            </w:r>
          </w:p>
        </w:tc>
      </w:tr>
      <w:tr>
        <w:trPr>
          <w:trHeight w:val="1154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лучаев производственного травматизма и профессиональной заболеваемости на 1000 работник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,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,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,5 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,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,5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,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подпрограммы</w:t>
            </w:r>
          </w:p>
        </w:tc>
        <w:tc>
          <w:tcPr>
            <w:tcW w:w="7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Проведение мероприятий по информированию и пропаганде охраны труда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зада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2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рганизаций, охваченных мероприятиями по пропаганде охраны труд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реализации подпрограммы</w:t>
            </w:r>
          </w:p>
        </w:tc>
        <w:tc>
          <w:tcPr>
            <w:tcW w:w="7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- 2020 годы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2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 (по согласованию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 (по согласованию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Томского район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7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 (по согласованию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 (по согласованию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источникам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7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709" w:gutter="0" w:header="720" w:top="776" w:footer="0" w:bottom="289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5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Том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16.01.2020 №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ых мероприятий и ресурсное обеспечение реализ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1 «Приведение рабочих мест в соответствие с требованиями охраны труда на основе специальной оценки условий труд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276"/>
        <w:gridCol w:w="1275"/>
        <w:gridCol w:w="1134"/>
        <w:gridCol w:w="993"/>
        <w:gridCol w:w="850"/>
        <w:gridCol w:w="1134"/>
        <w:gridCol w:w="992"/>
        <w:gridCol w:w="1701"/>
        <w:gridCol w:w="1134"/>
        <w:gridCol w:w="142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реализаци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</w:t>
            </w:r>
          </w:p>
          <w:p>
            <w:pPr>
              <w:pStyle w:val="Normal"/>
              <w:jc w:val="center"/>
              <w:rPr/>
            </w:pPr>
            <w:r>
              <w:rPr/>
              <w:t>вания (тыс.рублей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ом числе за счет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/участники мероприят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</w:t>
            </w:r>
          </w:p>
          <w:p>
            <w:pPr>
              <w:pStyle w:val="Normal"/>
              <w:jc w:val="center"/>
              <w:rPr/>
            </w:pPr>
            <w:r>
              <w:rPr/>
              <w:t>льного бюджета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а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а сельских поселений (по согласованию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бюджетных источников (по согласованию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 годам реализац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Приведение рабочих мест в соответствие с требованиями охраны труда на основе специальной оценки условий тру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  Проведение мероприятий по специальной оценки условий труда в организациях бюджет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  <w:t>Основное мероприятие - Проведение работы по специальной оценке условий труда в организациях бюджетной сфер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2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2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омского района,   </w:t>
            </w:r>
          </w:p>
          <w:p>
            <w:pPr>
              <w:pStyle w:val="Normal"/>
              <w:rPr/>
            </w:pPr>
            <w:r>
              <w:rPr/>
              <w:t>Управление финансов, Управление образования, муниципальные учреждения, подведомственные Управлению образования и Администрации Том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мест, на которых проведена специальная оценка условий тру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работы по специальной оценке условий труда в Управлении образования и учреждениях, подведомственных Управлению 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муниципальные учреждения, подведомственные Управлению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Количество рабочих мест, на которых проведена специальная оценка условий тру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1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4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128" w:hanging="0"/>
              <w:jc w:val="left"/>
              <w:rPr/>
            </w:pPr>
            <w:r>
              <w:rPr>
                <w:sz w:val="20"/>
              </w:rPr>
              <w:t>Проведение работы по специальной оценке условий труда в Администрации Томского района и учреждениях, подведомственных Администрации Томского района (</w:t>
            </w:r>
            <w:r>
              <w:rPr>
                <w:rFonts w:eastAsia="Calibri"/>
                <w:sz w:val="20"/>
                <w:lang w:eastAsia="en-US"/>
              </w:rPr>
              <w:t>МАУ «ЦФКиС» Томского района</w:t>
            </w:r>
            <w:r>
              <w:rPr>
                <w:sz w:val="20"/>
              </w:rPr>
              <w:t xml:space="preserve">  и МБУ «Межпоселенческая центральная библиотека библиотека Томского район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мского района, муниципальные учреждения, подведомственные Администрации Том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Количество рабочих мест, на которых проведена специальная оценка условий тру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128" w:hanging="0"/>
              <w:jc w:val="left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роведение работы по специальной оценке условий труда в </w:t>
            </w:r>
            <w:r>
              <w:rPr>
                <w:sz w:val="20"/>
              </w:rPr>
              <w:t>Управлении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рабочих мест, на которых проведена специальная оценка условий тру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128" w:hanging="0"/>
              <w:jc w:val="left"/>
              <w:rPr/>
            </w:pPr>
            <w:r>
              <w:rPr>
                <w:sz w:val="20"/>
              </w:rPr>
              <w:t>Оказание консультационной помощи организациям района, проводящим специальную оценку условий труда</w:t>
            </w:r>
            <w:r>
              <w:rPr>
                <w:strike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ческой политике  Администрации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Количество организаций, которым оказана консультационная помощ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 - 1</w:t>
            </w:r>
          </w:p>
          <w:p>
            <w:pPr>
              <w:pStyle w:val="Normal"/>
              <w:jc w:val="center"/>
              <w:rPr/>
            </w:pPr>
            <w:r>
              <w:rPr/>
              <w:t>2017 г. - 1</w:t>
            </w:r>
          </w:p>
          <w:p>
            <w:pPr>
              <w:pStyle w:val="Normal"/>
              <w:jc w:val="center"/>
              <w:rPr/>
            </w:pPr>
            <w:r>
              <w:rPr/>
              <w:t>2018 г. - 2</w:t>
            </w:r>
          </w:p>
          <w:p>
            <w:pPr>
              <w:pStyle w:val="Normal"/>
              <w:jc w:val="center"/>
              <w:rPr/>
            </w:pPr>
            <w:r>
              <w:rPr/>
              <w:t>2019 г. - 2</w:t>
            </w:r>
          </w:p>
          <w:p>
            <w:pPr>
              <w:pStyle w:val="Normal"/>
              <w:jc w:val="center"/>
              <w:rPr/>
            </w:pPr>
            <w:r>
              <w:rPr/>
              <w:t>2020 г. - 2</w:t>
            </w:r>
          </w:p>
          <w:p>
            <w:pPr>
              <w:pStyle w:val="Normal"/>
              <w:jc w:val="center"/>
              <w:rPr/>
            </w:pPr>
            <w:r>
              <w:rPr/>
              <w:t>2021 г. - 2</w:t>
            </w:r>
          </w:p>
          <w:p>
            <w:pPr>
              <w:pStyle w:val="Normal"/>
              <w:jc w:val="center"/>
              <w:rPr/>
            </w:pPr>
            <w:r>
              <w:rPr/>
              <w:t>2022 г. -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ественный контроль  в сфере охраны труда в связи с проведением специальной оценки труда</w:t>
            </w:r>
          </w:p>
          <w:p>
            <w:pPr>
              <w:pStyle w:val="212"/>
              <w:ind w:left="0" w:right="12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союзные комитеты организац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мероприятий общественного контроля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6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Томского района </w:t>
      </w:r>
    </w:p>
    <w:p>
      <w:pPr>
        <w:pStyle w:val="Normal"/>
        <w:jc w:val="right"/>
        <w:rPr>
          <w:sz w:val="28"/>
          <w:szCs w:val="28"/>
        </w:rPr>
      </w:pPr>
      <w:bookmarkStart w:id="0" w:name="P1462"/>
      <w:bookmarkEnd w:id="0"/>
      <w:r>
        <w:rPr>
          <w:sz w:val="24"/>
          <w:szCs w:val="24"/>
        </w:rPr>
        <w:t>от 16.01.2020 №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ых целевых программ, основны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ресурсное обеспечение реализации подпрограммы 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807"/>
        <w:gridCol w:w="993"/>
        <w:gridCol w:w="1275"/>
        <w:gridCol w:w="907"/>
        <w:gridCol w:w="964"/>
        <w:gridCol w:w="951"/>
        <w:gridCol w:w="1077"/>
        <w:gridCol w:w="964"/>
        <w:gridCol w:w="1871"/>
        <w:gridCol w:w="1587"/>
        <w:gridCol w:w="1195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п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бъем финансирования (тыс. рублей)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Участник/участники мероприятия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федерального бюджета (по согласованию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бластного бюджета (по согласованию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юджета Томского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юджета сельских поселений (по согласованию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небюджетных источников (по согласованию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именование и единица измер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значения по годам реализац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hyperlink w:anchor="P905">
              <w:r>
                <w:rPr>
                  <w:rStyle w:val="InternetLink"/>
                  <w:color w:val="000000"/>
                  <w:u w:val="none"/>
                  <w:lang w:val="ru-RU" w:eastAsia="ar-SA" w:bidi="ar-SA"/>
                </w:rPr>
                <w:t>Программа 2</w:t>
              </w:r>
            </w:hyperlink>
            <w:r>
              <w:rPr/>
              <w:t>. Информационное обеспечение и пропаганда охраны тру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Задача 1. Проведение мероприятий по информированию и пропаганде охраны труда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Основное мероприятие - информирование и пропаганда охраны труда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правление по экономической политике Администрации Томского район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оличество организаций, участвующих в смотре-конкурс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71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0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рогнозный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рогнозный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/>
              <w:t>Мероприятие 1. Информирование и консультирование по вопросам охраны и условий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2016 - 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/>
              <w:t>Управление по экономической политике Администрации Том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.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Мероприятие 2. Подготовка и проведение заседаний Координационной комиссии (совета) по проблемам охраны труда, в том числе рассмотрение отчетов о состоянии условий и охраны труда в Томском рай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16 - 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оординационная комиссия (совет) по проблемам охраны труда;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Управление по экономической политике Администрации Том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оличество заседаний Координационной комиссии (совета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16 г. - 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17 г. - 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18 г. - 2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19 г. - 2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20 г. – 2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21 г. – 2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22 г. - 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.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Мероприятие 3. Разработка проектов и внесение изменений в нормативные правовые акты по охране труда, в том числе Положения о районном смотре-конкурсе по улучшению условий и охраны труда в организациях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16 - 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правление по экономической политике Администрации Томского района, Координационная комиссия (совет) по проблемам охраны тру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оличество разработанных проект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16 г. - 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17 г. - 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18 г. - 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19 г. - 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20 г. – 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21 г. – 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22 г. - 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.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Мероприятие 4. Районное совещание по охране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16 - 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правление по экономической политике Администрации Томского района, Координационная комиссия (совет) по проблема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оличество проведенных районных совещан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16 г. - 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17 г. - 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18 г. - 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19 г. - 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20 г. – 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21 г. – 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22 г. - 1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.5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Мероприятие 5. Районный смотр-конкурс по охране труда среди организаций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правление по экономической политике Администрации Томского района, Координационная комиссия (совет) по проблемам охраны труд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оличество организаций, участвующих в смотре-конкурс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71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й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й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/>
              <w:t xml:space="preserve">Итого по </w:t>
            </w:r>
            <w:hyperlink w:anchor="P905">
              <w:r>
                <w:rPr>
                  <w:rStyle w:val="InternetLink"/>
                  <w:color w:val="000000"/>
                  <w:u w:val="none"/>
                  <w:lang w:val="ru-RU" w:eastAsia="ar-SA" w:bidi="ar-SA"/>
                </w:rPr>
                <w:t>подпрограмме 2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й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й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851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12"/>
        <w:ind w:left="-284" w:right="0" w:firstLine="668"/>
        <w:rPr>
          <w:sz w:val="18"/>
          <w:szCs w:val="18"/>
        </w:rPr>
      </w:pPr>
      <w:r>
        <w:rPr>
          <w:szCs w:val="24"/>
        </w:rPr>
        <w:t xml:space="preserve"> </w:t>
      </w:r>
    </w:p>
    <w:p>
      <w:pPr>
        <w:sectPr>
          <w:headerReference w:type="default" r:id="rId7"/>
          <w:type w:val="nextPage"/>
          <w:pgSz w:w="11906" w:h="16838"/>
          <w:pgMar w:left="1276" w:right="706" w:gutter="0" w:header="720" w:top="776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3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624" w:gutter="0" w:header="720" w:top="776" w:footer="567" w:bottom="62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widowControl w:val="false"/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аблица"/>
    <w:basedOn w:val="Normal"/>
    <w:qFormat/>
    <w:pPr>
      <w:widowControl w:val="false"/>
      <w:suppressAutoHyphens w:val="false"/>
      <w:spacing w:lineRule="auto" w:line="26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5:12:00Z</dcterms:created>
  <dc:creator>Сычев</dc:creator>
  <dc:description/>
  <dc:language>en-US</dc:language>
  <cp:lastModifiedBy>Урушанова Маргарита</cp:lastModifiedBy>
  <cp:lastPrinted>2020-01-16T11:49:00Z</cp:lastPrinted>
  <dcterms:modified xsi:type="dcterms:W3CDTF">2020-01-17T05:12:00Z</dcterms:modified>
  <cp:revision>2</cp:revision>
  <dc:subject/>
  <dc:title/>
</cp:coreProperties>
</file>