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15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  <w:t xml:space="preserve">   31 мая        2012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19-ое собрание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го созыв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Решение Думы Том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от 27.05.2005г. № 465 </w:t>
      </w:r>
      <w:r>
        <w:rPr>
          <w:bCs/>
          <w:sz w:val="28"/>
          <w:szCs w:val="28"/>
        </w:rPr>
        <w:t>«О принят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Том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Том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03.2010 №34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прокурора Томского района на Решение Думы Томского района от 27.05.2005 г. № 465 </w:t>
      </w:r>
      <w:r>
        <w:rPr>
          <w:bCs/>
          <w:sz w:val="28"/>
          <w:szCs w:val="28"/>
        </w:rPr>
        <w:t>«О принятии Положения</w:t>
      </w:r>
      <w:r>
        <w:rPr>
          <w:sz w:val="28"/>
          <w:szCs w:val="28"/>
        </w:rPr>
        <w:t xml:space="preserve"> «О порядке приватизации муниципального имущества муниципального образования «Томский район», разработанный Администрацией Томского района, представленный контрольно-правовым комитетом Думы Томского района проект решения, руководствуясь подпунктом 1.5 пункта 1 статьи 24 Устава муниципального образования «Том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</w:t>
      </w:r>
      <w:r>
        <w:rPr>
          <w:bCs/>
          <w:sz w:val="28"/>
          <w:szCs w:val="28"/>
        </w:rPr>
        <w:t xml:space="preserve">решение Думы Томского района </w:t>
      </w:r>
      <w:r>
        <w:rPr>
          <w:sz w:val="28"/>
          <w:szCs w:val="28"/>
        </w:rPr>
        <w:t xml:space="preserve">от 27.05.2005г. № 465 </w:t>
      </w:r>
      <w:r>
        <w:rPr>
          <w:bCs/>
          <w:sz w:val="28"/>
          <w:szCs w:val="28"/>
        </w:rPr>
        <w:t>«О принятии Положения</w:t>
      </w:r>
      <w:r>
        <w:rPr>
          <w:sz w:val="28"/>
          <w:szCs w:val="28"/>
        </w:rPr>
        <w:t xml:space="preserve"> «О порядке приватизации муниципального имущества муниципального образования «Томский район» (в редакции решения Думы Томского района от 25.03.2010 г. № 346),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Настоящее решение направить Главе Томского района для подписания и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Думы Томского района                                                      Р. 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Глава Томского района                                                                В.Е. Лук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Думы Томского района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rFonts w:eastAsia="Times New Roman"/>
          <w:i/>
        </w:rPr>
        <w:t xml:space="preserve">  </w:t>
      </w:r>
      <w:r>
        <w:rPr>
          <w:i/>
        </w:rPr>
        <w:t>158 от «31» мая 2012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зац 3 пункта 7.9.2 Положения </w:t>
      </w:r>
      <w:r>
        <w:rPr>
          <w:sz w:val="28"/>
          <w:szCs w:val="28"/>
        </w:rPr>
        <w:t xml:space="preserve"> «О порядке приватизации муниципального имущества муниципального образования «Томский район», принятого 27.05.2005 г. № 465 (в редакции решения Думы Томского района от 25.03.2010 №346)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ListParagraph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рок приёма заявок должен быть не менее 25 календарных дней. Определённая продавцом дата подведения итогов продажи имущества указывается в информационном сообщении»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Пункт 7.9.14 </w:t>
      </w:r>
      <w:r>
        <w:rPr>
          <w:b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 «О порядке приватизации муниципального имущества муниципального образования «Томский район», принятого 27.05.2005 г. № 465 (в редакции решения Думы Томского района от 25.03.2010 №346) 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ListParagraph"/>
        <w:ind w:left="960" w:hanging="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Договор купли-продажи имущества заключается не ранее чем через 10 рабочих дней и не позднее 15 рабочих дней со дня подведения итогов продажи»</w:t>
      </w:r>
    </w:p>
    <w:p>
      <w:pPr>
        <w:pStyle w:val="Normal"/>
        <w:ind w:firstLine="60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Глава Томского района </w:t>
        <w:tab/>
        <w:tab/>
        <w:tab/>
        <w:tab/>
        <w:tab/>
        <w:tab/>
        <w:t xml:space="preserve">      В.Е. Лук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3:00Z</dcterms:created>
  <dc:creator>Зоя</dc:creator>
  <dc:description/>
  <cp:keywords/>
  <dc:language>en-US</dc:language>
  <cp:lastModifiedBy>Зоя</cp:lastModifiedBy>
  <dcterms:modified xsi:type="dcterms:W3CDTF">2012-09-21T01:53:00Z</dcterms:modified>
  <cp:revision>1</cp:revision>
  <dc:subject/>
  <dc:title>ТОМСКАЯ ОБЛАСТЬ</dc:title>
</cp:coreProperties>
</file>