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118947735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АДМИНИСТРАЦИЯ ТОМСКОГО РАЙОНА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2"/>
        <w:widowControl w:val="false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«16»      05      2014 г.                                                                                                 № 136</w:t>
      </w:r>
    </w:p>
    <w:p>
      <w:pPr>
        <w:pStyle w:val="Style11"/>
        <w:tabs>
          <w:tab w:val="clear" w:pos="6804"/>
        </w:tabs>
        <w:spacing w:before="0" w:after="0"/>
        <w:jc w:val="center"/>
        <w:rPr/>
      </w:pPr>
      <w:r>
        <w:rPr>
          <w:szCs w:val="24"/>
        </w:rPr>
        <w:t>г. Томск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before="120" w:after="0"/>
        <w:ind w:left="142" w:righ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О внесении изменений в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Томского района от 13.01.2014 № 3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целях повышения эффективности государственной поддержки  личных подсобных хозяйств граждан  в Томском районе  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left="-53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. Внести в постановление Администрации Томского района от 13.01.2014 № 3 «Об утверждении муниципальной программы «Развитие личных подсобных хозяйств граждан в Томском районе до 2015 года» (далее – программа), следующие изменения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1). В главе № 4 «Механизм реализации и управления МП» таблицу «Расчет затрат районного бюджета на реализацию программы» изложить в следующей редакции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31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471"/>
        <w:gridCol w:w="1560"/>
      </w:tblGrid>
      <w:tr>
        <w:trPr>
          <w:trHeight w:val="4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</w:tr>
      <w:tr>
        <w:trPr>
          <w:trHeight w:val="385" w:hRule="atLeast"/>
        </w:trPr>
        <w:tc>
          <w:tcPr>
            <w:tcW w:w="8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убсидия на компенсацию затрат по искусственному осеменению коров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100% на корову)</w:t>
            </w:r>
          </w:p>
        </w:tc>
      </w:tr>
      <w:tr>
        <w:trPr>
          <w:trHeight w:val="24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семеняемых коров, гол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*</w:t>
            </w:r>
          </w:p>
        </w:tc>
      </w:tr>
      <w:tr>
        <w:trPr>
          <w:trHeight w:val="26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осеменения одной коровы, руб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*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**</w:t>
            </w:r>
          </w:p>
        </w:tc>
      </w:tr>
      <w:tr>
        <w:trPr>
          <w:trHeight w:val="27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 на осеменение,  тыс. руб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5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мер субсидии на возмещение расходов по осеменению из районного бюджета, тыс. руб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84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возмещение части затрат по содержанию поголовья коров</w:t>
            </w:r>
          </w:p>
        </w:tc>
      </w:tr>
      <w:tr>
        <w:trPr>
          <w:trHeight w:val="29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оров в ЛПХ, голов всего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0</w:t>
            </w:r>
          </w:p>
        </w:tc>
      </w:tr>
      <w:tr>
        <w:trPr>
          <w:trHeight w:val="27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субсидии на 1 корову, руб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4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размер субсидии тыс.  руб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5</w:t>
            </w:r>
          </w:p>
        </w:tc>
      </w:tr>
      <w:tr>
        <w:trPr>
          <w:trHeight w:val="41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затрат тыс. рубле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5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585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 xml:space="preserve">* количество осеменяемых коров может изменяться в случае изменения стоимости осеменения одной коровы;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стоимость осеменения одной коровы может изменяться в случае изменения тарифа на услугу. </w:t>
      </w:r>
    </w:p>
    <w:p>
      <w:pPr>
        <w:pStyle w:val="Style11"/>
        <w:tabs>
          <w:tab w:val="clear" w:pos="6804"/>
          <w:tab w:val="left" w:pos="700" w:leader="none"/>
          <w:tab w:val="left" w:pos="1200" w:leader="none"/>
          <w:tab w:val="left" w:pos="2268" w:leader="none"/>
        </w:tabs>
        <w:spacing w:before="0" w:after="0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2. Управлению Делами Администрации Томского района (О.А.Шрейдер)  разместить настоящее постановление   на официальном сайте в сети «Интернет»  и опубликовать в газете «Томское предместье»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Контроль за исполнением настоящего постановления возложить на Первого заместителя Главы Томского района  - начальника Управления по социально-экономическому развитию села Администрации Томского района А.В. Крикуно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Томского района  </w:t>
        <w:tab/>
        <w:tab/>
        <w:tab/>
        <w:tab/>
        <w:tab/>
        <w:tab/>
        <w:t xml:space="preserve">            В.Е. Лукьян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Исп. Палехова И.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л. 55-58-73</w:t>
      </w:r>
      <w:r>
        <w:rPr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851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1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2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ing3">
    <w:name w:val="heading 3"/>
    <w:basedOn w:val="Normal2"/>
    <w:next w:val="Normal2"/>
    <w:qFormat/>
    <w:pPr>
      <w:keepNext w:val="true"/>
      <w:jc w:val="center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ind w:left="6521"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3:49:00Z</dcterms:created>
  <dc:creator>Делопроизводитель нормативно правовых актов</dc:creator>
  <dc:description/>
  <dc:language>en-US</dc:language>
  <cp:lastModifiedBy>Делопроизводитель нормативно правовых актов</cp:lastModifiedBy>
  <cp:lastPrinted>2012-04-18T09:43:00Z</cp:lastPrinted>
  <dcterms:modified xsi:type="dcterms:W3CDTF">2014-05-16T03:49:00Z</dcterms:modified>
  <cp:revision>2</cp:revision>
  <dc:subject/>
  <dc:title/>
</cp:coreProperties>
</file>