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004274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 xml:space="preserve">МУНИЦИПАЛЬНОЕ ОБРАЗОВАНИЕ «ТОМСКИЙ РАЙОН» </w:t>
      </w:r>
    </w:p>
    <w:p>
      <w:pPr>
        <w:pStyle w:val="Heading7"/>
        <w:ind w:right="-63" w:hanging="0"/>
        <w:jc w:val="center"/>
        <w:rPr/>
      </w:pPr>
      <w:r>
        <w:rPr>
          <w:b/>
          <w:sz w:val="28"/>
        </w:rPr>
        <w:t xml:space="preserve">АДМИНИСТРАЦИЯ ТОМСК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1»   05  2017 г.                                                                  </w:t>
      </w:r>
      <w:r>
        <w:rPr>
          <w:sz w:val="28"/>
        </w:rPr>
        <w:t xml:space="preserve">                          № 96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16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 131-ФЗ "Об общих принципах организации местного самоуправления в Российской Федерации", ст.39 Положения "О бюджетном процессе в Томском районе", утвержденного решением Думы Томского района от 23.06.2015 № 457, руководствуясь Положением "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 52 (ред. 30.08.2012)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16 год на 23.05.2017 в 10.00 часов по адресу: 634009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СУ организационно-правового отдела Управления Делами Хохлову О.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отчету об исполнении бюджета Томского района за 2016 год от жителей Томского района по адресу: 634009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настоящее постановление, а также проект отчета об исполнении бюджета Томского района за 2016 год в газете "Томское предместье" и разместить на официальном сайте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3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Н Олюнина </w:t>
      </w:r>
    </w:p>
    <w:p>
      <w:pPr>
        <w:pStyle w:val="Normal"/>
        <w:rPr/>
      </w:pPr>
      <w:r>
        <w:rPr/>
        <w:t>44 23 91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1:00Z</dcterms:created>
  <dc:creator>Васильева Зоя Антоновна</dc:creator>
  <dc:description/>
  <dc:language>en-US</dc:language>
  <cp:lastModifiedBy>Делопроизводитель нормативно правовых актов</cp:lastModifiedBy>
  <cp:lastPrinted>2017-05-10T15:18:00Z</cp:lastPrinted>
  <dcterms:modified xsi:type="dcterms:W3CDTF">2017-05-11T01:51:00Z</dcterms:modified>
  <cp:revision>2</cp:revision>
  <dc:subject/>
  <dc:title/>
</cp:coreProperties>
</file>