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4779785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0»      03    2015 г.</w:t>
        <w:tab/>
        <w:t>№ 67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ом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1.2015 № 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С целью реализации мероприятий, направленных на информирование населения о принимаемых мерах в сфере жилищно-коммунального хозяйства и развития общественного контроля в сфере жилищно-коммунального хозяйства на территории Томского район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мского района от 21.01.2015 № 9 «Об общественном контроле и информировании населения в сфере жилищно-коммунального хозяйства» (далее-постановление) изменения, изложив пункт 2 приложения к постановлению в следующей редакции: «2. Представление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Управлением ЖКХ, строительства, транспорта и связи Администрации Томского района (далее – Управление) в Управление Делами для последующего направления в средства массовой информации - не реже одного раза в месяц. Ответственным лицом назначить начальника производственно-экономического комитета – заместителя начальника Управления Пахоменко С.Г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заместителя Главы Томского района –начальника Управления ЖКХ, строительства, транспорта и связи А.В. Вульф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/>
        <w:t>Е.В. Лукша</w:t>
      </w:r>
    </w:p>
    <w:p>
      <w:pPr>
        <w:pStyle w:val="Normal"/>
        <w:ind w:right="-34" w:hanging="0"/>
        <w:rPr/>
      </w:pPr>
      <w:r>
        <w:rPr/>
        <w:t>40-00-63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4:00Z</dcterms:created>
  <dc:creator>adtu</dc:creator>
  <dc:description/>
  <dc:language>en-US</dc:language>
  <cp:lastModifiedBy>Делопроизводитель нормативно правовых актов</cp:lastModifiedBy>
  <cp:lastPrinted>2015-03-19T16:22:00Z</cp:lastPrinted>
  <dcterms:modified xsi:type="dcterms:W3CDTF">2015-03-25T09:04:00Z</dcterms:modified>
  <cp:revision>2</cp:revision>
  <dc:subject/>
  <dc:title/>
</cp:coreProperties>
</file>