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29113442" r:id="rId2"/>
        </w:objec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2»      07       2015 г.</w:t>
      </w:r>
      <w:r>
        <w:rPr>
          <w:sz w:val="26"/>
          <w:szCs w:val="26"/>
        </w:rPr>
        <w:tab/>
      </w:r>
      <w:r>
        <w:rPr>
          <w:sz w:val="28"/>
          <w:szCs w:val="26"/>
        </w:rPr>
        <w:t>№ 262-П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одготовке и проведении Всероссийской сельскохозяйственной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переписи 2016 года на территории Томского района</w:t>
            </w:r>
          </w:p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1.07.2005 № 108-ФЗ «О Всероссийской сельскохозяйственной переписи», постановлением Правительства Российской Федерации от 10.04.2013 № 316 «Об организации Всероссийской сельскохозяйственной переписи 2016 года», распоряжением Губернатора Томской области от 16.06.2015 № 175-р «</w:t>
      </w:r>
      <w:r>
        <w:rPr>
          <w:sz w:val="28"/>
          <w:szCs w:val="28"/>
          <w:lang w:eastAsia="ru-RU"/>
        </w:rPr>
        <w:t>О подготовке и проведении Всероссийской сельскохозяйственной переписи 2016 года на территории Томской области</w:t>
      </w:r>
      <w:r>
        <w:rPr>
          <w:sz w:val="28"/>
          <w:szCs w:val="28"/>
        </w:rPr>
        <w:t>», в целях своевременного выполнения комплекса работ по организации и проведению Всероссийской сельскохозяйственной переписи 2016 года на территории Томского район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lang w:eastAsia="ru-RU"/>
        </w:rPr>
        <w:t>1. Создать Комиссию по подготовке и проведению Всероссийской сельскохозяйственной переписи 2016 года на территории Томского района в составе согласно приложению 1 к настоящему распоряжению.</w:t>
      </w:r>
    </w:p>
    <w:p>
      <w:pPr>
        <w:pStyle w:val="Normal"/>
        <w:keepNext w:val="true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lang w:eastAsia="ru-RU"/>
        </w:rPr>
        <w:t xml:space="preserve">2. Утвердить Положение о Комиссии по подготовке и проведении Всероссийской сельскохозяйственной переписи 2016 года на территории Томского района согласно приложению 2 к настоящему распоряжению. </w:t>
      </w:r>
    </w:p>
    <w:p>
      <w:pPr>
        <w:pStyle w:val="Normal"/>
        <w:suppressAutoHyphens w:val="false"/>
        <w:ind w:firstLine="70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В целях оказания содействия в организации проведения Всероссийской сельскохозяйственной переписи 2016 года: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) Управлению по социально-экономическому развитию села Администрации Томского района (Крикунов А.В.): 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) </w:t>
      </w:r>
      <w:r>
        <w:rPr>
          <w:sz w:val="28"/>
          <w:szCs w:val="24"/>
          <w:lang w:eastAsia="ru-RU"/>
        </w:rPr>
        <w:t>представить в Департамент по социально-экономическому развитию села Томской области</w:t>
      </w:r>
      <w:r>
        <w:rPr>
          <w:sz w:val="28"/>
          <w:lang w:eastAsia="ru-RU"/>
        </w:rPr>
        <w:t xml:space="preserve"> списки сельскохозяйственных организаций, в том числе банкротов и прекративших хозяйственную деятельность, имеющих закреплённые за ними сельскохозяйственные угодья, по состоянию на 1 января 2015 года (с последующим уточнением по состоянию на 1 января 2016 года)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оказывать содействие Томскстату в контроле за полнотой и правильностью заполнения переписных листов крупными, средними, малыми сельскохозяйственными организациями и подсобными предприятиями несельскохозяйственных организаций, а также сельскохозяйственными организациями банкротами и прекратившими хозяйственную деятельность, имеющими закреплённые за ними сельскохозяйственные угодья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2) Р</w:t>
      </w:r>
      <w:r>
        <w:rPr>
          <w:sz w:val="28"/>
          <w:szCs w:val="24"/>
          <w:lang w:eastAsia="ru-RU"/>
        </w:rPr>
        <w:t>едакции газеты «Томское предместье» (Лаврова Л.Н.) оказывать содействие Томскстату в проведении информационно-разъяснительной работы, направленной на освещение целей и задач сельскохозяйственной переписи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709"/>
        <w:jc w:val="both"/>
        <w:rPr/>
      </w:pPr>
      <w:r>
        <w:rPr>
          <w:sz w:val="28"/>
          <w:szCs w:val="24"/>
          <w:lang w:eastAsia="ru-RU"/>
        </w:rPr>
        <w:t>4. Рекомендовать органам местного самоуправления муниципальных образований Томского района в соответствии со своими полномочиями: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) создать до 08 июля 2015 года Комиссии по подготовке и проведении переписи в муниципальных образованиях;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) организовать сплошной обход личных подсобных хозяйств в период с 01 по 15 июля 2015 года с целью обновления записей в документах похозяйственного учёта;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3) организовать во втором полугодии 2015 года совместно со специалистами районного подразделения Томскстата проверки полноты и правильности заполнения раздела </w:t>
      </w:r>
      <w:r>
        <w:rPr>
          <w:sz w:val="28"/>
          <w:szCs w:val="24"/>
          <w:lang w:val="en-US" w:eastAsia="ru-RU"/>
        </w:rPr>
        <w:t>II</w:t>
      </w:r>
      <w:r>
        <w:rPr>
          <w:sz w:val="28"/>
          <w:szCs w:val="24"/>
          <w:lang w:eastAsia="ru-RU"/>
        </w:rPr>
        <w:t xml:space="preserve"> похозяйственных книг «Площадь земельных участков личного подсобного хозяйства, занятых посевами и посадками сельскохозяйственных культур, плодовыми, ягодными насаждениями», поголовья скота;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) предоставить Томскстату в срок до 08 июля 2015 года списки некоммерческих объединений граждан;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5) оказать содействие Томскстату в предоставлении сведений для составления списков объектов переписи на основании данных учёта личных подсобных хозяйств, осуществляемого органами местного самоуправления сельских поселений.</w:t>
      </w:r>
    </w:p>
    <w:p>
      <w:pPr>
        <w:pStyle w:val="Normal"/>
        <w:widowControl w:val="false"/>
        <w:suppressAutoHyphens w:val="false"/>
        <w:autoSpaceDE w:val="false"/>
        <w:spacing w:before="0" w:after="60"/>
        <w:ind w:firstLine="709"/>
        <w:jc w:val="both"/>
        <w:rPr/>
      </w:pPr>
      <w:r>
        <w:rPr>
          <w:sz w:val="28"/>
          <w:szCs w:val="24"/>
          <w:lang w:eastAsia="ru-RU"/>
        </w:rPr>
        <w:t>5. Управлению Делами Администрации Томского района (Ефимова О.Е.) обеспечить опубликование настоящего распоряжения в газете «Томское предместье» и размещение на официальном сайте Администрации Том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  <w:lang w:eastAsia="ru-RU"/>
        </w:rPr>
        <w:t xml:space="preserve">  </w:t>
      </w:r>
      <w:r>
        <w:rPr>
          <w:sz w:val="28"/>
          <w:szCs w:val="24"/>
          <w:lang w:eastAsia="ru-RU"/>
        </w:rPr>
        <w:t>6. Контроль за исполнением настоящего распоряжения возложить на Первого заместителя Главы Томского района –начальника Управления по социально-экономическому развитию села А.В. Крикунов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Томского района – начальник Управления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социально-экономическому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ю села                                                                                     А.В. Крикунов                                                               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 xml:space="preserve">О.Е.Ефимова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40 86 28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.Г.Хохл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eastAsia="Calibri"/>
          <w:lang w:eastAsia="en-US"/>
        </w:rPr>
        <w:t>40 45 3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2.07.2015   N 262-П    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bookmarkStart w:id="0" w:name="Par63"/>
      <w:bookmarkStart w:id="1" w:name="Par37"/>
      <w:bookmarkEnd w:id="0"/>
      <w:bookmarkEnd w:id="1"/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по подготовке и проведении</w:t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российской сельскохозяйственной переписи 2016 года </w:t>
      </w:r>
    </w:p>
    <w:p>
      <w:pPr>
        <w:pStyle w:val="Normal"/>
        <w:keepNext w:val="true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муниципального образования «Томский район»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Крикун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Александр Васильевич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ru-RU"/>
              </w:rPr>
              <w:t>- Первый заместитель Главы Томского района - начальник Управления по социально-экономическому развитию, председатель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Ташкин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4"/>
                <w:lang w:eastAsia="ru-RU"/>
              </w:rPr>
              <w:t>Александр Владими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- заместитель начальника Управления по социально-экономическому развитию села – начальник производственного отдела, заместитель председателя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Лыскова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ru-RU"/>
              </w:rPr>
              <w:t>Татьяна Павл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государственной статистики в г. Томске (по согласованию), заместитель председателя</w:t>
            </w:r>
          </w:p>
        </w:tc>
      </w:tr>
      <w:tr>
        <w:trPr>
          <w:trHeight w:val="11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Ефим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Оксана Евгенье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ru-RU"/>
              </w:rPr>
              <w:t>- заместитель Главы Томского района – начальник Управления Делами</w:t>
            </w:r>
          </w:p>
        </w:tc>
      </w:tr>
      <w:tr>
        <w:trPr>
          <w:trHeight w:val="10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Быстрицк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ru-RU"/>
              </w:rPr>
              <w:t>Оксан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Томского района - начальник Управления по экономической политике и муниципальным ресурсам</w:t>
            </w:r>
          </w:p>
        </w:tc>
      </w:tr>
      <w:tr>
        <w:trPr>
          <w:trHeight w:val="83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Абатчик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Ольга Анатольевна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33" w:hanging="1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Томского районного ветеринарного управления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Лун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ru-RU"/>
              </w:rPr>
              <w:t>Эдуард Георги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уководитель налоговой инспекции по Томскому району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мбае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 Рамаз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МВД России по Томскому    району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г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полномоченный  по вопросам переписи (по согласованию), секрет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х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по экономике, финансам, по правовому и кадровому обеспечению Управления по социально-экономическому развитию села</w:t>
            </w:r>
          </w:p>
        </w:tc>
      </w:tr>
      <w:tr>
        <w:trPr>
          <w:trHeight w:val="114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дькова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Викторо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земельным ресурсам Управления по экономической политике и муниципальным ресурс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Мазуренко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Александр Викто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33" w:hanging="1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Глава Богашевского сельского поселения (Глава Администрации)  (по согласованию) </w:t>
            </w:r>
          </w:p>
        </w:tc>
      </w:tr>
      <w:tr>
        <w:trPr>
          <w:trHeight w:val="99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Пинус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lang w:eastAsia="ru-RU"/>
              </w:rPr>
              <w:t>Андрей Владими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33" w:hanging="1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Воронинского сельского поселения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одглазов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Владимир Александ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Заречного сельского поселения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усев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Евгений Владими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Зональнен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Лобыня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тор Никола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Зоркальцевского сельского поселения (по согласованию)</w:t>
            </w:r>
          </w:p>
        </w:tc>
      </w:tr>
      <w:tr>
        <w:trPr>
          <w:trHeight w:val="8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Бебек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lang w:eastAsia="ru-RU"/>
              </w:rPr>
              <w:t>Василий Юр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Итатского сельского поселения (Глава Администрации)  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алямов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Идрис Юнус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алтай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уринский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lang w:eastAsia="ru-RU"/>
              </w:rPr>
              <w:t>Андрей Анато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опыловского сельского поселения  (Глава Администрации)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Логвинов 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Геннадий Михайл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Корниловского сельского поселения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ухов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lang w:eastAsia="ru-RU"/>
              </w:rPr>
              <w:t>Игорь Викто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Малинов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ванитайс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Алла Николаевн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Глава Межениновского сельского поселения (Глава Администрации)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Журавлев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Александр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Мирнен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остин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лексей Владимирович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Моряков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рлов Виктор Валерьевич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Наумовского сельского поселения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шеленский Егор Юрьевич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Новорождествен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сипов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лександр Николаевич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Октябрь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Тюменцев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лександр Иван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Рыбалов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ражданцев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митрий Василье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Спасского сельского поселения (Глава Администрации) 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Ермоленко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lang w:eastAsia="ru-RU"/>
              </w:rPr>
              <w:t>Владимир Петрович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Турунтаевского сельского поселения  (Глава Администрации) (по согласованию)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ом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02.07.2015   N 262-П     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Комиссии по подготовке и проведен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российской сельскохозяйственной переписи 2016 год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муниципального образования «Томский район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Комиссия по подготовке и проведении Всероссийской сельскохозяйственной переписи 2016 года на территории муниципального образования «Томский район»  (далее - Комиссия) создана с целью организации и взаимодействия исполнительных органов государственной власти Томской области, органов местного самоуправления и организаций по вопросам подготовки и проведения Всероссийской сельскохозяйственной переписи 2016 года на территории Томского района (далее - перепись), организации работы по реализации мероприятий переписи.</w:t>
      </w:r>
    </w:p>
    <w:p>
      <w:pPr>
        <w:pStyle w:val="Normal"/>
        <w:tabs>
          <w:tab w:val="clear" w:pos="720"/>
          <w:tab w:val="left" w:pos="1068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Администрации Томской области, Губернатора Томской области, а также настоящим Положением.</w:t>
      </w:r>
    </w:p>
    <w:p>
      <w:pPr>
        <w:pStyle w:val="Normal"/>
        <w:tabs>
          <w:tab w:val="clear" w:pos="720"/>
          <w:tab w:val="left" w:pos="1068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сновными задачами Комиссии являются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) обеспечение согласованных действий территориальных органов федеральных органов исполнительной власти Томской области, исполнительных органов государственной власти Томской области и органов местного самоуправления муниципальных образований Томского района по подготовке, проведению, обработке и публикации результатов перепис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оперативное решение вопросов, связанных с подготовкой и организованным проведением переписи.</w:t>
      </w:r>
    </w:p>
    <w:p>
      <w:pPr>
        <w:pStyle w:val="Normal"/>
        <w:tabs>
          <w:tab w:val="clear" w:pos="720"/>
          <w:tab w:val="left" w:pos="1068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миссия для осуществления возложенных на нее задач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1) рассматривает вопросы взаимодействия территориальных органов федеральных органов исполнительной власти Томской области, исполнительных органов государственной власти Томской области и органов местного самоуправления муниципальных образований Томского района по вопросам подготовки и проведения переписи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) осуществляет мониторинг за ходом подготовки и проведения переписи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3) рассматривает вопросы финансового и материально-хозяйственного обеспечения работ по подготовке и проведению переписи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4) рассматривает вопросы обеспечения безопасности работы переписного персонала, охраны переписных помещений, сохранности переписной документации, обеспечения защиты информации, полученной в ходе проведения переписи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Комиссию включаются представители территориальных органов федеральных органов исполнительной власти Томской области, исполнительных органов государственной власти Томской области и органов местного самоуправления муниципальных образований Томского района, научных, образовательных и общественных организаций, средств массов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омиссия состоит из председателя, двух заместителей председателя, секретаря и других члено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носит предложения по уточнению и обновлению состава Комиссии, ведет заседания Комиссии, несет персональную ответственность за выполнение возложенных на Комиссию задач, осуществляет контроль за исполнением решени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о время отсутствия председателя Комиссии или по его поручению один из заместителей председателя исполняет обязанности председателя Комисси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Комиссии лично участвуют в заседаниях Комиссии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Комиссия имеет право в соответствии с действующим законодательством, в установленном порядк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1.  заслушивать представителей территориальных органов федеральных органов исполнительной власти Томской области, исполнительных органов государственной власти Томской области и органов местного самоуправления муниципальных образований Томского района по вопросам подготовки и проведения переписи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запрашивать у </w:t>
      </w:r>
      <w:r>
        <w:rPr>
          <w:sz w:val="28"/>
          <w:szCs w:val="28"/>
          <w:lang w:eastAsia="ru-RU"/>
        </w:rPr>
        <w:t>территориальных органов федеральных органов исполнительной власти Томской области, исполнительных органов государственной власти Томской области и органов местного самоуправления муниципальных образований Томского района</w:t>
      </w:r>
      <w:r>
        <w:rPr>
          <w:rFonts w:eastAsia="Calibri"/>
          <w:sz w:val="28"/>
          <w:szCs w:val="28"/>
          <w:lang w:eastAsia="en-US"/>
        </w:rPr>
        <w:t xml:space="preserve"> материалы по вопросам перепис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3. направлять в территориальные органы федеральных органов исполнительной власти Томской области, исполнительные органы государственной власти Томской области и органы местного самоуправления муниципальных образований Томского района рекомендации по вопросам переписи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4. приглашать на заседания Комиссии руководителей и должностных лиц органов местного самоуправления, представителей общественных объединений, средств массовой информации, учёных и специалистов;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5. создавать рабочие группы для рассмотрения предложений по вопросам, связанным с решением возложенных на Комиссию задач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Заседания Комиссии проводятся по мере необходимости, но не реже одного раза в полугодие, в соответствии с планом работы, утверждаемым председателем Комиссии. Заседания Комиссии считаются правомочными, если на них присутствует более половины её член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Решения Комиссии оформляются протоколами, которые подписываются председателем Комиссии и секретарём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рганизационно-техническое обеспечение работы Комиссии осуществляется Территориальным органом Федеральной службы государственной статистики по Томской области (Томскстат) (по согласованию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Лица, приглашенные на заседание Комиссии и участвующие в подготовке рассматриваемых вопросов, направляют материалы секретарю по электронной почте или иным способом не позднее, чем за 5 рабочих дней до дня заседания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Секретарь уведомляет членов Комиссии и приглашенных лиц о дате и времени проведения очередного заседания Комиссии и его повестке, обеспечивает участников необходимыми материалами не позднее, чем за 2 рабочих дня до дня заседания Комиссии, оформляет протоколы заседания Комиссии, оформляет решения Комиссии.</w:t>
      </w:r>
    </w:p>
    <w:sectPr>
      <w:type w:val="nextPage"/>
      <w:pgSz w:w="11906" w:h="16838"/>
      <w:pgMar w:left="1284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hones">
    <w:name w:val="phones"/>
    <w:qFormat/>
    <w:rPr/>
  </w:style>
  <w:style w:type="character" w:styleId="Emails">
    <w:name w:val="emai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3:00Z</dcterms:created>
  <dc:creator>Adm</dc:creator>
  <dc:description/>
  <dc:language>en-US</dc:language>
  <cp:lastModifiedBy>Делопроизводитель нормативно правовых актов</cp:lastModifiedBy>
  <cp:lastPrinted>2015-07-01T13:04:00Z</cp:lastPrinted>
  <dcterms:modified xsi:type="dcterms:W3CDTF">2015-07-02T06:33:00Z</dcterms:modified>
  <cp:revision>2</cp:revision>
  <dc:subject/>
  <dc:title/>
</cp:coreProperties>
</file>