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right="567" w:firstLine="720"/>
        <w:outlineLvl w:val="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3.01.2020 г.                                                                            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ом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11.2011 № 304 «О конкурс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нимательских проектов субъект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 предпринимательства «Развит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вязи с изменением кадрового сост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е в постановление Администрации Томского района от 16.11.2011 N 304 «О конкурсе предпринимательских проектов субъектов малого предпринимательства «Развитие» (далее - постановление), изложив приложение 1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настоящего постановления распространяется на правоотношения, возникшие с 1 декабря 2019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правлению Делами Администрации Томского района (Постернак Я.М.) настоящее постановление разместить на официальном сайте Администрации Том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омского района                                                                                                   А.А. Терещ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иктория Викторовна Бобо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2) 4085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v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20 г. N 1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ОЙ КОМИССИИ ПО ПРОВЕДЕНИЮ КОНКУР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КИХ ПРОЕКТОВ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"РАЗВИТИЕ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акурин С. Ю. - заместитель Главы Томского района - начальник Управления по социально-экономическому развитию села Администрации Томского района - председатель конкурсной комисс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Гекендорф И.В. – начальник Управления по экономической политике Администрации Томского района - заместитель председателя конкурсной комисс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Флягина Г.А. - главный специалист комитета по экономике Управления по экономической политике Администрации Томского района - секретарь конкурсной комисс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Боболева В.В. - главный специалист комитета по экономике Управления по экономической политике Администрации Томского района - секретарь конкурсной комисс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лькумов К. А.</w:t>
        <w:tab/>
        <w:t>-</w:t>
        <w:tab/>
        <w:t>председатель комитета по управлению муниципальным имуществом Управления земельно-имущественных отношений Администрации Томского райо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едрова Т.А.</w:t>
        <w:tab/>
        <w:t>-</w:t>
        <w:tab/>
        <w:t>начальник комитета правового обеспечения Управления земельно-имущественных отношений Администрации Томского райо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арташова Е.А.</w:t>
        <w:tab/>
        <w:t>-</w:t>
        <w:tab/>
        <w:t>заместитель председателя комитета по экономике Управления по экономической политике Администрации Томского райо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зднякова М.Ю. - председатель Совета представителей малого бизнеса Томского района (по согласованию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Бузаев С.С. - главный специалист производственного отдела Управления по социально-экономическому развитию села Администрации Томского райо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бзева Ю.А. – начальник Управления по культуре, спорту, молодежной политике и туризм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алехова И.В. - начальник отдела по экономике и финансам Управления по социально-экономическому развитию села Администрации Томского райо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786" w:hanging="219"/>
        <w:jc w:val="both"/>
        <w:rPr/>
      </w:pPr>
      <w:r>
        <w:rPr>
          <w:rFonts w:cs="Times New Roman" w:ascii="Times New Roman" w:hAnsi="Times New Roman"/>
          <w:sz w:val="24"/>
        </w:rPr>
        <w:t>Капошко Е.В. - начальник отдела бухгалтерии Администрации Томского райо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Глава соответствующего сельского поселения, на территории которого реализуется предпринимательский проект (по согласованию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786" w:hanging="219"/>
        <w:jc w:val="both"/>
        <w:rPr/>
      </w:pPr>
      <w:r>
        <w:rPr>
          <w:rFonts w:cs="Times New Roman" w:ascii="Times New Roman" w:hAnsi="Times New Roman"/>
          <w:sz w:val="24"/>
        </w:rPr>
        <w:t>Шурубкин А.П. - директор ООО "Река" (по согласованию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8" w:gutter="0" w:header="113" w:top="6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86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91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3z2">
    <w:name w:val="WW8Num3z2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13:00Z</dcterms:created>
  <dc:creator>Иван Шевелев</dc:creator>
  <dc:description/>
  <dc:language>en-US</dc:language>
  <cp:lastModifiedBy>Урушанова Маргарита</cp:lastModifiedBy>
  <cp:lastPrinted>2020-01-15T12:05:00Z</cp:lastPrinted>
  <dcterms:modified xsi:type="dcterms:W3CDTF">2020-01-27T02:13:00Z</dcterms:modified>
  <cp:revision>2</cp:revision>
  <dc:subject/>
  <dc:title/>
</cp:coreProperties>
</file>