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165515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30 »   11   2011 г.</w:t>
        <w:tab/>
        <w:t xml:space="preserve">                                                                           № 3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Heading1"/>
        <w:tabs>
          <w:tab w:val="left" w:pos="708" w:leader="none"/>
          <w:tab w:val="left" w:pos="6804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Об утверждении Положения о родительской плате за содержание детей в муниципальных дошкольных образовательных учреждениях Томского района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Законом Российской Федерации от 10.07.1992 № 3266-1 (с изменениями и дополнениями) «Об образовании», постановлением Правительства Российской Федерации от 12.09.2008 № 666 «Об утверждении Типового положения о дошкольном образовательном учреждении», Законом Томской области </w:t>
      </w:r>
      <w:r>
        <w:rPr>
          <w:iCs/>
          <w:sz w:val="26"/>
          <w:szCs w:val="26"/>
        </w:rPr>
        <w:t xml:space="preserve">от 12.11.2001 № 119-ОЗ (с изменениями и дополнениями) «Об образовании в Томской области», </w:t>
      </w:r>
      <w:r>
        <w:rPr>
          <w:sz w:val="26"/>
          <w:szCs w:val="26"/>
        </w:rPr>
        <w:t>и в целях усиления контроля финансово-хозяйственной деятельности руководителей муниципальных дошкольных образовательных учреждений,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твердить Положение о родительской плате за содержание детей в муниципальных дошкольных образовательных учреждениях Томского района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газете «Томское предместье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 исполнения  постановления возложить  на  заместителя  Главы  Администрации – начальника Управления по социальной политике В.П. Железчиков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 xml:space="preserve">               В.Е. Лукья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Л.В. Франчук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51 38 75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Томского райо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30.11.2011г. № 318</w:t>
      </w:r>
    </w:p>
    <w:p>
      <w:pPr>
        <w:pStyle w:val="Normal"/>
        <w:tabs>
          <w:tab w:val="clear" w:pos="708"/>
          <w:tab w:val="left" w:pos="9781" w:leader="none"/>
        </w:tabs>
        <w:spacing w:lineRule="auto" w:line="264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 РОДИТЕЛЬСКОЙ ПЛАТЕ ЗА СОДЕРЖАНИЕ ДЕТЕЙ В МУНИЦИПАЛЬНЫХ ДОШКОЛЬНЫХ ОБРАЗОВАТЕЛЬНЫХ УЧРЕЖДЕНИЯХ ТОМ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ind w:left="36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родительской плате за содержание детей в муниципальных дошкольных образовательных учреждениях Томского района (далее - Положение) разработано в соответствии с гражданским законодательством Российской Федерации, нормативными правовыми актами Российской Федерации, законами и иными нормативными правовыми актами Томской области, нормативными правовыми актами органов местного самоуправления Том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регламентирует отношения, возникающие между муниципальными дошкольными образовательными учреждениями Томского района (далее – дошкольное учреждение) и родителями (законными  представителями), по плате, взимаемой с родителей (законных представителей) (далее – родительская плата)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3000" w:leader="none"/>
          <w:tab w:val="left" w:pos="936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Дошкольное учреждение – тип образовательного учреждения, реализующего основную общеобразовательную программу дошкольного образования. В рамках настоящего Положения под дошкольным учреждением понимаются также дошкольные группы, функционирующие  в режиме сокращенного дня пребывания детей в муниципальных общеобразовательных учреждениях Томского района.</w:t>
      </w:r>
    </w:p>
    <w:p>
      <w:pPr>
        <w:pStyle w:val="Normal"/>
        <w:tabs>
          <w:tab w:val="clear" w:pos="708"/>
          <w:tab w:val="left" w:pos="3000" w:leader="none"/>
          <w:tab w:val="left" w:pos="9360" w:leader="none"/>
        </w:tabs>
        <w:ind w:right="-5" w:firstLine="567"/>
        <w:jc w:val="both"/>
        <w:rPr/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Комплектование воспитанниками дошкольных учреждений производится в соответствии с Положением о порядке комплектования, утвержденным нормативным правовым актом Администрации Томского район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Финансирование содержания детей в дошкольных учреждениях осуществляется на основе государственных и местных социальных нормативов.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Средства, поступающие от родителей за содержание детей в дошкольное учреждение, носят целевой характер - направляются на приобретение продуктов питания, медикаментов, канцелярских и хозяйственных товаров, мягкого и твердого инвентаря, оборудования, исполнение обязательств по договорам, связанным с содержанием детей (в том числе на оплату услуг банка по перечислению денежных средств и связи), ГСМ, а также на приобретение материальных запасов, необходимых для содержания ребенка в дошкольных учреждениях, реализующих программы дошкольного образования и иные расходы. Эти средства не подлежат изъятию и не могут быть использованы на другие нуж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ПЛАТА ЗА СОДЕРЖАНИЕ В ДОШКОЛЬНОМ УЧРЕЖДЕН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азмер родительской платы за содержание ребенка в дошкольном учреждении устанавливается постановлением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Родители (законные представители) производят оплату </w:t>
      </w:r>
      <w:r>
        <w:rPr>
          <w:sz w:val="26"/>
          <w:szCs w:val="26"/>
        </w:rPr>
        <w:t xml:space="preserve">не позднее последнего дня текущего месяца за последующий календарный месяц </w:t>
      </w:r>
      <w:r>
        <w:rPr>
          <w:color w:val="000000"/>
          <w:spacing w:val="3"/>
          <w:sz w:val="26"/>
          <w:szCs w:val="26"/>
        </w:rPr>
        <w:t>за содержание ребёнка в дошкольном учреждении безналичным расчетом, на основании квитанции, оформленной специалистами муниципального учреждения «Централизованная бухгалтерия Управления образования Администрации Томского район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Размер родительской платы за содержание ребенка в дошко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дошко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дошко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дошкольных учреждениях, родительская плата не взим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2.3. </w:t>
      </w:r>
      <w:r>
        <w:rPr>
          <w:sz w:val="26"/>
          <w:szCs w:val="26"/>
        </w:rPr>
        <w:t>В случае непосещения ребенком дошкольного учреждения без уважительной причины плата родителей (законных представителей) не пересчитывается и взимается полностью, в том числе и за дни непосещ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4. В случае непосещения ребенком дошкольного учреждения по уважительной причине плата родителей (законных представителей) пересчитывается и взимается пропорционально дням посещ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важительными причинами непосещения дошкольного учреждения являются период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6"/>
          <w:szCs w:val="26"/>
        </w:rPr>
        <w:t xml:space="preserve">- карантина или болезни ребёнка, о чём родители должны предупредить </w:t>
      </w:r>
      <w:r>
        <w:rPr>
          <w:color w:val="000000"/>
          <w:sz w:val="26"/>
          <w:szCs w:val="26"/>
        </w:rPr>
        <w:t>воспитате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болезни родителя (законного представителя), если ребенок воспитывается в неполной семье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прохождения  санаторно-курортного  лечения  ребёнком  по  заключению </w:t>
      </w:r>
      <w:r>
        <w:rPr>
          <w:color w:val="000000"/>
          <w:sz w:val="26"/>
          <w:szCs w:val="26"/>
        </w:rPr>
        <w:t>лечащего врача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тпуска родителей (законных представителей) на весь период отпуска родителей в течение календарного года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ремя отсутствия ребёнка в дошкольном учреждении по причине </w:t>
      </w:r>
      <w:r>
        <w:rPr>
          <w:color w:val="000000"/>
          <w:spacing w:val="8"/>
          <w:sz w:val="26"/>
          <w:szCs w:val="26"/>
        </w:rPr>
        <w:t xml:space="preserve">карантина или болезни ребёнка, подтверждается </w:t>
      </w:r>
      <w:r>
        <w:rPr>
          <w:color w:val="000000"/>
          <w:sz w:val="26"/>
          <w:szCs w:val="26"/>
        </w:rPr>
        <w:t xml:space="preserve">родителями (законными представителями) соответствующими документами, по остальным причинам оформляется 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одителями (законными представителями) заявлением </w:t>
      </w:r>
      <w:r>
        <w:rPr>
          <w:color w:val="000000"/>
          <w:sz w:val="26"/>
          <w:szCs w:val="26"/>
        </w:rPr>
        <w:t>на имя руководителя учреждения и подтверждается соответствующ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В целях материальной поддержки воспитания и обучения детей, посещающих дошко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щения за компенсацией, а также порядок ее выплаты устанавливаются Законом Томской области</w:t>
      </w:r>
      <w:r>
        <w:rPr>
          <w:iCs/>
          <w:sz w:val="26"/>
          <w:szCs w:val="26"/>
        </w:rPr>
        <w:t xml:space="preserve"> от 12.11.2001 № 119-ОЗ (с изменениями и дополнениями) «Об образовании в Томской области», постановлением Администрации Томской области от 13.02.2007 № 25а (с изменениями и дополнениями) «Об утверждении Порядка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ее выплаты», и постановлением Главы Томского района (Главы Администрации) от 22.03.2007 № 100 «Об определении органов, уполномоченных заключать соглашения о взаимодействии при выплате компенсаций части родительской платы за содержание ребенка в муниципальных дошкольных образовательных учреждениях Том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1:00Z</dcterms:created>
  <dc:creator>USER</dc:creator>
  <dc:description/>
  <cp:keywords/>
  <dc:language>en-US</dc:language>
  <cp:lastModifiedBy>Седченко</cp:lastModifiedBy>
  <cp:lastPrinted>2011-11-29T09:39:00Z</cp:lastPrinted>
  <dcterms:modified xsi:type="dcterms:W3CDTF">2011-12-01T09:41:00Z</dcterms:modified>
  <cp:revision>2</cp:revision>
  <dc:subject/>
  <dc:title> </dc:title>
</cp:coreProperties>
</file>