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898632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2 года</w:t>
        <w:tab/>
        <w:t xml:space="preserve">                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распределении иных межбюджетных трансфертов  на стимулирующие выплаты между муниципальными дошкольными образовательными учреждени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Администрации Томской области от 10.02.2011 № 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» (в редакции от  30.12.2011г.)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Томского района (С.Н. Ефимов)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аспределение средств иных межбюджетных трансфертов на стимулирующие выплаты между муниципальными дошкольными образовательными учреждениями Томского района на 2012 г. в соответствии с приложением к настоящему постановлению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спользование средств иных межбюджетных трансфертов на стимулирующие выплаты педагогическим работникам за высокие результаты и качество выполняемых работ в муниципальных дошкольных образовательных учреждениях Том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ся на правоотношения, возникшие с 1 января 2012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– начальника Управления по социальной политике В.П.Железчикова.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иложение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   постановлению   Администрации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 от 01.03.12  № 43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межбюджетного трансферта на стимулирующие выплаты между  муниципальными дошкольными образовательными учреждениями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30"/>
        <w:gridCol w:w="1985"/>
      </w:tblGrid>
      <w:tr>
        <w:trPr>
          <w:trHeight w:val="5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сумма  трансферта, руб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ДОУ "Детский сад с. Александровское" 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7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ДОУ "Детский сад п. Аэропорт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24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ДОУ "Детский сад с. Батурин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16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 Детский сад с. Богаше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КДОУ "Детский сад с. Ворон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72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КДОУ "Детский сад с. Губ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6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«Рябинка» КВ" 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204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«Сказка» п. Зональная станция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7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 П и ОД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5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Зоркальце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5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КДОУ "Детский сад д. Кудринский участок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КВ д. Нелюб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84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ЦРР - Детский сад д. Кисловка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9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КДОУ "Детский сад с. Калтай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"Детский сад д. Черная речка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9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 Детский сад п. Копыло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8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ДОУ "Детский сад ОВ п. Рассвет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1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Корнило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24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КВ п. Молодежный 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4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 Детский сад с. Моряковский Затон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52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Томское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72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КВ с. Октябрьское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2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ОВ с. Рыбалово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2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«Полянка» п. Мирный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6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АДОУ "Детский сад с. Малиновка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3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Кафтанчиково"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4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8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2:00Z</dcterms:created>
  <dc:creator>USER</dc:creator>
  <dc:description/>
  <dc:language>en-US</dc:language>
  <cp:lastModifiedBy>Делопроизводитель нормативно правовых актов</cp:lastModifiedBy>
  <cp:lastPrinted>2012-10-09T13:02:00Z</cp:lastPrinted>
  <dcterms:modified xsi:type="dcterms:W3CDTF">2013-07-04T05:42:00Z</dcterms:modified>
  <cp:revision>2</cp:revision>
  <dc:subject/>
  <dc:title/>
</cp:coreProperties>
</file>