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ind w:left="3545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uto" w:line="24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«18»     04    2013г.</w:t>
        <w:tab/>
        <w:tab/>
        <w:tab/>
        <w:tab/>
        <w:tab/>
        <w:t xml:space="preserve">                             № 197-П</w:t>
        <w:br/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 внесении изменений в распоряжение 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Администрации Томского района 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от 25.01.2013 № 26-П</w:t>
      </w: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соответствии со статьей 69.2 Бюджетного кодекса Российской Федерации, 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 Администрации Томского района от 30.12.2011 №362 «Об утверждении порядка составления и утверждения плана финансово-хозяйственной деятельности муниципального  бюджетного (автономного) учрежд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СЧИТАЮ НЕОХОДИМЫМ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>
          <w:rFonts w:ascii="Times New Roman" w:hAnsi="Times New Roman" w:eastAsia="SimSun;宋体" w:cs="Mang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Внести изменения в распоряжение Администрации Томского района от 25.01.2013 №26-П «Об утверждении плана финансово-хозяйственной деятельности муниципальному бюджетному учреждению здравоохранения «Светленская районная больница №1» на  2013 год»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/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Управлению Делами Администрации Томского района  разместить настоящее распоряжение на сайте Том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Контроль за исполнением настоящего распоряжения возложить на заместителя Главы Администрации – начальника Управления по социальной политике В.П. Железчикова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 xml:space="preserve">Глава Томского района               </w:t>
        <w:tab/>
        <w:t xml:space="preserve">           </w:t>
        <w:tab/>
        <w:tab/>
        <w:t xml:space="preserve"> В.Е. Лукьянов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>Андреев И.Г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>98-00-39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libri" w:cs="Calibri"/>
          <w:b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  <w:tab/>
        <w:tab/>
        <w:tab/>
        <w:tab/>
        <w:tab/>
        <w:tab/>
        <w:tab/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ложение к распоряж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Администрации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от 18.04.2013 № 197-П</w:t>
      </w:r>
    </w:p>
    <w:p>
      <w:pPr>
        <w:pStyle w:val="Normal"/>
        <w:tabs>
          <w:tab w:val="clear" w:pos="709"/>
          <w:tab w:val="left" w:pos="1635" w:leader="none"/>
        </w:tabs>
        <w:suppressAutoHyphens w:val="true"/>
        <w:spacing w:lineRule="atLeast" w:line="100" w:before="0" w:after="120"/>
        <w:ind w:left="283" w:hanging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ТВЕЖДАЮ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Глава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_______________В.Е. Лукьянов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«____»  _____________ 2013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>м.п.</w:t>
      </w:r>
    </w:p>
    <w:p>
      <w:pPr>
        <w:pStyle w:val="ConsPlusTitle"/>
        <w:widowControl/>
        <w:jc w:val="center"/>
        <w:rPr/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 xml:space="preserve">План финансово-хозяйственной деятельности </w:t>
      </w:r>
    </w:p>
    <w:p>
      <w:pPr>
        <w:pStyle w:val="ConsPlusTitle"/>
        <w:widowControl/>
        <w:jc w:val="center"/>
        <w:rPr/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 xml:space="preserve">муниципального бюджетного учреждения здравоохранения </w:t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>«Светленская районная больница №1»  на 2013 год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1"/>
        <w:gridCol w:w="496"/>
        <w:gridCol w:w="181"/>
        <w:gridCol w:w="440"/>
        <w:gridCol w:w="181"/>
        <w:gridCol w:w="197"/>
        <w:gridCol w:w="3704"/>
        <w:gridCol w:w="181"/>
        <w:gridCol w:w="1276"/>
        <w:gridCol w:w="361"/>
        <w:gridCol w:w="181"/>
        <w:gridCol w:w="1445"/>
        <w:gridCol w:w="144"/>
        <w:gridCol w:w="27"/>
        <w:gridCol w:w="10"/>
        <w:gridCol w:w="47"/>
      </w:tblGrid>
      <w:tr>
        <w:trPr>
          <w:trHeight w:val="175" w:hRule="atLeast"/>
        </w:trPr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КФ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92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01"  января  2013 г.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3г.</w:t>
            </w:r>
          </w:p>
        </w:tc>
        <w:tc>
          <w:tcPr>
            <w:tcW w:w="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бюджетного (автономного) учреждения</w:t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бюджетное 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1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0640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реждение здравоохранения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ветленская районная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2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льница №1»</w:t>
            </w:r>
          </w:p>
        </w:tc>
        <w:tc>
          <w:tcPr>
            <w:tcW w:w="18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6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0095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2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 </w:t>
            </w:r>
          </w:p>
        </w:tc>
        <w:tc>
          <w:tcPr>
            <w:tcW w:w="1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01001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: руб.</w:t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с.руб.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22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Томского района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2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2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22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фактического местонахождения муниципального бюджетного (автономного) учреждения</w:t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2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02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4506,  г. Томск, пос. Светлый, 34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Сведения о деятельности муниципального бюджетного (автономного) учреждения (далее - учреждение)</w:t>
            </w:r>
          </w:p>
        </w:tc>
      </w:tr>
      <w:tr>
        <w:trPr>
          <w:trHeight w:val="300" w:hRule="atLeast"/>
        </w:trPr>
        <w:tc>
          <w:tcPr>
            <w:tcW w:w="959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  Цели   деятельности  учреждения  в  соответствии  с  федеральными законами, иными нормативными правовыми актами и уставом учреждения</w:t>
            </w:r>
          </w:p>
        </w:tc>
      </w:tr>
      <w:tr>
        <w:trPr>
          <w:trHeight w:val="295" w:hRule="atLeast"/>
        </w:trPr>
        <w:tc>
          <w:tcPr>
            <w:tcW w:w="959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улучшение состояния здоровья прикреплённого населения на подведомственной территории, путём повышения доступности, эффективности и качества медицинской помощи, с помощью внедрения рациональных форм и методов оказания первичной медико-санитарной помощи</w:t>
            </w:r>
          </w:p>
        </w:tc>
      </w:tr>
      <w:tr>
        <w:trPr>
          <w:trHeight w:val="405" w:hRule="atLeast"/>
        </w:trPr>
        <w:tc>
          <w:tcPr>
            <w:tcW w:w="959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. Виды деятельности учреждения, относящиеся  к  его  основным  видам деятельности в соответствии с уставом учреждения</w:t>
            </w:r>
          </w:p>
        </w:tc>
      </w:tr>
      <w:tr>
        <w:trPr>
          <w:trHeight w:val="269" w:hRule="atLeast"/>
        </w:trPr>
        <w:tc>
          <w:tcPr>
            <w:tcW w:w="959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Оказание медицинской помощи в амбулаторно-поликлинических учреж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казание медицинской помощи в стационарных учреж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казание скорой медицинской помощи.</w:t>
            </w:r>
          </w:p>
        </w:tc>
      </w:tr>
      <w:tr>
        <w:trPr>
          <w:trHeight w:val="990" w:hRule="atLeast"/>
        </w:trPr>
        <w:tc>
          <w:tcPr>
            <w:tcW w:w="959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 не установлен. </w:t>
            </w:r>
          </w:p>
        </w:tc>
      </w:tr>
      <w:tr>
        <w:trPr>
          <w:trHeight w:val="375" w:hRule="atLeast"/>
        </w:trPr>
        <w:tc>
          <w:tcPr>
            <w:tcW w:w="95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Показатели финансового состояния учреждения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в тыс. руб.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Нефинансовые активы, всего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6 706,2838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 862,25461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. 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62,25461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2. Стоимость имущества, приобретенного учреждением за счет выделенных собственником имущества средст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3. Стоимость имущества, приобретенного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4. Остаточная стоимость недвижимого муниципального  имуществ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85,6628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 Общая балансовая стоимость движимого муниципального  имущества, всего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 844,02926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199,78644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4,3574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Финансовые активы, всего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726,63099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Дебиторская задолженность по доходам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,27746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. Обязательства, всего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759,1129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:                                                        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2. Кредиторская задолженность по расчетам с поставщиками и  подрядчиками за счет средств местного бюджет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9,1129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</w:rPr>
        <w:t>. Показатели по поступлениям и выплатам учрежд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за счет субсидии на выполнение муниципального задания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620"/>
        <w:gridCol w:w="162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ток средств на начало планируем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3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3291</w:t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ступления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2 493,400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2 493,40000  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на выполнение муниципального задания (услуг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30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302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на выполнение муниципального задания (услуга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 008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 008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на выполнение муниципального задания (услуга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3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3,40000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ток средств на конец планируем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2 494,43291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12 494,43291   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труда и начисления на выплаты по оплате труда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 48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 487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 28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 284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2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20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45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451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 17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 175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7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9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4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556,43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556,43291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556,43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556,43291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1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1,4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1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,03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,0329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Оказание медицинской помощи в амбулаторно – поликлинических учреждениях (услуга 1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440"/>
        <w:gridCol w:w="1620"/>
      </w:tblGrid>
      <w:tr>
        <w:trPr>
          <w:tblHeader w:val="true"/>
          <w:trHeight w:val="31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таток средств на начало планируемого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 30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 302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30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302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 30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 302,00000</w:t>
            </w:r>
          </w:p>
        </w:tc>
      </w:tr>
      <w:tr>
        <w:trPr>
          <w:trHeight w:val="1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 67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 675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053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053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0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91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97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3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36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3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36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,0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Оказание медицинской помощи в стационарных учреждениях (услуга 2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440"/>
        <w:gridCol w:w="1800"/>
      </w:tblGrid>
      <w:tr>
        <w:trPr>
          <w:tblHeader w:val="true"/>
          <w:trHeight w:val="31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редств на начало планируемого г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 008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 008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 008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 008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 008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 008,00000</w:t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 812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 812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231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 231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58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580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 16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 160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78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78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8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8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2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2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ступления нефинансовых активов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036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036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036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036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9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9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1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1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,0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/>
      </w:pPr>
      <w:r>
        <w:rPr/>
        <w:t>1.3. Оказание скорой медицинской помощи (услуга 3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620"/>
        <w:gridCol w:w="1800"/>
      </w:tblGrid>
      <w:tr>
        <w:trPr>
          <w:tblHeader w:val="true"/>
          <w:trHeight w:val="31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ток средств на начало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3,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3,4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3,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3,4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3,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3,40000</w:t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труда и начисления на выплаты по оплате труда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3,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3,4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3,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83,4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3,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3,4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а счет приносящей доход деятельн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62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57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,57368</w:t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3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30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 от оказания учреждением услуг (выполнения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755,18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755,181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4,8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4,81900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 3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 30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 379,9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 379,911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059,8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059,84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,07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,071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20,08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20,089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5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,08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,089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0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5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/>
      </w:pPr>
      <w:r>
        <w:rPr/>
        <w:t>3. За счет целевых субсиди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440"/>
        <w:gridCol w:w="1620"/>
      </w:tblGrid>
      <w:tr>
        <w:trPr>
          <w:tblHeader w:val="true"/>
          <w:trHeight w:val="31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 323,93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 323,9305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субсидии (услуга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522,93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522,93050</w:t>
            </w:r>
          </w:p>
        </w:tc>
      </w:tr>
      <w:tr>
        <w:trPr>
          <w:trHeight w:val="1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субсидии (услуга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01,0000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01,00000   </w:t>
            </w:r>
          </w:p>
        </w:tc>
      </w:tr>
      <w:tr>
        <w:trPr>
          <w:trHeight w:val="1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субсидии (услуга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 323,93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 323,9305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0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01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1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 522,93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 522,9305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522,93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522,9305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/>
      </w:pPr>
      <w:r>
        <w:rPr/>
        <w:t>3.1. Оказание медицинской помощи в амбулаторно – поликлинических учреждениях (услуга 1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440"/>
        <w:gridCol w:w="1620"/>
      </w:tblGrid>
      <w:tr>
        <w:trPr>
          <w:tblHeader w:val="true"/>
          <w:trHeight w:val="31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 522,93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 522,9305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субсидии (услуга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522,93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522,93050</w:t>
            </w:r>
          </w:p>
        </w:tc>
      </w:tr>
      <w:tr>
        <w:trPr>
          <w:trHeight w:val="1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 522,93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 522,9305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 522,93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 522,9305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522,93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522,9305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Оказание медицинской помощи в стационарных учреждениях (услуга 2</w:t>
      </w:r>
      <w:r>
        <w:rPr/>
        <w:t>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440"/>
        <w:gridCol w:w="1620"/>
      </w:tblGrid>
      <w:tr>
        <w:trPr>
          <w:tblHeader w:val="true"/>
          <w:trHeight w:val="31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0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01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субсидии (услуга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1,00000</w:t>
            </w:r>
          </w:p>
        </w:tc>
      </w:tr>
      <w:tr>
        <w:trPr>
          <w:trHeight w:val="1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0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01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0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01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1,0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/>
      </w:pPr>
      <w:r>
        <w:rPr/>
        <w:t>4. За счет бюджетных инвестици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440"/>
        <w:gridCol w:w="1620"/>
      </w:tblGrid>
      <w:tr>
        <w:trPr>
          <w:tblHeader w:val="true"/>
          <w:trHeight w:val="31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инвестиции (услуга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инвестиции (услуга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инвестиции (услуга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ый врач</w:t>
        <w:tab/>
        <w:t xml:space="preserve">                    </w:t>
        <w:tab/>
        <w:t>_______________</w:t>
        <w:tab/>
        <w:t>И.Г. Андрее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ный бухгалтер           </w:t>
        <w:tab/>
        <w:t xml:space="preserve">______________  </w:t>
        <w:tab/>
        <w:t>Л.П. Шкур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</w:t>
        <w:tab/>
        <w:tab/>
        <w:tab/>
        <w:t xml:space="preserve">______________     </w:t>
        <w:tab/>
        <w:t>О.П. Воробье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. _________</w:t>
        <w:tab/>
        <w:t xml:space="preserve">          </w:t>
        <w:tab/>
        <w:t xml:space="preserve">                  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_____"________________ 20____ г.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32768"/>
        </w:sect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53" w:firstLine="709"/>
        <w:jc w:val="center"/>
        <w:rPr/>
      </w:pPr>
      <w:r>
        <w:rPr>
          <w:rFonts w:cs="Calibri"/>
          <w:sz w:val="20"/>
          <w:szCs w:val="20"/>
        </w:rPr>
        <w:t xml:space="preserve">      </w:t>
      </w:r>
      <w:r>
        <w:rPr/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/>
        <w:t>Глава  Томск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 В.Е. Лукьянов</w:t>
      </w:r>
    </w:p>
    <w:p>
      <w:pPr>
        <w:pStyle w:val="Style22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«____»________________20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Б ОПЕРАЦИЯХ С ЦЕЛЕВЫМИ СУБСИДИЯМИ, ПРЕДОСТАВЛЕННЫМИ </w:t>
      </w:r>
    </w:p>
    <w:p>
      <w:pPr>
        <w:pStyle w:val="Style22"/>
        <w:spacing w:before="0" w:after="0"/>
        <w:jc w:val="center"/>
        <w:rPr/>
      </w:pPr>
      <w:r>
        <w:rPr>
          <w:b/>
          <w:bCs/>
          <w:sz w:val="22"/>
          <w:szCs w:val="22"/>
        </w:rPr>
        <w:t>МУНИЦИПАЛЬНОМУ УЧРЕЖДЕНИЮ НА 2013 Г.</w:t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6"/>
        <w:gridCol w:w="1151"/>
        <w:gridCol w:w="215"/>
        <w:gridCol w:w="1921"/>
        <w:gridCol w:w="522"/>
        <w:gridCol w:w="1819"/>
        <w:gridCol w:w="2369"/>
        <w:gridCol w:w="1393"/>
      </w:tblGrid>
      <w:tr>
        <w:trPr>
          <w:trHeight w:val="247" w:hRule="atLeast"/>
        </w:trPr>
        <w:tc>
          <w:tcPr>
            <w:tcW w:w="117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bookmarkStart w:id="0" w:name="l3"/>
            <w:bookmarkEnd w:id="0"/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ДЫ </w:t>
            </w:r>
          </w:p>
        </w:tc>
      </w:tr>
      <w:tr>
        <w:trPr>
          <w:trHeight w:val="268" w:hRule="atLeast"/>
        </w:trPr>
        <w:tc>
          <w:tcPr>
            <w:tcW w:w="117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</w:t>
            </w:r>
            <w:r>
              <w:rPr/>
              <w:t>от «_____»________________20___г.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Форма по </w:t>
            </w:r>
            <w:hyperlink r:id="rId3">
              <w:r>
                <w:rPr>
                  <w:rStyle w:val="InternetLink"/>
                </w:rPr>
                <w:t>ОКУД</w:t>
              </w:r>
            </w:hyperlink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609362 </w:t>
            </w:r>
          </w:p>
        </w:tc>
      </w:tr>
      <w:tr>
        <w:trPr>
          <w:trHeight w:val="268" w:hRule="atLeast"/>
        </w:trPr>
        <w:tc>
          <w:tcPr>
            <w:tcW w:w="117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(муниципально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реждение   (подразделение)                        </w:t>
            </w:r>
          </w:p>
        </w:tc>
        <w:tc>
          <w:tcPr>
            <w:tcW w:w="56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Муниципальное бюджетное учреждение здравоохранения Томского района «Светленская районная больница №1»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306401</w:t>
            </w:r>
          </w:p>
        </w:tc>
      </w:tr>
      <w:tr>
        <w:trPr>
          <w:trHeight w:val="247" w:hRule="atLeast"/>
        </w:trPr>
        <w:tc>
          <w:tcPr>
            <w:tcW w:w="61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62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Дата представления предыдущих Сведений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6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ИНН/КПП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14009510/701401001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бюджета </w:t>
            </w:r>
          </w:p>
        </w:tc>
        <w:tc>
          <w:tcPr>
            <w:tcW w:w="56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юджет Томского района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 xml:space="preserve">по </w:t>
            </w:r>
            <w:hyperlink r:id="rId4">
              <w:r>
                <w:rPr>
                  <w:rStyle w:val="InternetLink"/>
                </w:rPr>
                <w:t>ОКАТО</w:t>
              </w:r>
            </w:hyperlink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254857000</w:t>
            </w:r>
          </w:p>
        </w:tc>
      </w:tr>
      <w:tr>
        <w:trPr>
          <w:trHeight w:val="247" w:hRule="atLeast"/>
        </w:trPr>
        <w:tc>
          <w:tcPr>
            <w:tcW w:w="61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органа, осуществляющего функции и полномочия учредителя </w:t>
            </w:r>
          </w:p>
        </w:tc>
        <w:tc>
          <w:tcPr>
            <w:tcW w:w="562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 xml:space="preserve">Глава по Б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6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8" w:hRule="atLeast"/>
        </w:trPr>
        <w:tc>
          <w:tcPr>
            <w:tcW w:w="6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органа, осуществляющего ведение лицевого счета по иным субсидиям 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е финансов Томского района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6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а измерения: руб. (с точностью до второго десятичного знака)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 xml:space="preserve">по </w:t>
            </w:r>
            <w:hyperlink r:id="rId5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3 </w:t>
            </w:r>
          </w:p>
        </w:tc>
      </w:tr>
      <w:tr>
        <w:trPr>
          <w:trHeight w:val="247" w:hRule="atLeast"/>
        </w:trPr>
        <w:tc>
          <w:tcPr>
            <w:tcW w:w="6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 xml:space="preserve">по </w:t>
            </w:r>
            <w:hyperlink r:id="rId6">
              <w:r>
                <w:rPr>
                  <w:rStyle w:val="InternetLink"/>
                </w:rPr>
                <w:t>ОКВ</w:t>
              </w:r>
            </w:hyperlink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2"/>
        <w:gridCol w:w="959"/>
        <w:gridCol w:w="669"/>
        <w:gridCol w:w="3047"/>
        <w:gridCol w:w="3323"/>
        <w:gridCol w:w="2111"/>
        <w:gridCol w:w="1973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l4"/>
            <w:bookmarkEnd w:id="1"/>
            <w:r>
              <w:rPr/>
              <w:t xml:space="preserve">Наименование субсидии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д субсидии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д КОСГУ 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азрешенный к использованию остаток субсидии прошлых лет на начало 2013 г.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ланируемые 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ступлен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ыплаты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Целевая субсидия  на ремонт  помещений учрежд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1 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1 000,0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убсидия на укрепление материально-технической базы учреждений здравоохранения в рамках региональной программы модернизации здравоохранения Томской области на 2011-2012 г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522 930,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522 930,50</w:t>
            </w:r>
          </w:p>
        </w:tc>
      </w:tr>
      <w:tr>
        <w:trPr/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 323 930,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 323 930,50</w:t>
            </w:r>
          </w:p>
        </w:tc>
      </w:tr>
    </w:tbl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1378"/>
        <w:gridCol w:w="79"/>
        <w:gridCol w:w="1976"/>
        <w:gridCol w:w="961"/>
        <w:gridCol w:w="2045"/>
        <w:gridCol w:w="1865"/>
        <w:gridCol w:w="53"/>
        <w:gridCol w:w="277"/>
        <w:gridCol w:w="892"/>
        <w:gridCol w:w="53"/>
        <w:gridCol w:w="2264"/>
        <w:gridCol w:w="1559"/>
      </w:tblGrid>
      <w:tr>
        <w:trPr>
          <w:trHeight w:val="289" w:hRule="atLeast"/>
        </w:trPr>
        <w:tc>
          <w:tcPr>
            <w:tcW w:w="10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2" w:name="l5"/>
            <w:bookmarkEnd w:id="2"/>
            <w:r>
              <w:rPr/>
              <w:t xml:space="preserve">Номер страницы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</w:t>
            </w:r>
          </w:p>
        </w:tc>
      </w:tr>
      <w:tr>
        <w:trPr>
          <w:trHeight w:val="289" w:hRule="atLeast"/>
        </w:trPr>
        <w:tc>
          <w:tcPr>
            <w:tcW w:w="10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Всего страниц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</w:t>
            </w:r>
          </w:p>
        </w:tc>
      </w:tr>
      <w:tr>
        <w:trPr>
          <w:trHeight w:val="289" w:hRule="atLeast"/>
        </w:trPr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  <w:bookmarkStart w:id="3" w:name="l6"/>
            <w:bookmarkEnd w:id="3"/>
            <w:r>
              <w:rPr/>
              <w:t xml:space="preserve">Руководитель 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.Г.Андреев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8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23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П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8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ТМЕТКА ОРГАНА, ОСУЩЕСТВЛЯЮЩЕГО ВЕДЕНИЕ ЛИЦЕВОГО СЧЕ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 ПРИНЯТИИ НАСТОЯЩИХ СВЕДЕНИЙ </w:t>
            </w:r>
          </w:p>
        </w:tc>
      </w:tr>
      <w:tr>
        <w:trPr>
          <w:trHeight w:val="83" w:hRule="atLeast"/>
        </w:trPr>
        <w:tc>
          <w:tcPr>
            <w:tcW w:w="2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бухгалтер </w:t>
            </w:r>
          </w:p>
        </w:tc>
        <w:tc>
          <w:tcPr>
            <w:tcW w:w="13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 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Л.П. Шкурова 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23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 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О.П. Воробьева</w:t>
            </w:r>
          </w:p>
        </w:tc>
        <w:tc>
          <w:tcPr>
            <w:tcW w:w="9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982-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 </w:t>
            </w:r>
          </w:p>
        </w:tc>
        <w:tc>
          <w:tcPr>
            <w:tcW w:w="20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расшифровка подписи)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елефон) </w:t>
            </w:r>
          </w:p>
        </w:tc>
      </w:tr>
      <w:tr>
        <w:trPr>
          <w:trHeight w:val="475" w:hRule="atLeast"/>
        </w:trPr>
        <w:tc>
          <w:tcPr>
            <w:tcW w:w="2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_____»________________________ 20____г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120"/>
      <w:jc w:val="center"/>
      <w:outlineLvl w:val="1"/>
    </w:pPr>
    <w:rPr>
      <w:rFonts w:ascii="Arial CYR" w:hAnsi="Arial CYR" w:eastAsia="Times New Roman" w:cs="Arial CYR"/>
      <w:b/>
      <w:spacing w:val="2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8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Style21">
    <w:name w:val="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ferent.ru/1/121733" TargetMode="External"/><Relationship Id="rId4" Type="http://schemas.openxmlformats.org/officeDocument/2006/relationships/hyperlink" Target="http://www.referent.ru/1/122567" TargetMode="External"/><Relationship Id="rId5" Type="http://schemas.openxmlformats.org/officeDocument/2006/relationships/hyperlink" Target="http://www.referent.ru/1/14485" TargetMode="External"/><Relationship Id="rId6" Type="http://schemas.openxmlformats.org/officeDocument/2006/relationships/hyperlink" Target="http://www.referent.ru/1/1177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26:00Z</dcterms:created>
  <dc:creator>Елена Гуменюк</dc:creator>
  <dc:description/>
  <dc:language>en-US</dc:language>
  <cp:lastModifiedBy>Делопроизводитель нормативно правовых актов</cp:lastModifiedBy>
  <cp:lastPrinted>2013-04-11T10:32:00Z</cp:lastPrinted>
  <dcterms:modified xsi:type="dcterms:W3CDTF">2013-04-22T05:26:00Z</dcterms:modified>
  <cp:revision>2</cp:revision>
  <dc:subject/>
  <dc:title/>
</cp:coreProperties>
</file>