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82535538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>01.03.2018 г.</w:t>
        <w:tab/>
        <w:t>№  60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 безвозмездной передаче имуществ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Томский район» в собственность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Томской обла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лице Департамента по управлению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сударственной собственностью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ой област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6"/>
          <w:szCs w:val="26"/>
          <w:lang w:eastAsia="en-US"/>
        </w:rPr>
        <w:t xml:space="preserve">статьей 6, 57, </w:t>
      </w:r>
      <w:r>
        <w:rPr>
          <w:sz w:val="26"/>
          <w:szCs w:val="26"/>
        </w:rPr>
        <w:t>решения Думы Томского района от 29.09.2011 N 82 "О принятии Устава муниципального образования "Томский район" и решением Думы Томского района от 26.09.2007 N 168 "О принятии Положения "О порядке управления муниципальным имуществом муниципального образования "Томский район",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безвозмездно из собственности муниципального образования "Томский район" в собственность </w:t>
      </w:r>
      <w:r>
        <w:rPr>
          <w:bCs/>
          <w:sz w:val="26"/>
          <w:szCs w:val="26"/>
        </w:rPr>
        <w:t>Томской области в лице Департамента по управлению государственной собственностью Томской области</w:t>
      </w:r>
      <w:r>
        <w:rPr>
          <w:sz w:val="26"/>
          <w:szCs w:val="26"/>
        </w:rPr>
        <w:t xml:space="preserve">, необходимое для строительства объекта «Газопровод-отвод и ГРС в районе г. Асино Томской области» (код стройки 70/179-2), имущество согласно </w:t>
      </w:r>
      <w:hyperlink w:anchor="Par3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правлению Делами Администрации Томского района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tradm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Томского района                                                                      В.Е. Лукьянов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. Рад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89 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18 №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1"/>
        <w:gridCol w:w="1976"/>
        <w:gridCol w:w="1206"/>
        <w:gridCol w:w="1584"/>
        <w:gridCol w:w="2670"/>
      </w:tblGrid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3: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п. Рассвет, уч.3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4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343434"/>
                <w:sz w:val="22"/>
                <w:szCs w:val="22"/>
                <w:lang w:eastAsia="ru-RU"/>
              </w:rPr>
              <w:t>70-70/001-70/999/001/2016-850/1 от 28.11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343434"/>
                <w:sz w:val="22"/>
                <w:szCs w:val="22"/>
                <w:lang w:eastAsia="ru-RU"/>
              </w:rPr>
              <w:t>70:14:0200033:2058-70/001/2017-2  от 22.12.2017  (Аренда, договор аренды № 20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3:20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п. Рассвет, уч.3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8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-70/001-70/999/001/2016-849/1  от 28.11.2016  (Сервитут)</w:t>
            </w:r>
          </w:p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3:2056-70/001/2017-2  от 22.12.2017  (Аренда, договор аренды № 21-р от 08.12.2017)</w:t>
            </w:r>
          </w:p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0: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Малиновка, уч. № 2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7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11/1  от 29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0:138-70/001/2017-2  от 22.12.2017  (Аренда, договор № 22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0: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Малиновка, уч. № 3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12/1  от 30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0:132-70/001/2017-2  от 22.12.2017  (Аренда, договор аренды № 23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0: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Малиновка, уч. № 4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10/1  от 29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0:135-70/001/2017-2  от 22.12.2017  (Аренда, договор аренды № 24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0: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Александровское, уч. № 1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14/1  от 28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0:139-70/001/2017-2  от 22.12.2017  (Аренда, договор аренды № 25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0:1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Александровское, уч. № 12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1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15/1  от 28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0:141-70/001/2017-2  от 22.12.2017  (Аренда, договор аренды № 26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 кадастровым номером 70:14:0200031: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7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2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20/1  от 29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46-70/001/2017-2  от 22.12.2017  (Аренда, договор аренды № 27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7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5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21/1  от 29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44-70/001/2017-2  от 22.12.2017  (Аренда, договор аренды № 28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9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001/083/2016-7805/1  от 28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38-70/001/2017-2  от 22.12.2017  (Аренда, договор аренды № 29- 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1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4 959,5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999/001/2016-1307/1  от 22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53-70/001/2017-2  от 22.12.2017  (Аренда, договор аренды № 30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1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 279,8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999/001/2016-1305/1  от 22.12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56-70/001/2017-2  от 22.12.2017  (Аренда, договор аренды № 31-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1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 763,1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-70/001-70/999/001/2016-1306/1  от 22.12.2016  (Сервитут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54-70/001/2017-2  от 22.12.2017  (Аренда, договор аренды № 32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29: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Итатка, уч. № 9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9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5 189,6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-70/001-70/001/083/2016-3814/1  от 28.10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29:52-70/001/2017-2  от 22.12.2017  (Аренда, договор аренды № 33-р от 08.12.20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29: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Томское,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29:48-70/001/2017-2  от 22.12.2017  (Аренда, договор аренды № 34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29: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Итатка, уч. № 8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:14:0200029:44-70/001/2017-2  от 22.12.2017  (Аренда, договор аренды № 35-р от 08.12.2017)</w:t>
            </w:r>
          </w:p>
          <w:p>
            <w:pPr>
              <w:pStyle w:val="Normal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29: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с. Итатка, уч. № 9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2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3 989,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2"/>
                <w:szCs w:val="22"/>
                <w:shd w:fill="FFFFFF" w:val="clear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-70/001-70/001/083/2016-3813/1  от 28.10.2016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29:51-70/001/2017-2  от 22.12.2017  (Аренда, договор аренды № 36-р от 08.12.2017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70:14:0200031: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shd w:fill="E6E6E6" w:val="clear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Томская область, Томский район, окр. д. Ольговка, уч. № 17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43434"/>
                <w:sz w:val="22"/>
                <w:szCs w:val="22"/>
                <w:lang w:eastAsia="ru-RU"/>
              </w:rPr>
            </w:pPr>
            <w:r>
              <w:rPr>
                <w:color w:val="343434"/>
                <w:sz w:val="22"/>
                <w:szCs w:val="22"/>
              </w:rPr>
              <w:t xml:space="preserve">№ </w:t>
            </w:r>
            <w:r>
              <w:rPr>
                <w:color w:val="343434"/>
                <w:sz w:val="22"/>
                <w:szCs w:val="22"/>
              </w:rPr>
              <w:t>70:14:0200031:140-70/001/2017-1  от 10.01.2017  (Сервит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343434"/>
                <w:sz w:val="22"/>
                <w:szCs w:val="22"/>
                <w:shd w:fill="FFFFFF" w:val="clear"/>
              </w:rPr>
              <w:t>70:14:0200031:140-70/001/2017-3  от 22.12.2017  (Аренда, договор аренды № 37-р от 08.12.2017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31C2E79B2C18E33D4AA39C3907F43897828A0840D78F614155C435627295DC8C88C190E4E5A4a8cCF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3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8-02-26T18:42:00Z</cp:lastPrinted>
  <dcterms:modified xsi:type="dcterms:W3CDTF">2018-03-05T08:43:00Z</dcterms:modified>
  <cp:revision>2</cp:revision>
  <dc:subject/>
  <dc:title/>
</cp:coreProperties>
</file>