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решение № 223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     </w:t>
      </w:r>
      <w:r>
        <w:rPr>
          <w:b/>
          <w:color w:val="000000"/>
          <w:sz w:val="28"/>
          <w:szCs w:val="28"/>
          <w:u w:val="single"/>
        </w:rPr>
        <w:t>19  октября  2023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34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огласовании решения о безвозмездной передач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а муниципального образова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Томский район» в собственность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Российской Федерации» и «Об общих принципах организации местного самоуправления в Российской Федерации», руководствуясь </w:t>
      </w:r>
      <w:r>
        <w:rPr>
          <w:rFonts w:eastAsia="Calibri"/>
          <w:sz w:val="26"/>
          <w:szCs w:val="26"/>
          <w:lang w:eastAsia="en-US"/>
        </w:rPr>
        <w:t xml:space="preserve">статьями 6, 57 </w:t>
      </w:r>
      <w:r>
        <w:rPr>
          <w:sz w:val="26"/>
          <w:szCs w:val="26"/>
        </w:rPr>
        <w:t>Устава муниципального образования «Томский район», подпунктом «з» пункта 14 Положения «О порядке управления муниципальным имуществом муниципального образования «Томский район», утвержденным решением Думы Томского района от 26.09.2007 № 168,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Томского района решил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решение о </w:t>
      </w:r>
      <w:r>
        <w:rPr>
          <w:bCs/>
          <w:sz w:val="26"/>
          <w:szCs w:val="26"/>
        </w:rPr>
        <w:t>безвозмездной передаче имущества, указанного в приложении, из муниципальной собственности муниципального образования «Томский район» в федеральную собственность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Направить решение о согласовании перечня имущества, передаваемого в федеральную собственность </w:t>
      </w:r>
      <w:r>
        <w:rPr>
          <w:bCs/>
          <w:sz w:val="26"/>
          <w:szCs w:val="26"/>
        </w:rPr>
        <w:t>Российской Федерации,</w:t>
      </w:r>
      <w:r>
        <w:rPr>
          <w:sz w:val="26"/>
          <w:szCs w:val="26"/>
        </w:rPr>
        <w:t xml:space="preserve"> в Межрегиональное Территориальное управление Федерального агентства по управлению государственным имуществом в Кемеровской и Томской областя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дминистрации Томского района организовать передачу имущества в соответствии с действующим законодательством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решение направить Главе Томского района для подписания, опубликования в газете «Томское предместье» и размещения на официальном сайте Томского района в сети «Интернет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Думу Томского района.</w:t>
      </w:r>
    </w:p>
    <w:p>
      <w:pPr>
        <w:pStyle w:val="11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едатель Думы Томского района</w:t>
        <w:tab/>
        <w:tab/>
        <w:t xml:space="preserve">                     </w:t>
        <w:tab/>
        <w:tab/>
        <w:tab/>
        <w:t xml:space="preserve">      Р.Р. Габдулгани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лавы Томского района</w:t>
        <w:tab/>
        <w:tab/>
        <w:tab/>
        <w:t xml:space="preserve">         </w:t>
        <w:tab/>
        <w:tab/>
        <w:t xml:space="preserve">                                       А.Н. Масловский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 Том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 19 октября 2023 №  22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 имущества, предлагаемого к передаче из муниципальной собственности в федеральную собственность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2693"/>
        <w:gridCol w:w="2268"/>
        <w:gridCol w:w="2410"/>
        <w:gridCol w:w="1134"/>
      </w:tblGrid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нахождения имущества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номе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еш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кв.м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ронинское сельское поселение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Воронинское сельское поселение, окр. с. Семилужки, уч. № 3/1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0:14:0300088:5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36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речное сельское поселение</w:t>
            </w:r>
          </w:p>
        </w:tc>
      </w:tr>
      <w:tr>
        <w:trPr>
          <w:trHeight w:val="7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омская область, Томский район</w:t>
            </w:r>
            <w:r>
              <w:rPr>
                <w:shd w:fill="FFFFFF" w:val="clear"/>
              </w:rPr>
              <w:t xml:space="preserve">, </w:t>
            </w:r>
            <w:r>
              <w:rPr/>
              <w:t>окр. с. Кафтанчиково, уч. №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70:14:0100041:4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79025</w:t>
            </w:r>
          </w:p>
        </w:tc>
      </w:tr>
      <w:tr>
        <w:trPr>
          <w:trHeight w:val="7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Томская область, Томский район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eastAsia="Calibri"/>
                <w:lang w:eastAsia="ru-RU"/>
              </w:rPr>
              <w:t>окр. д. Кисловка, уч. №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:14:0100039:2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ru-RU"/>
              </w:rPr>
              <w:t>21600492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оркальцевское сельское поселение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Зоркальцевское сельское поселение, окр. с. Зоркальцево, уч. №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70:14:0100035:55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404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атское сельское поселение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Итатское сельское поселение, окр. с. Том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/>
              <w:t>70:14:0200029: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80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Итатское сельское поселение, окр. с. Том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70:14:0200029: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576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тайское сельское поселение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Российская Федерация, Томская область, Томский район, Калтайское сельское поселение, окр. с. Калтай, уч. № 7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0:14:0100041:9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427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мская область, Томский район, окр. с. Калтай, уч. №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70:14:0100041:4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4487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пыловское сельское поселение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оссийская Федерация, Томская область, Томский район, муниципальное образование «Копыловское сельское поселение», окр. п. Расс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70:14:0200033:28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59360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рниловское сельское поселение</w:t>
            </w:r>
          </w:p>
        </w:tc>
      </w:tr>
      <w:tr>
        <w:trPr>
          <w:trHeight w:val="1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Корниловское сельское поселение, окр. с. Корнилово, уч. № 19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70:14:0300092:185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15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Корниловское сельское поселение, окр. с. Корнилово, уч. № 26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0:14:0300092:185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42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Корниловское сельское поселение, окр. д. Аркашево, уч. № 22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0:14:0300093:5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39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Корниловское сельское поселение, окр. д. Аркашево, уч. № 20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0:14:0300093:5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57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Корниловское сельское поселение, окр. д. Аркашево, уч. № 8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0:14:0300093:5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63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омская область, Томский район, окр. д. Аркашево, уч. №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70:14:0300093:2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652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ворождественское сельское поселение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Новорождественское сельское поселение, окр. д. Мазалово, уч. № 2-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70:14:0300086:237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2050999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урунтаевское сельское поселение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оссийская Федерация, Томская область, Томский район, Турунтаевское сельское поселение, окр. с. Новоархангельское, уч. № 2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70:14:0300085:2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7350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, Томская область, Томский район, Турунтаевское сельское поселение, окр. д. Новоархангельское, уч. № 9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hd w:fill="FFFFFF" w:val="clear"/>
              </w:rPr>
            </w:pPr>
            <w:r>
              <w:rPr>
                <w:rFonts w:eastAsia="Calibri"/>
                <w:lang w:eastAsia="ru-RU"/>
              </w:rPr>
              <w:t>70:14:0300085: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6834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Томская область, Томский район, Турунтаевское сельское поселение, окр. с. Турунтаево, уч. № 11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70:14:0300087:2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02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, Томская область, Томский район, Турунтаевское сельское поселение, окр. с. Спасо-Яйское, уч. № 15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70:14:0300086:2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7618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, Томская область, Томский район, Турунтаевское сельское поселение, окр. д. Спасо-Яйское, уч. № 16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:14:0300086:2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419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685750</w:t>
            </w:r>
          </w:p>
        </w:tc>
      </w:tr>
    </w:tbl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"/>
      <w:kern w:val="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gulartext">
    <w:name w:val="regulartext"/>
    <w:basedOn w:val="Normal"/>
    <w:qFormat/>
    <w:pPr>
      <w:suppressAutoHyphens w:val="false"/>
      <w:spacing w:before="280" w:after="280"/>
    </w:pPr>
    <w:rPr/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2">
    <w:name w:val="Основной текст1"/>
    <w:basedOn w:val="Normal"/>
    <w:qFormat/>
    <w:pPr>
      <w:suppressAutoHyphens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7:00Z</dcterms:created>
  <dc:creator>Упиралов Дмитрий</dc:creator>
  <dc:description/>
  <cp:keywords/>
  <dc:language>en-US</dc:language>
  <cp:lastModifiedBy>duma</cp:lastModifiedBy>
  <cp:lastPrinted>2023-09-15T15:08:00Z</cp:lastPrinted>
  <dcterms:modified xsi:type="dcterms:W3CDTF">2023-10-23T02:56:00Z</dcterms:modified>
  <cp:revision>8</cp:revision>
  <dc:subject/>
  <dc:title/>
</cp:coreProperties>
</file>