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915473305" r:id="rId2"/>
        </w:object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 РАЙОНА</w:t>
      </w:r>
    </w:p>
    <w:p>
      <w:pPr>
        <w:pStyle w:val="TextBodyIndent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"08"   09   2017</w:t>
        <w:tab/>
        <w:t xml:space="preserve">                                                                           № 20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демонтажа рекламных конструкций, установленных и (или) эксплуатируемых без разрешения на территории Томского района</w:t>
      </w:r>
    </w:p>
    <w:p>
      <w:pPr>
        <w:pStyle w:val="Normal"/>
        <w:autoSpaceDE w:val="false"/>
        <w:spacing w:lineRule="auto" w:line="240" w:before="0" w:after="0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 «Об общих принципах организации местного самоуправления в Российской Федерации» (ред. от 07.06.2017)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.03.2006 N 38-ФЗ «О рекламе» (ред. от 28.03.2017),  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07.2006 N 135-ФЗ «О защите конкуренции» (ред. от  03.07.20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 демонтажа рекламных конструкций, установленных и (или) эксплуатируемых без разрешения на территории Томского района, согласно приложению к настоящему постановлению</w:t>
      </w:r>
    </w:p>
    <w:p>
      <w:pPr>
        <w:pStyle w:val="ConsPlusNormal"/>
        <w:ind w:firstLine="8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О.Е. Ефимова) опубликовать постановление в газете «Томское предместье» и разместить на официальном сайте муниципального образования «Томский  район» в сети «Интернет».</w:t>
      </w:r>
    </w:p>
    <w:p>
      <w:pPr>
        <w:pStyle w:val="Normal"/>
        <w:shd w:fill="FFFFFF" w:val="clear"/>
        <w:spacing w:lineRule="auto" w:line="240" w:before="14" w:after="0"/>
        <w:ind w:right="15" w:firstLine="8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Контроль за исполнением данного постановления возложить на заместителя Главы Томского </w:t>
      </w:r>
      <w:r>
        <w:rPr>
          <w:rFonts w:cs="Times New Roman" w:ascii="Times New Roman" w:hAnsi="Times New Roman"/>
          <w:sz w:val="26"/>
          <w:szCs w:val="26"/>
        </w:rPr>
        <w:t xml:space="preserve">района - начальника Управления ЖКХ, строительства, транспорта и связи Администрации Томского района А.Н. Масловск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В.Е. Лукьян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Н. Макур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0 87 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 района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 от 08.09.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 ДЕМОНТАЖА РЕКЛАМНЫХ КОНСТРУКЦИЙ, УСТАНОВЛЕННЫХ И (ИЛИ) ЭКСПЛУАТИРУЕМЫХ БЕЗ РАЗРЕШЕНИЯ НА ТЕРРИТОРИИ ТОМ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орядок действий органов Администрации Томского района по выявлению и демонтажу рекламных конструкций, установленных и (или) эксплуатируемых без разрешения на установку и эксплуатацию рекламной конструкции, срок действия которого не истек (далее – Рекламные конструкции) на территории Том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Порядок является обязательным для исполнения всеми физическими и юридическими лицами, независимо от формы собственности, владельцами Рекламных конструкций, независимо от их организационно-правовой формы, а также собственниками или иными законными владельцами соответствующего недвижимого имущества, к которому Рекламные конструкции присоедин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ка Рекламной конструкции без разрешения не допускается. В случае установки Рекламной конструкции на территории Томского района без разрешения она подлежит демонтажу на основании предписания, выданного Комитетом по архитектуре и градостроительству Управления ЖКХ, строительства, транспорта и связи Администрации Томского района (далее-Комит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емонтаж Рекламной конструкции  производится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3.03.2006 N 38-ФЗ  «О реклам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правление ЖКХ, строительства, транспорта и связи Администрации Томского района (далее-Управление) в 5-дневный срок с даты обнаружения  Рекламных конструкций, направляет информацию в Комитет</w:t>
      </w:r>
      <w:bookmarkStart w:id="1" w:name="P64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поступлении информации, указанной в п.5 настоящего Порядка,  Комитет выполн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течение 5 рабочих дней  составляет акт осмотра Рекламной конструкции с приложением фотограф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течение 20 рабочих дней с даты составления акта осмотра Рекламной конструкции устанавливает собственника или иного законного владельца  недвижимого имущества, к которому присоединена Рекламная конструкция, путем направления запросов в Федеральную службу государственной регистрации, кадастра и картографии; и (или) направляет собственнику или иному законному владельцу недвижимого имущества, к которому присоединена Рекламная конструкция, запрос о предоставлении информации о владельце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в течение 5 рабочих дней с даты получения информации о владельце Рекламной конструкции направляет (вручает) владельцу Рекламной конструкции </w:t>
      </w:r>
      <w:hyperlink w:anchor="P16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писа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емонтаже Рекламной конструкции и об удалении информации, размещенной на Рекламной конструкции (далее-предписание), а также направляет (вручает) сопроводительное письмо о необходимости предоставления известных данному лицу сведений о собственнике Рекламной конструкции, в случае, если оно не является собственником Рекламной конструк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 подлежит исполнению в течение 1 месяца со дня его выдач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размещенная на такой Рекламной конструкции, подлежит удалению в течение 3 дней со дня выдачи предписания.</w:t>
      </w:r>
    </w:p>
    <w:p>
      <w:pPr>
        <w:pStyle w:val="ConsPlusNormal"/>
        <w:ind w:firstLine="539"/>
        <w:jc w:val="both"/>
        <w:rPr/>
      </w:pPr>
      <w:bookmarkStart w:id="2" w:name="P72"/>
      <w:bookmarkEnd w:id="2"/>
      <w:r>
        <w:rPr>
          <w:rFonts w:cs="Times New Roman" w:ascii="Times New Roman" w:hAnsi="Times New Roman"/>
          <w:sz w:val="26"/>
          <w:szCs w:val="26"/>
        </w:rPr>
        <w:t xml:space="preserve">7. В случае неисполнения владельцем Рекламной конструкции предписания, выданного Комитетом в срок, установленный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ли если владелец Рекламной конструкции неизвестен, Комитет составляет акт повторного осмотра Рекламной конструкции, подлежащей демонтажу, и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Томского район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 (или)  уничтожение Рекламной конструкции осуществляю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ConsPlusNormal"/>
        <w:ind w:firstLine="539"/>
        <w:jc w:val="both"/>
        <w:rPr/>
      </w:pPr>
      <w:bookmarkStart w:id="3" w:name="P74"/>
      <w:bookmarkEnd w:id="3"/>
      <w:r>
        <w:rPr>
          <w:rFonts w:cs="Times New Roman" w:ascii="Times New Roman" w:hAnsi="Times New Roman"/>
          <w:sz w:val="26"/>
          <w:szCs w:val="26"/>
        </w:rPr>
        <w:t xml:space="preserve">8. В случае неисполнения собственником или иным законным владельцем недвижимого имущества, к которому была присоединена Рекламная конструкция, предписания, выданного Комитетом, в срок, установленный </w:t>
      </w:r>
      <w:hyperlink w:anchor="P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либо если собственник или иной законный владелец недвижимого имущества неизвестен, Комитет в 5-дневный срок со дня истечения срока демонтажа Рекламной конструкции направляет в Управление информацию о подлежащей демонтажу Рекламной конструк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правление осуществляет организацию работ по демонтажу, хранению и (или) уничтожению Рекламных конструкций в порядке, установленном действующе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демонтажу Рекламной конструкции включают в себя демонтаж Рекламной конструкции (демонтаж фундамента, демонтаж металлических опорных конструкций, несущей рамы, демонтаж светильников для люминесцентных ламп, демонтаж электрооборудования, узлов крепления и т.п.) и восстановление благоустройства территории, погрузочно-разгрузочные работы и работы (услуги) на перевозку (транспортировку), в том числе на хранение и (или) уничт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течение 5 рабочих дней после демонтажа Рекламной конструкции Управление направляет уведомление с приложением экземпляров акта о демонтаже Рекламной конструкции владельцу данной рекламной конструкции, в Управление по экономической политике и муниципальным ресурсам Администрации Томского района и в Комитет, а также осуществляет хранение демонтированной Рекламной конструкции в течение 6 месяцев с момента ее демонтажа и передачи на хран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емонтаж, хранение и (или) уничтожение Рекламной конструкции осуществляются за счет средств бюджета Томского района 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кламная конструкция была присоединена к объекту муниципального имущества Томского района 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При этом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 (или) в необходимых случаях уничтожением Рекламной 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лучаях, предусмотренном </w:t>
      </w:r>
      <w:hyperlink w:anchor="P7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 При этом владелец Рекламной конструкции обязан возместить необходимые расходы, понесенные в связи с демонтажем, хранением и (или) в необходимых случаях, уничтожением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Для возврата демонтированных Рекламных конструкций, переданных на хранение, собственник или иной законный владелец представляет в Администрацию Томского района следующие документы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возврате демонтированной Рекламной конструкци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права на демонтированные Реклам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89"/>
      <w:bookmarkEnd w:id="5"/>
      <w:r>
        <w:rPr>
          <w:rFonts w:cs="Times New Roman" w:ascii="Times New Roman" w:hAnsi="Times New Roman"/>
          <w:sz w:val="26"/>
          <w:szCs w:val="26"/>
        </w:rPr>
        <w:t>3) платежные документы, подтверждающие факт оплаты расходов, понесенных Администрацией Томского района в связи с демонтажем, хранением и (или) в необходимых случаях, уничтожением Рекламной конструкци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кумент, подтверждающий полномочия представителя, в случае, если с заявлением обращается представитель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врат Рекламной конструкции осуществляется в течении 30 календарных дней со дня поступления документов, перечисленных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4 настоящего пункта, на основании акта приема-пере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омского района отказывает в возврате демонтированной Рекламной конструкции в случае, если заявителем не представлены документы, предусмотренные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4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ешение о выдаче предписания о демонтаже Рекламной конструкции, демонтаж Рекламной конструкции могут быть обжалованы в суд или арбитражный суд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pacing w:val="30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FF225EE7A96F6FE22D5B6B729FF426E73611285EAED9E93FBD3EBF8D6k8i3B" TargetMode="External"/><Relationship Id="rId5" Type="http://schemas.openxmlformats.org/officeDocument/2006/relationships/hyperlink" Target="consultantplus://offline/ref=DFF225EE7A96F6FE22D5B6B729FF426E73611681EBED9E93FBD3EBF8D683D85BC8D79BA8B9408444k1i8B" TargetMode="External"/><Relationship Id="rId6" Type="http://schemas.openxmlformats.org/officeDocument/2006/relationships/hyperlink" Target="consultantplus://offline/ref=DFF225EE7A96F6FE22D5B6B729FF426E73611285E9E89E93FBD3EBF8D683D85BC8D79BA8B9418342k1i2B" TargetMode="External"/><Relationship Id="rId7" Type="http://schemas.openxmlformats.org/officeDocument/2006/relationships/hyperlink" Target="consultantplus://offline/ref=DFF225EE7A96F6FE22D5B6B729FF426E73601689EEE99E93FBD3EBF8D6k8i3B" TargetMode="External"/><Relationship Id="rId8" Type="http://schemas.openxmlformats.org/officeDocument/2006/relationships/hyperlink" Target="consultantplus://offline/ref=C31AE70939E8C1FEAE7E12D77BE19C0BB55016F2815FE25AA4F7AB0C0A702987FB449D9A1216CFA211n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4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7-09-12T12:41:00Z</cp:lastPrinted>
  <dcterms:modified xsi:type="dcterms:W3CDTF">2017-09-12T09:24:00Z</dcterms:modified>
  <cp:revision>2</cp:revision>
  <dc:subject/>
  <dc:title/>
</cp:coreProperties>
</file>