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4.4pt" filled="f" o:ole="">
            <v:imagedata r:id="rId3" o:title=""/>
          </v:shape>
          <o:OLEObject Type="Embed" ProgID="" ShapeID="ole_rId2" DrawAspect="Content" ObjectID="_744298277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7.02.2012 г.</w:t>
      </w:r>
      <w:r>
        <w:rPr>
          <w:rFonts w:cs="Times New Roman" w:ascii="Times New Roman" w:hAnsi="Times New Roman"/>
          <w:sz w:val="24"/>
          <w:szCs w:val="24"/>
        </w:rPr>
        <w:tab/>
        <w:t>№ _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мск</w:t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общественных работ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оссийской Федерации от 19 апреля 1991 г. 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Администрации Томской области от 16.12.2011 № 411а «Об организации  проведения оплачиваемых общественных работ на территории Томской области в 2012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бъем и виды оплачиваемых общественных работ, организуемых на территории Томского района в 2012 году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ому заместителю Главы Администрации - начальнику Управления по социально-экономическому развитию села А.В. Крикунову, заместителю Главы Администрации - начальнику Управления ЖКХ, строительства, транспорта и связи А.В. Вульфу, заместителю Главы Администрации - начальнику Управления по социальной политике В.П. Железчикову, заместителю Главы Администрации - начальнику Управления по экономической политике и муниципальным ресурсам О.Н. Быстрицкой оказывать содействие в организации проведения общественных работ в учреждениях и организациях по курируемы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ывать содействие ОГКУ ЦЗН Томского района в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отреть выделение средств местных бюджетов на проведение обществен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Управлению Делами разместить настоящее постановление на сайте муниципального образования «Том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-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Глава Томского района</w:t>
        <w:tab/>
        <w:tab/>
        <w:tab/>
        <w:tab/>
        <w:tab/>
        <w:tab/>
        <w:t xml:space="preserve">   </w:t>
        <w:tab/>
        <w:t xml:space="preserve">          В.Е.Лукь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.В. Гекендорф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40 86 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2 г. № 3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ИДЫ ОПЛАЧИВАЕМЫХ ОБЩЕСТВЕННЫХ РАБОТ, ОРГАНИЗУЕМЫХ НА ТЕРРИТОРИИ ТОМСКОГО РАЙОНА В 2012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в общественных работах на территории Томского района предусмотрено участие 231 гражданина, зарегистрированного в ОГКУ ЦЗН Том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мышл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территории промышлен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неквалифицированных работ по благоустройству территорий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евообработ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зданий и цех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окон производственных и непроизводствен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тепличных хозяйствах, на кирпичных заводах, мясокомбинатах и др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о переработке рыб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ле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дико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едение делопроизводства, оформление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переработка вторичного сырья и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льское хозяйст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елывание, обработка и уборка овощей, кормовых и технических культур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расса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ри проведении весенне-полев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олка наса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сена и сенаж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на то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 теплично-садов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на овощных базах и хранилищ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ри переработке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хвойной лап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ой скота и птиц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ременного характера, связанные с содержанием и выпасом ско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от снега крыш с/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сельскохозяйственной техники к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сельском хозяйств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животноводческих, складских и други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есное хозяй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убка кустарников, деревьев, покос травы, уборка территорий от мусора, работы по вывозу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лесных делян, просек от порубочных остат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ка саженце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чвы под питомники и лесопосадки, уход за насажд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о сохранению лесопарков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д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и вывозка древесин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лекарственных растений, орехов, шишек, папоротника, ягод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оитель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я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шкуривание бреве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прокладке водопроводных, газовых, канализационных и других коммуникац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строительстве жилья, объектов соцкульбы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гоустройство сдаваемы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лиоративных (ирригационных)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щь в производстве строй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ство кирпич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объектов соцкульб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рожное строительство: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устройство тротуаров и проездных путей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ание ям для установки барьерного ограждения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дорожного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строительство дорожного полотн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снегозадерживающих щитов, их ремонт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жных покрытий от грязи, снега и льда в местах, не доступных для дорожной техники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снега и льда автобусных остановок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ка обочины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обные работы при строительстве и ремонте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, вырубка кустарника на обочинах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мостов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грязи, снега и льда водопроводных труб, элементов мостов и путепроводов, не доступных для специальной техники, открытие и закрытие отверстий труб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таж доро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ыпка гравия и пес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монт дорожных конструкц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ние системы водоотвода в работоспособном состояни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орговля, общественное питание, материально-техническое снабжение и сбыт, заготов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грибов, ягод, шишек, орехов, лекарственных раст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точная торгов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груз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и подготовка овощехранилищ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ремонтно-восстановительных работ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помещений кафе, столовых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квалифицированная помощь продавцам и повар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магазинах, кафе, столовы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продавцом в сельских магазинах на период отпус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, фасовка това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посуды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Жилищно-коммунальное хозяйство: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озеленение и очистка территори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сохранение историко-архитектурных памятников, зон отдыха, скверов: озеленение, прополка, обрезка кустарников, деревьев, скашивание травы на газона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ыпка гравия и пес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существлению мер экологического оздоровления территорий, водоемов, благоустройство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ляже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порядок воинских захоронений, мемориалов, братских могил, кладбищ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держание и эксплуатация жилищно-коммунального хозяйст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подъездов жилых дом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бытовому обслуживанию населения: мелкий ремонт и уборка квартир, ремонт погребов, печей, штакетни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ка снега и залив катк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, разгрузка угля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по подготовке к отопительному сезону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отельны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благоустройство стадионов, площадок к спортивным праздник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оплаты за коммунальные услуги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огательные работы при газификации жил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анспорт и связь (в части обслуживания населени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уборка автобусных остановок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автомобилей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очно-разгрузоч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ж/д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ачестве кондуктора, кассира, счетчика пассажиров в общественном транспорт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ртировка и доставка поч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рьерские услуги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помещений для автотранспорта.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дравоохранение, физическая культура и социальное обеспеч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престарелыми, инвалидами, участниками Великой Отечественной войны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мощи престарелым, больным и инвалидам: доставка продуктов, лекарств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дарков для ветеранов, поздравительных открыток, приглашений для участия в праздничных мероприятиях и их адресная доставк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циальной поддержки населению (вскапывание огородов, заготовка дров, косметический ремонт квартир и др.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борка помещ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в качестве младшего медперсонала на период массовых отпусков и в период массовых заболеваний (санитарки, уборщицы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ход за престарелыми, инвалидами и больными в учреждениях здравоохран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ет и оформление документ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выдача одеж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ка бе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разование, культура, искусство и нау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оспитателями на детских площадках в летнее врем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секций, круж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ительские работы в ДК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и обслуживание культурно-массовых общественных мероприят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развития физической культуры и спорта в муниципальном образовании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детей и подрост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молодеж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бригадами школьни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библиотечной сфе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учреждениях культуры: расклейка афиш, установка мебели и оборудования и д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правл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оформлению документов: в судах, налоговых инспекциях, регистрационных палатах, паспортных столах и военкоматах, оформление отдельных документов в сельских администрациях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проверке состояния адрес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списков землепользов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ение домовых кни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федеральных и региональных общественных кампаний: социологические и статистические обследования, обслуживание избирательных комиссий, работа в призывных комиссиях, участие в работе по переписи населения, опросы общественного мнения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луже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ч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хивные вспомогатель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гардероб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реклам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авка корреспонденции, работа курьер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овое обслуживание на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ение мелких ремонтно-строительных работ и сельскохозяйственных работ по заявкам насе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астие в обеспечении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04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Tahoma" w:hAnsi="Tahoma" w:eastAsia=";MS 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1:00Z</dcterms:created>
  <dc:creator>giv</dc:creator>
  <dc:description/>
  <cp:keywords/>
  <dc:language>en-US</dc:language>
  <cp:lastModifiedBy>Седченко</cp:lastModifiedBy>
  <cp:lastPrinted>2012-02-16T11:48:00Z</cp:lastPrinted>
  <dcterms:modified xsi:type="dcterms:W3CDTF">2012-02-21T02:41:00Z</dcterms:modified>
  <cp:revision>2</cp:revision>
  <dc:subject/>
  <dc:title> </dc:title>
</cp:coreProperties>
</file>