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89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uppressAutoHyphens w:val="true"/>
        <w:ind w:left="0" w:right="567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8"/>
          <w:szCs w:val="28"/>
          <w:lang w:eastAsia="ar-SA"/>
        </w:rPr>
        <w:t>г. Томск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8.07.2020 г.                                                                                                                        № 215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2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 введении режима функционирования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чрезвычайная ситуация муниципального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арактера» для органов управления и сил звена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подсистемы единой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системы предупреждения и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ликвидации чрезвычайных ситуаций в границах </w:t>
      </w:r>
    </w:p>
    <w:p>
      <w:pPr>
        <w:pStyle w:val="Style12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 Томского района</w:t>
      </w:r>
    </w:p>
    <w:p>
      <w:pPr>
        <w:pStyle w:val="Normal"/>
        <w:ind w:right="28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hyperlink r:id="rId3" w:tgtFrame="_blank">
        <w:r>
          <w:rPr>
            <w:rStyle w:val="InternetLink"/>
            <w:b/>
            <w:color w:val="000000"/>
            <w:sz w:val="26"/>
            <w:szCs w:val="26"/>
            <w:u w:val="none"/>
          </w:rPr>
          <w:t>постановлением Правительства Российской Федерации от 21 мая 2007 года № 304 «О классификации чрезвычайных ситуаций природного и техногенного характера»</w:t>
        </w:r>
      </w:hyperlink>
      <w:r>
        <w:rPr>
          <w:b w:val="false"/>
          <w:sz w:val="26"/>
          <w:szCs w:val="26"/>
        </w:rPr>
        <w:t>, на основании решения комиссии по предупреждению и ликвидации чрезвычайных ситуаций и обеспечению пожарной безопасности Администрации Томского района (протокол от 07.07.2020 № 7), принимая во внимание неблагоприятные погодные условия для сельскохозяйственных производителей, связанные с неблагоприятными метеорологическими явлениями (порывистый ветер, большое количество осадков в виде дождя и града), приведшие к размыванию почвы, вымыванию овощных культур и клубней картофеля и в целях принятия мер по ликвидации последствий сложившейся чрезвычайной ситуации,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вести с 09-00 час. 08 июля 2020 года режим функционирования «чрезвычайная ситуация муниципального характера» для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ой ситуации Томского района (далее ТП РСЧС) в границах Заречного сельского поселения Томского район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 для органов управления сил и средств ТП РСЧС агропромышленного комплекса Томского района местный уровень реагирования. Зоной чрезвычайной ситуации определить территорию Заречного сельского поселения Томского района в административных границах.</w:t>
      </w:r>
    </w:p>
    <w:p>
      <w:pPr>
        <w:pStyle w:val="Normal"/>
        <w:jc w:val="both"/>
        <w:rPr/>
      </w:pPr>
      <w:r>
        <w:rPr>
          <w:sz w:val="35"/>
          <w:szCs w:val="35"/>
        </w:rPr>
        <w:t xml:space="preserve">       </w:t>
      </w:r>
      <w:r>
        <w:rPr>
          <w:sz w:val="26"/>
          <w:szCs w:val="26"/>
        </w:rPr>
        <w:t>3. Назначить руководителем аварийно-спасательных и других неотложных работ в зоне чрезвычайной ситуации заместителя Главы Томского района - начальника Управления по социально - экономическому развитию села Макурина С.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Управлению по социально-экономическому развитию села Администрации Томского района совместно с руководителями сельскохозяйственных предприятий, крестьянско-фермерских хозяйств принять все необходимые меры по ликвидации последствий чрезвычайной ситу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организовать проведение агротехнических мероприятий (восстановление рельефа почвы, ее рыхление, образование грядок картофе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для завершения работ в максимально короткие сроки организовать привлечение дополнительных единиц сельскохозяйственной техники и выделение горюче - смазочных материал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агротехническим службам предприятий проводить в ежедневном режиме мониторинг посе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4. ежедневно до 16-00 час. информировать ЕДДС Администрации Томского района о выполнении мероприятий по ликвидации чрезвычайной ситуации.</w:t>
      </w:r>
    </w:p>
    <w:p>
      <w:pPr>
        <w:pStyle w:val="Normal"/>
        <w:jc w:val="both"/>
        <w:rPr>
          <w:sz w:val="35"/>
          <w:szCs w:val="35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Управлению Делами разместить настоящее постановление на официальном сайте муниципального образования «Томский район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              Д.К.Празукин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b/>
          <w:b/>
          <w:sz w:val="26"/>
          <w:szCs w:val="26"/>
          <w:lang w:eastAsia="ar-SA"/>
        </w:rPr>
      </w:pPr>
      <w:r>
        <w:rPr>
          <w:rFonts w:eastAsia="Arial Unicode MS" w:cs="Tahoma"/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 Unicode MS" w:cs="Tahoma"/>
          <w:sz w:val="16"/>
          <w:szCs w:val="16"/>
          <w:lang w:eastAsia="ar-SA"/>
        </w:rPr>
      </w:pPr>
      <w:r>
        <w:rPr>
          <w:rFonts w:eastAsia="Arial Unicode MS" w:cs="Tahoma"/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Мельников Николай Иванович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sz w:val="16"/>
          <w:szCs w:val="16"/>
          <w:lang w:eastAsia="ar-SA"/>
        </w:rPr>
        <w:t>+7 (3822) 40-78-31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chs.gov.ru/upload/site1/document_file/kgoFdUPibz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0:00Z</dcterms:created>
  <dc:creator>Adm</dc:creator>
  <dc:description/>
  <dc:language>en-US</dc:language>
  <cp:lastModifiedBy>Урушанова Маргарита</cp:lastModifiedBy>
  <cp:lastPrinted>2020-07-07T15:46:00Z</cp:lastPrinted>
  <dcterms:modified xsi:type="dcterms:W3CDTF">2020-07-08T05:00:00Z</dcterms:modified>
  <cp:revision>2</cp:revision>
  <dc:subject/>
  <dc:title/>
</cp:coreProperties>
</file>