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ТОМСКОГО РАЙОНА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7.02.2019 г.                                                                                                                    № 64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righ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Том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0 февраля 2017 года № 3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оложений о предоставлен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й сельскохозяйственным товаропроизводителя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мского района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вершенствования нормативного правового акта, руководствуясь постановлением Администрации Томской области от 12 февраля 2019 года № 62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Томской области от 29.12.2017 № 482а», постановлением Администрации Томской области от 08 февраля 2016 года №36а «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проведения конкурсного отбора инвестиционных проектов в сфере сельскохозяйственного производства в Томской области», заключением по результатам проведения комплекса мероприятий по содействию эффективной деятельности Администрации Томского района Томской области на основании распоряжения Губернатора Томской области от 04 октября 2018 года №264-р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Внести в постановление Администрации Томского района от 20 февраля 2017 года № 3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тверждении положений о предоставлении субсидий сельскохозяйственным товаропроизводителям Томского района» (в ред. от 15 января 2019 года № 1)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 общий порядок предоставления субсидий сельскохозяйственным товаропроизводителям Томского района (приложение 1) изложить в новой редакции согласно приложению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положение о предоставлении субсидий на повышение продуктивности в молочном скотоводстве (приложение 2) внести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1. в абзаце первом пунктов 2, 3, 6, 7 после слов «возмещения части затрат» дополнить словами «(без учета налога на добавленную стоимость)»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1.3. в положение о поддержке малых форм хозяйствования (приложение 3) внести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1. пункт 2 исключить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2. пункт 3 исключит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3. предложение под пунктом 11 «Перечисление субвенций Уполномоченному органу осуществляется Департаментом на основании заявок Уполномоченного органа.» считать относящимся к пункту 10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4. в подпункте 2) пункта 11 после слов «возмещения части затрат» дополнить словами «(без учета налога на добавленную стоимость)»;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5. пункт 11 дополнить предложением «Субсидии предоставляются личным подсобным хозяйствам при соблюдении ими условий, установленных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риложением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постановлению и иными условиями, установленными в соответствии с бюджетным законодательством.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6. в абзаце втором пункта 13 после слов «предоставляются по затратам» дополнить словами «(без учета налога на добавленную стоимость)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7. пункт 14 изложить в новой редакции: «Документы, являющиеся основанием для предоставления субсидии на развитие ЛПХ, указанные в </w:t>
      </w:r>
      <w:hyperlink w:anchor="P38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, представляются получателями субсидий в Уполномоченный орган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убсидии, указанной в подпункте 1) пункта 11, не позднее 31 июля текущего года;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убсидии, указанной в подпункте 2) пункта 11, с 1 августа текущего года, но не позднее 15 октября текущего го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8. в подпункте 2) пункта 16 после слов «возмещения части затрат» дополнить словами «(без учета налога на добавленную стоимость)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9. пункт 16 дополнить предложением «Субсидии предоставляются крестьянским (фермерским) хозяйствам при соблюдении ими условий, установленных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риложением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постановлению и иными условиями, установленными в соответствии с бюджетным законодательством.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10. в абзаце втором пункта 17 после слов «предоставляются по затратам» дополнить словами «(без учета налога на добавленную стоимость)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11. пункт 19 изложить в новой редакции: «Документы, являющиеся основанием для предоставления субсидии на развитие КФХ, указанные в </w:t>
      </w:r>
      <w:hyperlink w:anchor="P38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ункте 1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, представляются получателями субсидий в Уполномоченный орган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убсидии, указанной в подпункте 1) пункта 16, не позднее 31 июля текущего го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убсидии, указанной в подпункте 2) пункта 16, с 1 августа текущего года, но не позднее 15 октября текущего го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остановить действие положения о предоставлении субсидий малым формам хозяйствования на содержание коров, на искусственное осеменение коров, на обеспечение технической и технологической модернизации (приложение 4 к постановлению) до внес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зменений в полож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Управлению Делами Администрации Томского района (Постернак Я.М.) разместить настоящее постановление на официальном сайте Администрации Томского района и опубликовать в газете «Томское предместь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3. Контроль за исполнением настоящего постановления возложить на                         начальника производственного отдела - заместителя начальника Управления по социально-экономическому развитию села С.Ю.Маку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Томского района                                                                             А.А. Терещенко</w:t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лехова И.В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4-22-84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Администрации Томского района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</w:t>
        <w:tab/>
        <w:t xml:space="preserve">  от 27.02.2019 №64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122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Томского района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0.02.2017 N 34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СЕЛЬСКОХОЗЯЙСТВЕН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ПРОИЗВОДИТЕЛЯМ ТО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убсидии предоставляются в целях возмещения затрат в связи с производством (реализацией) товаров, выполнением работ, оказанием услуг сельскохозяйственными товаропроизводителями и организациями агропромышленного комплекса независимо от их организационно-правовых форм, имеющими право на получение государственной поддержки (далее - получатели субсидии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м распорядителем бюджетных средств является Администрация Томского района. Государственная поддержка осуществляется Администрацией Томского района на основании соглашения, заключенного с Департаментом по социально-экономическому развитию села Томской области (далее – Департамент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ми предоставления субсидии является выполнение получателем субсидии следующих требован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 состоянию на первое число месяца, в котором подается заявление о заключении соглашения о предоставлении субсидии в текущем финансовом году (далее - соглашение)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лучатель субсидии не должен получать средства из областного и районного  бюджетов в соответствии с иными нормативными правовыми актами Томской области, муниципальными правовыми актами Томского района на цели предоставления субсид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 получателя субсидии должна отсутствовать просроченная задолженность перед областным и районным бюджет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г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89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а) состояние на учете в налоговом органе на территории Томской обла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существление хозяйственной деятельности на территории Томского рай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9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в) 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ставление отчетности о финансово-экономическом состоянии в порядке и сроки, утверждаемые Департаментом, по формам, утверждаемым Министерством сельского хозяйства Российской Федер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огласие получателя субсидии на осуществление Управлением по социально-экономическому развитию села Администрации Томского района (далее – Уполномоченный орган), органами муниципального финансового контроля и органами государствен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отсутствие у получателя субсидии просроченной (неурегулированной) задолженности по денежным обязательствам перед Томским район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абзацев а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г) подпункта 2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 не распространяются на граждан, ведущих личное подсобное хозяйст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субсидии осуществляется на основании соглашения, заключаемого между Администрацией Томского района (далее – Администрация) и получателем субсидии, в соответствии с типовой формой соглашения, утвержденной Управлением финансов Томского района, при первом обращении в Уполномоченный орган за получением субсидии в текущем финансовом го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е заключается при услов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я получателя субсидии условиям, установленным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дпунктом 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получателем субсидии порядка заключения соглаш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соглашения получатели субсидий представляют в Уполномоченный орган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заключении соглашения о предоставлении субсидии по установленной Уполномоченным органом форм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соглашения, подписанный получателем субсидии или лицом, уполномоченным на подписание соглаш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соглашения получатели субсидий вправе представить в Уполномоченный орган следующие документ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у из Единого государственного реестра юридических лиц (индивидуальных предпринимателей), полученную не ранее чем за один месяц до дня подачи заявления о предоставлении субсид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у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выданную налоговым органом не ранее чем за один месяц до дня подачи заявления о предоставлении субсид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олучателем субсидии по собственной инициативе не представлена выписка из Единого государственного реестра юридических лиц (индивидуальных предпринимателей) и (или) справка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соглашения подписывается Уполномоченным органом в течение 20 рабочих дней с даты представления получателем субсидии в Уполномоченный орган заявления о заключении соглашения о предоставлении субсидии и проекта соглашения, подписанного получателем субсидии или лицом, уполномоченным на подписание соглаш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ные соглашения нумеруются и в течение 5 рабочих дней с даты подписания соглашения регистрируются в реестре соглашений о предоставлении субсидий на государственную поддержку сельскохозяйственного производства в Томском районе на текущий финансовый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экземпляр соглашения остается в Уполномоченном органе, второй экземпляр передается получателю субсидии при его личном обращ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и субсидии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ное предоставление субсидий в целях возмещения одних и тех же затрат не допускае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и субсидий представляют в Уполномоченный орган отчетность о достижении показателей результативности в срок и по форме, установленные в Соглаш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рядок и сроки рассмотрения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полномоченный орган  регистрирует заявление о предоставлении субсидии (далее - заявление) с прилагаемыми к нему документами (далее - документы) получателя субсидии в порядке его поступления в журнале регистрации, который должен быть пронумерован, прошнурован и скреплен печатью Уполномоченного орга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(для субсидий, источником финансового обеспечения которых являются средства федерального бюджета) и 10 рабочих дней (для субсидий, источником финансового обеспечения которых являются средства областного и районного  бюджетов) с даты регистрации заявления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рассматривается Уполномоченным органом в течение 10 рабочих дней со дня направления письменного уведомления заявителю о принятии заявления к рассмотрен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й счет получателя субсидии, открытый в кредитной орган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субсидий осуществляется в пределах доведенных лимитов бюджетных обязательств и предельных объемов финансирования на дату подачи зая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редность перечисления субсидий определяется датой поступления заявлений согласно журналу регист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.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 формы документов для предоставления субсид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овышение продуктивности в молочном скотоводстве (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остановлению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 (</w:t>
      </w:r>
      <w:hyperlink w:anchor="P15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ложение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остановлению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тся приказом Департамента и размещаются на официальном сайте Департамента в сети Интернет по адресу: http://dep.agro.tomsk.ru (Документы - Бланки, формы для заполнения) в день принятия приказ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документов, являющихся основанием для предоставления других видов субсидий, устанавливаются соответствующим положением о предоставлении субсид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анием для отказа в принятии заявления явля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есоблюдение получателем субсидии требований, предусмотренных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абзацами а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в) подпункта 2)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станов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ов представления документов, являющихся основанием для предоставления субсид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представление или предоставление не в полном объеме требуемых докумен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снованием для отказа в предоставлении субсидий явля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соблюдение получателями субсидий целей, условий и порядка предоставления мер государственной и муниципальной поддержки, установленных настоящим приложением к постановлению и соответствующими положениями о предоставлении субсид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достоверность представленной получателем субсидии информ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соответствие представленных получателем субсидии документов требованиям, определенным настоящим постановлением, в том числе положениями о предоставлении субсид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сутствие средств областного и районного бюджетов на предоставление субсид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полномоченный орган проводит обязательную проверку соблюдения получателями субсидий условий, целей и порядка предоставления субсид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152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6. В случае выявления нарушения получателем субсидии условий, установленных при предоставлении субсидии, выявленных по фактам проверок, проведенных Уполномоченным органом и органами государственного финансового контроля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и (или) органами государственного финансового контроля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район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, установленные соглашением, объем средств, подлежащий возврату в областно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5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возврата = (V субсидии x k x m / n) x 0,1, где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возврата - объем средств, подлежащих возврату в районный бюджет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субсидии - размер субсидии, предоставленной получателю субсидии в отчетном финансовом году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 - количество показателей результативности использования субсидии, по которым не достигнуты значения показателей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общее количество показателей результативности использования субсид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 - коэффициент возврата субсиди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возврата субсидии рассчитывается по следующей формуле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3805" cy="286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, отражающий уровень недостижения значения i-го показателя результативности использования субсидии, определяется по следующей формуле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-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овое значение i-го показателя результативности использования субсидии, установленное соглашением о предоставлении субсиди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709" w:footer="4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6" w:name="P309"/>
      <w:bookmarkStart w:id="7" w:name="P308"/>
      <w:bookmarkStart w:id="8" w:name="P309"/>
      <w:bookmarkStart w:id="9" w:name="P308"/>
      <w:bookmarkEnd w:id="8"/>
      <w:bookmarkEnd w:id="9"/>
    </w:p>
    <w:sectPr>
      <w:footerReference w:type="default" r:id="rId6"/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8217D3B49458192E5F93D9C0BE848CA5F75F3C758A34051EE2AD6A64C42FFB8EABCC98D5BBE0752BBE0E3F98EFEB384F880BpAn2J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8:00Z</dcterms:created>
  <dc:creator>piv</dc:creator>
  <dc:description/>
  <cp:keywords/>
  <dc:language>en-US</dc:language>
  <cp:lastModifiedBy>Семенова Мария</cp:lastModifiedBy>
  <cp:lastPrinted>2019-02-25T17:28:00Z</cp:lastPrinted>
  <dcterms:modified xsi:type="dcterms:W3CDTF">2019-02-27T04:28:00Z</dcterms:modified>
  <cp:revision>2</cp:revision>
  <dc:subject/>
  <dc:title/>
</cp:coreProperties>
</file>