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2061080592" r:id="rId2"/>
        </w:objec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3»       11       2015 г.</w:t>
        <w:tab/>
        <w:t>№ 354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 внесении   изменений     в     постановление </w:t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/>
      </w:pPr>
      <w:r>
        <w:rPr>
          <w:b w:val="false"/>
          <w:sz w:val="26"/>
          <w:szCs w:val="26"/>
        </w:rPr>
        <w:t xml:space="preserve">Администрации      Томского      района       от   </w:t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1.05.2014 </w:t>
      </w:r>
      <w:r>
        <w:rPr>
          <w:b w:val="false"/>
          <w:sz w:val="26"/>
          <w:szCs w:val="26"/>
          <w:lang w:val="en-US"/>
        </w:rPr>
        <w:t>N</w:t>
      </w:r>
      <w:r>
        <w:rPr>
          <w:b w:val="false"/>
          <w:sz w:val="26"/>
          <w:szCs w:val="26"/>
        </w:rPr>
        <w:t xml:space="preserve"> 148(ред.24.04.2015)</w:t>
      </w:r>
      <w:r>
        <w:rPr>
          <w:szCs w:val="24"/>
          <w:lang w:eastAsia="ru-RU"/>
        </w:rPr>
        <w:t xml:space="preserve"> </w:t>
      </w:r>
    </w:p>
    <w:p>
      <w:pPr>
        <w:pStyle w:val="TextBody"/>
        <w:ind w:right="-73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9353" w:leader="none"/>
        </w:tabs>
        <w:ind w:right="-3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Законом Томской области от 28.12.2010 N 336-ОЗ (с изменениями и дополнениями) «О предоставлении межбюджетных трансфертов», решением Думы Томского района от 25.12.2014 N 402 «Об утверждении бюджета Томского района на 2015 год», </w:t>
      </w:r>
    </w:p>
    <w:p>
      <w:pPr>
        <w:pStyle w:val="TextBody"/>
        <w:tabs>
          <w:tab w:val="clear" w:pos="720"/>
          <w:tab w:val="left" w:pos="9353" w:leader="none"/>
        </w:tabs>
        <w:ind w:right="-3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Томского района от 21.05.2014 №148  «Об обеспечении питанием отдельных категорий обучающихся муниципальных общеобразовательных учреждений Томского района» (ред.24.04.2015), изложив подпункт 1 пункта 2 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1) обеспечить питание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ериод с 01.01.2015 по 31.03.2015 из расчета 20 рублей 50 копеек в день на одного обучающегося, в том числе 15 рублей за счет местного бюджета и 5 рублей 50 копеек за счет средств иных межбюджетных трансфертов в дни учебных занятий, без права получения денежной компенсации за пропущенные дн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на период с 01.04.2015 по 31.10.2015 обеспечить питанием из расчета 25 рублей 00 копеек в день на одного обучающегося, в том числе 19 рублей 50 копеек  за счет средств местного бюджета и 5 рублей 50 копеек за счет средств иных межбюджетных трансфертов в дни учебных занятий, без права получения денежной компенсации за пропущенные дн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на период с 01.11.2015 по 31.12.2015 обеспечить питанием из расчета 28 рублей 00 копеек в день на одного обучающегося, в том числе 19 рублей 50 копеек  за счет средств местного бюджета и 8 рублей 50 копеек за счет средств иных межбюджетных трансфертов в дни учебных занятий, без права получения денежной компенсации за пропущенные дни следующие категории обучающихся муниципальных общеобразовательных учреждени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ети из малоимущих семей, имеющих среднедушевой доход ниже прожиточного  минимума, установленного по Том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правлению </w:t>
      </w:r>
      <w:bookmarkStart w:id="0" w:name="Par22"/>
      <w:bookmarkEnd w:id="0"/>
      <w:r>
        <w:rPr>
          <w:sz w:val="28"/>
          <w:szCs w:val="28"/>
        </w:rPr>
        <w:t>Делами Администрации Томского района (О.Е.Ефимова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</w:t>
        <w:tab/>
        <w:tab/>
        <w:t xml:space="preserve">                                                    В.Е. Лукьян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.Ю. Мухутдинова</w:t>
      </w:r>
    </w:p>
    <w:p>
      <w:pPr>
        <w:pStyle w:val="Normal"/>
        <w:rPr/>
      </w:pPr>
      <w:r>
        <w:rPr/>
        <w:t>90-28-8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8:00Z</dcterms:created>
  <dc:creator>Adm</dc:creator>
  <dc:description/>
  <dc:language>en-US</dc:language>
  <cp:lastModifiedBy>Делопроизводитель нормативно правовых актов</cp:lastModifiedBy>
  <cp:lastPrinted>2015-10-29T09:51:00Z</cp:lastPrinted>
  <dcterms:modified xsi:type="dcterms:W3CDTF">2015-11-24T08:18:00Z</dcterms:modified>
  <cp:revision>2</cp:revision>
  <dc:subject/>
  <dc:title/>
</cp:coreProperties>
</file>