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003825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4678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«18»  09   2017 г.</w:t>
        <w:tab/>
        <w:t xml:space="preserve">                                                                    №308-П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О включении земельных участков в Перечень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х участков для предоставления гражданам,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имеющим согласно законодательству право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неочередное или первоочередное бесплатное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ие земельных участков для индивидуального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жилищного строительства, а также гражданам из числа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категорий, указанных в части 1 статьи 7 Закона Томской области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7.2015 № 100-ОЗ «О земельных отношениях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ской области», имеющим право на получение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земельных участков для индивидуального жилищного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>строительства с последующим предоставлением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бственность бесплатно, на 2017-2018 годы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6, 7 статьи 39.5 Земельного кодекса Российской Федерации, Закона Томской области</w:t>
      </w:r>
      <w:r>
        <w:rPr>
          <w:sz w:val="28"/>
        </w:rPr>
        <w:t xml:space="preserve"> от 09.07.2015 № 100-ОЗ «О земельных отношениях в Томской области»,</w:t>
      </w:r>
    </w:p>
    <w:p>
      <w:pPr>
        <w:pStyle w:val="Style14"/>
        <w:tabs>
          <w:tab w:val="clear" w:pos="6804"/>
          <w:tab w:val="left" w:pos="2268" w:leader="none"/>
        </w:tabs>
        <w:spacing w:before="240" w:after="24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>1. Включить земельные участки согласно приложению 1 к настоящему распоряжению в Перечень земельных участков</w:t>
      </w:r>
      <w:r>
        <w:rPr>
          <w:sz w:val="28"/>
          <w:szCs w:val="28"/>
        </w:rPr>
        <w:t xml:space="preserve">  для предоставления в 2017 году гражданам, имеющим согласно законодательству право на внеочередное или первоочередное бесплатное получение земельных участков для индивидуального жилищного строительства, а также гражданам из числа категорий, указанных в части 1 статьи 7 Закона Томской области от 09.07.2015 № 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.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Включить земельные участки согласно приложению 2 к настоящему распоряжению в Перечень земельных участков</w:t>
      </w:r>
      <w:r>
        <w:rPr>
          <w:sz w:val="28"/>
          <w:szCs w:val="28"/>
        </w:rPr>
        <w:t xml:space="preserve"> для приведения в соответствие с документами территориального планирования и предоставления в 2018 году гражданам, имеющим согласно законодательству право на внеочередное или первоочередное бесплатное получение земельных участков для индивидуального жилищного строительства, а также гражданам из числа категорий, указанных в части 1 статьи 7 Закона Томской области от 09.07.2015 № 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 (далее – льготные категории граждан)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>3.  Комитету по земельным ресурсам Управления по экономической политике и муниципальным ресурсам принять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- решение о предварительном распределении земельных участков </w:t>
      </w:r>
      <w:r>
        <w:rPr>
          <w:sz w:val="28"/>
          <w:szCs w:val="28"/>
        </w:rPr>
        <w:t>льготным категориям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(правовой акт) о предоставлении земельных участков в соответствии с волеизъявлением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Делами (О.Е. Ефимова) разместить настоящее распоряжение на официальном сайте муниципального образования «Томский район» в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>5. Контроль за исполнением настоящего распоряжения возложить на заместителя Главы Томского района -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социально –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    А.В. Крикунов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sz w:val="28"/>
        </w:rPr>
      </w:pPr>
      <w:r>
        <w:rPr/>
        <w:t>Д.В. Кузьмин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86 3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right="-2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>от 18.09.2017 № 308-П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 земельных участков</w:t>
      </w:r>
      <w:r>
        <w:rPr>
          <w:sz w:val="28"/>
          <w:szCs w:val="28"/>
        </w:rPr>
        <w:t xml:space="preserve"> для предоставления в 2017 году гражданам, имеющим согласно законодательству право на внеочередное или первоочередное бесплатное получение земельных участков для индивидуального жилищного строительства, а также гражданам из числа категорий, указанных в части 1 статьи 7 Закона Томской области от 09.07.2015 № 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ш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5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Березовая,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Березовая,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Березовая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5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Березовая,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Березовая,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5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Березовая, 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Березовая, 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5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Малиновая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Сиреневая,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7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Сиреневая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7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Сиреневая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8: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Лучаново, ул. Сиреневая,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чн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40: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фтанчиково, ул. Кольцевая,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8002:9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Кисловка, ул. Родников,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кальц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36:4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ая область, Томский район, д. Кудринский Участок, ул. Вознесенская,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00004:4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мская область, Томский район, д. Березкино, ул. Сибирская, 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тай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100040:22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Российская Федерация, Томская область, Томский район, МО «Калтайское сельское поселение», с. Калтай, ул. Жукова,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100040:22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Российская Федерация, Томская область, Томский район, МО «Калтайское сельское поселение», с. Калтай, ул. Жукова,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л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200033:8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п. Копылово, мкр. Раздолье, пер. Овражный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200033:8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п. Копылово, мкр. Раздолье, пер. Овражный,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200033: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п. Копылово, мкр. Раздолье, пер. Овражный,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200033: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п. Копылово, мкр. Раздолье, пер. Овражный,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200033:8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п. Копылово, мкр. Раздолье, ул. Промышленная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12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200033:1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п. Копылово, мкр. Раздолье, ул. Промышленная,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12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0033:2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йская Федерация, Томская область, Томский район, Копыловское сельское поселение, п. Рассвет, мкр. Солнышко, пер. Отрадный,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0033:22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йская Федерация, Томская область, Томский район, Копыловское сельское поселение, п. Рассвет, мкр. Солнышко, пер. Отрадный,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0033:22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йская Федерация, Томская область, Томский район, Копыловское сельское поселение, п. Рассвет, мкр. Солнышко, пер. Отрадный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0033:2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йская Федерация, Томская область, Томский район, Копыловское сельское поселение, п. Рассвет, мкр. Солнышко, пер. Отрадный,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0033:2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йская Федерация, Томская область, Томский район, Копыловское сельское поселение, п. Рассвет, мкр. Солнышко, пер. Отрадный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0033:22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йская Федерация, Томская область, Томский район, Копыловское сельское поселение, п. Рассвет, мкр. Солнышко, пер. Отрадный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м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0015: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Петропавловка, ул. Новостройка, 1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с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7: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Вершинино, ул. Заповедная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7: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Вершинино, ул. Заповедная, 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7: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Вершинино, ул. Н.Т. Зозули,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 земельным ресурсам                                                ____________ Г.В. Радькова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>М.  П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right="-2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>от 18.09.2017 № 308-П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 земельных участков</w:t>
      </w:r>
      <w:r>
        <w:rPr>
          <w:sz w:val="28"/>
          <w:szCs w:val="28"/>
        </w:rPr>
        <w:t xml:space="preserve"> для приведения в соответствие с документами территориального планирования и предоставления в 2018 году гражданам, имеющим согласно законодательству право на внеочередное или первоочередное бесплатное получение земельных участков для индивидуального жилищного строительства, а также гражданам из числа категорий, указанных в части 1 статьи 7 Закона Томской области от 09.07.2015 № 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ш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28004: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Петухово, ул. Солнечная,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28003: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Петухово, ул. Школьная, 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83: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Семилужки, ул. Нагорная, 13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чн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8002:9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Кисловка, ул. Родников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кальц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36:5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Кудринский Участок, ул. Вознесенская,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тай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10003: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мская область, Томский район, с. Курлек, ул. Стадионная, 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л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0033: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Рассвет, пер. Садовый,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200033:2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п. Копылово, ул. Советская, 13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и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:14:0201001: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с. Александровское, ул. Коммунистическая, 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н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92:4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Большое Протопопово, пер. Кедровый,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14:0300092:36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ая область, Томский район, д. Большое Протопопово, ул. Новоселов, 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14:0300092:43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ая область, Томский район, д. Большое Протопопово, ул. Новоселов, 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14:0300092:3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ая область, Томский район, д. Большое Протопопово, ул. Новоселов, 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22001: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ая область, Томский район, д. Малое Протопопово, ул. Южная, 4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омская область, Томский район, п. Мирный, МКР «Молодежный», уч. № 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300092:3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омская область, Томский район, п. Мирный, МКР «Молодежный», уч. № 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омская область, Томский район, п. Мирный, МКР «Молодежный», уч. № 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як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000000:1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Моряковский Затон, пер. Иштанский, 10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09: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Губино, ул. Сибирская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100009:4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Губино, ул. Северная,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100009:4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д. Губино, ул. Томская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100009:4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д. Губино, ул. Зеленая,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100009: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д. Губино, ул. Молодежная,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100009: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д. Губино, ул. Молодежная,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39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с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14:0300013: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ая область, Томский район, с. Коларово, ул. Молодежная,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300095:2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д. Казанка, ул. Солнечная,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300095:23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д. Казанка, ул. Солнечная,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300095:23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д. Казанка, ул. Солнечная, 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300095:23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д. Казанка, ул. Солнечная, 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0:14:0000000: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  <w:r>
              <w:rPr>
                <w:sz w:val="24"/>
              </w:rPr>
              <w:t>с. Коларово, ул. Цветочная,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20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 земельным ресурсам                                                ____________ Г.В. Радькова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>М.  П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3:00Z</dcterms:created>
  <dc:creator>adtu</dc:creator>
  <dc:description/>
  <dc:language>en-US</dc:language>
  <cp:lastModifiedBy>Делопроизводитель нормативно правовых актов</cp:lastModifiedBy>
  <cp:lastPrinted>2017-09-18T16:31:00Z</cp:lastPrinted>
  <dcterms:modified xsi:type="dcterms:W3CDTF">2017-09-19T03:14:00Z</dcterms:modified>
  <cp:revision>3</cp:revision>
  <dc:subject/>
  <dc:title/>
</cp:coreProperties>
</file>