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7078080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01.04.2019г.</w:t>
        <w:tab/>
        <w:t xml:space="preserve">                 №119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9.2014 № 235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реализации части 7 статьи 170 Жилищного кодекса Российской Федерации, руководствуясь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Томского района  от 11.09.2014 № 235  «О формировании фонда капитального ремонта на счете регионального оператора» (далее по тексту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Я. 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 А.Н. Масло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-18-50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624" w:gutter="0" w:header="0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0:00Z</dcterms:created>
  <dc:creator>adtu</dc:creator>
  <dc:description/>
  <dc:language>en-US</dc:language>
  <cp:lastModifiedBy>Урушанова Маргарита</cp:lastModifiedBy>
  <cp:lastPrinted>2019-04-19T13:19:00Z</cp:lastPrinted>
  <dcterms:modified xsi:type="dcterms:W3CDTF">2019-04-23T01:50:00Z</dcterms:modified>
  <cp:revision>2</cp:revision>
  <dc:subject/>
  <dc:title/>
</cp:coreProperties>
</file>