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83091884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05.2022                                            </w:t>
      </w:r>
      <w:r>
        <w:rPr>
          <w:sz w:val="28"/>
        </w:rPr>
        <w:t xml:space="preserve">                                                       № 186-П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  <w:sz w:val="28"/>
          <w:szCs w:val="28"/>
        </w:rPr>
        <w:t>О проведении публичных слушаний по проекту отчета об исполнении бюджета Томского района за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 от 06.10.2003 №131-ФЗ «Об общих принципах организации местного самоуправления в Российской Федерации», ст.39 Положения «О бюджетном процессе в Томском районе», утвержденного решением Думы Томского района от 26.08.2020 № 395, руководствуясь Положением «О Порядке организации и проведения публичных слушаний в муниципальном образовании «Томский район», утвержденным  решением Думы Томского района  от 29.03.2006 № 52, в целях выяснения и учета мнения населения Томского района по вопросам местного значения при принятии муниципальных правовых а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об утверждении отчета об исполнении бюджета Томского района за 2021 год на 24 мая 2022 года в 10.00 часов по адресу: 634050, г. Томск, ул. К. Маркса, 56, зал заседаний, 8 этаж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и проведении публичных слушаний обеспечить соблюдение санитарно-эпидемиологических требований в связи с ограничительными мерами, направленными на предотвращение распространения новой коронавирусной инфекции и обеспечение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проведение публичных слушаний назначить заместителя начальника Управления Делами Администрации Томского района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естного самоуправления сельских поселений организационного отдела Управления Делами Соболеву Э.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отчету об исполнении бюджета Томского района за 2021 год от жителей Томского района по адресу: 634050, г. Томск, ул. К. Маркса, 56, каб.404, тел. 58-91-92, а также регистрацию участников публичных слушаний, ведение протокола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, а также проект решения об утверждении отчета об исполнении бюджета Томского района за 2021 год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омского района - начальника Управления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 xml:space="preserve">              А.А. Терещенко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12">
    <w:name w:val="Название1"/>
    <w:basedOn w:val="Normal"/>
    <w:qFormat/>
    <w:pPr>
      <w:jc w:val="center"/>
    </w:pPr>
    <w:rPr>
      <w:b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2:00Z</dcterms:created>
  <dc:creator>Васильева Зоя Антоновна</dc:creator>
  <dc:description/>
  <cp:keywords/>
  <dc:language>en-US</dc:language>
  <cp:lastModifiedBy>Косач Алёна</cp:lastModifiedBy>
  <cp:lastPrinted>2022-05-11T13:47:00Z</cp:lastPrinted>
  <dcterms:modified xsi:type="dcterms:W3CDTF">2022-05-13T07:02:00Z</dcterms:modified>
  <cp:revision>2</cp:revision>
  <dc:subject/>
  <dc:title/>
</cp:coreProperties>
</file>