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16 июня 202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0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согласовании частичной замены дотации бюджетам муниципальных районов на выравнивание бюджетной обеспеченности в 2025 году дополнительным нормативом отчислений в бюджет Томского района от налога на доходы физических лиц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и бюджетно-финансовым комитетами Думы Томского района проект решения, в целях нормативного регулирования вопросов планирования бюджета Томского района на 2025 год, руководствуясь п. 5 статьи 138 Бюджетного кодекса Российской Федерац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eastAsia="Batang;바탕"/>
          <w:sz w:val="28"/>
          <w:szCs w:val="28"/>
        </w:rPr>
        <w:t>Согласовать частичную замену дотации бюджетам муниципальных районов на выравнивание бюджетной обеспеченности в 2025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Batang;바탕"/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Томского района в  </w:t>
      </w:r>
      <w:r>
        <w:rPr>
          <w:rFonts w:eastAsia="Batang;바탕"/>
          <w:sz w:val="28"/>
          <w:szCs w:val="28"/>
          <w:lang w:eastAsia="en-US"/>
        </w:rPr>
        <w:t xml:space="preserve"> информационно-телекоммуникационной сети</w:t>
      </w:r>
      <w:r>
        <w:rPr>
          <w:rFonts w:eastAsia="Batang;바탕"/>
          <w:sz w:val="28"/>
          <w:szCs w:val="28"/>
        </w:rPr>
        <w:t xml:space="preserve">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Р.Р. Габдулгани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А.А. Терещ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2:00Z</dcterms:created>
  <dc:creator>UF</dc:creator>
  <dc:description/>
  <cp:keywords/>
  <dc:language>en-US</dc:language>
  <cp:lastModifiedBy>admin</cp:lastModifiedBy>
  <cp:lastPrinted>2022-06-16T15:04:00Z</cp:lastPrinted>
  <dcterms:modified xsi:type="dcterms:W3CDTF">2022-06-16T08:04:00Z</dcterms:modified>
  <cp:revision>5</cp:revision>
  <dc:subject/>
  <dc:title/>
</cp:coreProperties>
</file>