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856991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»           06          2015 года</w:t>
        <w:tab/>
        <w:t xml:space="preserve">                                                                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 «Развит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дошко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Томском районе»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Развитие системы дошкольного образования в Томском районе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 Е.) обеспечить опубликование настоящего постановления в газете «Томское предместье» и официальное размещение на сайте Администрации Томского района в сети «Интернет» (www.tradm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Фил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90 13 08</w:t>
      </w:r>
      <w:r>
        <w:br w:type="page"/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к постановлению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6»  06 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.  № 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абильность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чрежден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а 2 ВЦП: Кадровое обеспечение системы дошко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Показатель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Доля педагогических работников, прошедших курсы ПК, профессиональную переподготовку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5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5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3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3,4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91,8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25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4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на конец календарного года функционирует– 23,  в связи с реорганизацией  МБДОУ «Детский сад д. Губино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 Томского района и МБДОУ «Детский сад д. Кудринский участок» в филиал МБДОУ «Детский сад с. Зоркальцево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4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92 % от общего количества детей данного возраста в районе. В очереди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чение места в дошкольном учреждении по состоянию на конец 2014 года числится 1497 дет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из них 411 ребенок в возрасте от 3 до 7 лет. Наиболее остро проблема в получении услуг дошкольного образования обозначена в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05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комплексную безопасность дошкольных образовательных учреждений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ловия для профессиональной переподготовки  педагогических работников образовательных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едагогических работников, прошедших курсы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 (описание механизма ее реализации)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>
          <w:trHeight w:val="3062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25"/>
              <w:spacing w:before="0" w:after="0"/>
              <w:ind w:left="360" w:hanging="0"/>
              <w:jc w:val="both"/>
              <w:rPr/>
            </w:pPr>
            <w:r>
              <w:rPr/>
              <w:t>-осуществляет организацию выполнения мероприятий ВЦП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/>
              </w:rPr>
              <w:t>Филипова Н. М. 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5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паздывание в реализации мероприятий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Неэффективного контроля достижения ожидаемых результатов мероприятий;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Нерациональное управление ходом реализации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озможность недофинансирования в связи со сложными социально-экономическими условиям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Аварийные ситуации при эксплуатации оборудования;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Недостаточной гибкости и адаптированности программы к изменению внешних усло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Отсутствуют. </w:t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заимодействие с руководством и персоналом учреждений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жатые сроки реализации программы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ониторинг достижения результатов программы.</w:t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%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, прошедшие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 руб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992"/>
        <w:gridCol w:w="1134"/>
        <w:gridCol w:w="1418"/>
        <w:gridCol w:w="1417"/>
        <w:gridCol w:w="567"/>
        <w:gridCol w:w="1276"/>
        <w:gridCol w:w="1911"/>
        <w:gridCol w:w="1208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мест МБОУ»Детский сад п. Рассвет» Томского района по адресу: 634529, п. Рассвет, стро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1,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дошкольных мест в МБОУ «Зоркальцевская СОШ» Томского района (с помещениями дошкольного образовательного учреждения), по адресу: Томская область, Томский район, д.Берёзкино, ул. Сибирская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с. Батурино» Том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 адресу: Томская область, Томский район, с.Батурино, ул.Цветочная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БОУ «Чернореченская 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66,7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оснащение дополнительных мест МБОУ «Петух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504,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оснащение дополнительных мест «Новоархангельская СОШ» Томского района с помещениями дошкольного образовательного учреждения по ул. Строительной,8 в с. Новоархангельское Томского района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«МБОУ «Межениновская СОШ» Томского района по адресу: Томская область, Томский район, с. Межениновка, ул.Тихая,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,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Детский сад д. Воронино» Том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«МБДОУ «Детский сад КВ д. Нелю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20 мест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Кадровое обеспечение системы дошкольного образования 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 работников образовательных организаций, реализующих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  повышения квалификации (переподготовки) педагогических работников в 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ова Н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прошедшие курсы ПК,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91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sectPr>
      <w:type w:val="nextPage"/>
      <w:pgSz w:orient="landscape" w:w="16838" w:h="11906"/>
      <w:pgMar w:left="709" w:right="567" w:gutter="0" w:header="0" w:top="1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2:00Z</dcterms:created>
  <dc:creator>Marina</dc:creator>
  <dc:description/>
  <dc:language>en-US</dc:language>
  <cp:lastModifiedBy>Делопроизводитель нормативно правовых актов</cp:lastModifiedBy>
  <cp:lastPrinted>2015-06-16T10:45:00Z</cp:lastPrinted>
  <dcterms:modified xsi:type="dcterms:W3CDTF">2015-07-02T06:22:00Z</dcterms:modified>
  <cp:revision>2</cp:revision>
  <dc:subject/>
  <dc:title/>
</cp:coreProperties>
</file>