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" cy="772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781" w:leader="none"/>
        </w:tabs>
        <w:spacing w:before="240" w:after="240"/>
        <w:rPr>
          <w:szCs w:val="24"/>
        </w:rPr>
      </w:pPr>
      <w:r>
        <w:rPr>
          <w:szCs w:val="24"/>
        </w:rPr>
        <w:t xml:space="preserve">12.01.2023 </w:t>
        <w:tab/>
        <w:t>№ 6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righ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» в соответствие с подпунктом 29.3 Постановления 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 от 15.12.2022 № 154 «Об утверждении бюджета Томского района на 2023 год и плановый период 2024 и 2025 годов»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  <w:r>
        <w:rPr/>
        <w:t xml:space="preserve"> </w:t>
      </w:r>
      <w:r>
        <w:rPr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официальном печатном издании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Томского района                                                              А.Н. Масловский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50" w:h="16901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1.2023 № 6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</w:t>
              <w:br/>
              <w:t>МУНИЦИПАЛЬНОЙ ПРОГРАММЫ</w:t>
              <w:br/>
              <w:t>"РАЗВИТИЕ МАЛОГО И СРЕДНЕГО ПРЕДПРИНИМАТЕЛЬ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МАЛОГО И СРЕДНЕГО ПРЕДПРИНИМАТЕЛЬ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ДАЛЬНЕЙШЕЕ РАЗВИТИЕ МАЛОГО И СРЕДНЕГО ПРЕДПРИНИМАТЕЛЬСТВА В ТОМСКОМ РАЙОНЕ 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9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.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.3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КА ДЕЯТЕЛЬНОСТИ СУБЪЕКТОВ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6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3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39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61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3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м для разработки настоящей муниципальной программы (далее - Программа или МП) является Федеральный закон от 24.07.2007 N 209-ФЗ «О развитии малого и среднего предпринимательства в Российской Федерации» (с изменениями и дополнениями), Закон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 (включая самозанят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района с 2011 действует муниципальная программа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«Перечень показателей цели и задач муниципальной программы и сведения о порядке сбора информации по показателям и методике их расчет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цели муниципальной программы Сохранение и дальнейшее развитие малого и среднего предпринимательства в Томском районе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муниципальной программы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как сумма количества субъектов малого и среднего предпринимательства, зарегистрированных в отчетном периоде 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 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61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6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613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239.5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61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6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613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239.5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.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0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1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.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8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8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6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Популяризация предпринимательской деятельности в Томском районе (включая самозанятых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.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9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95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9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95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3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sz w:val="10"/>
          <w:szCs w:val="1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едпринимательской активности населения для развития сферы малого и среднего предприниматель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держка перспективных предпринимательских проектов;</w:t>
              <w:br/>
              <w:t>2. Формирование позитивного образа предпринимательской деятельности.;</w:t>
              <w:br/>
              <w:t>3. Проведение Всероссийской переписи населения 2020 года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 - получателей финансовой поддержк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субъектов малого и среднего предпринимательства (включая самозанятых), принявших участие в мероприятиях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проведенных мероприяти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62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3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6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39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61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3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текущего состояния сферы реализации Подпрограммы 1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сновные проблемы в указанной сфере и прогноз ее развит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рамках Программы проводится районный конкурс «Развитие»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Анализ по видам деятельности получателей:</w:t>
            </w:r>
          </w:p>
          <w:tbl>
            <w:tblPr>
              <w:tblW w:w="85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0"/>
              <w:gridCol w:w="1840"/>
            </w:tblGrid>
            <w:tr>
              <w:trPr>
                <w:trHeight w:val="473" w:hRule="atLeast"/>
              </w:trPr>
              <w:tc>
                <w:tcPr>
                  <w:tcW w:w="6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видам деятельности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лучатели субсидии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ФХ (в т.ч. изготовление меда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бслуживание автомобилей, служба перевозки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карни, кондитерски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ф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отомастерска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телье по пошиву одежд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реработка лес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готовление ключ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алоны красоты, парикмахерски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ренажерные, фитнес зал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тские центр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луги по отделке помещ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готовление полуфабрикат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eastAsia="en-US"/>
                    </w:rPr>
                    <w:t>Производство столярных изделий (мебели), и изготовление изделий из  берес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готовление подарков ручной рабо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производства тепло эффективных блоков «Теплостен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виашкол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фасовка ча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звлекательные центры, базы отдых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оматолог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eastAsia="en-US"/>
                    </w:rPr>
                    <w:t>Установка и монтаж систем охранной сигнализации, видеонаблюд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зайн-Лаборатор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готовление пищевых продуктов (в т.ч.ч чипсов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лиграфические услуг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деленные денежные средства в бюджете районе и областного бюджета проводятся мероприят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ый новогодний конкурс предприятий потребительского ры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ярмарки «выходного дня», специализированные ярмар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жественные мероприятия, посвященные Дню российского предприниматель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ающие семинары для молодежи, в которых приняли участие более 335 человек, по окончании семинаров были выданы сертификат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авливаются и публикуются информационные материал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ается торгово-выставочное оборудов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еспечения более динамичного развития субъектов малого и среднего (включая самозанятых) предпринимательства требуется вовлечение в предпринимательскую среду молодежи, внедрение в практику новых форм и механизмов финансовой, организационной и информационной поддерж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цели подпрограммы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рассчитывается как сумма количества субъектов малого и среднего предпринимательства, зарегистрированных в отчетном период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(включая самозанятых), принявших участие в мероприят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 (включая самозанятых), принявших участие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6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6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66.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73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32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ой компьютерной техники  и периферийного оборудования 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48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23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239.5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8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8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ё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6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енных услуг 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Популяризация предпринимательской деятельности в Томском районе (включая самозанятых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5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5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самозанятых)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6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6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2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66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0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13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9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Keysystems.DWH2.ReportDesigner</dc:creator>
  <dc:description/>
  <cp:keywords/>
  <dc:language>en-US</dc:language>
  <cp:lastModifiedBy>Косач Алёна</cp:lastModifiedBy>
  <cp:lastPrinted>2023-01-20T15:22:00Z</cp:lastPrinted>
  <dcterms:modified xsi:type="dcterms:W3CDTF">2023-01-26T08:02:00Z</dcterms:modified>
  <cp:revision>2</cp:revision>
  <dc:subject>РЎРѕР·РґР°РЅ: keysystems2 25.03.2019 22:03:08; РР·РјРµРЅРµРЅ: keysystems2 29.04.2022 12:56:15</dc:subject>
  <dc:title/>
</cp:coreProperties>
</file>