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3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 xml:space="preserve">   29   марта  2012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17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требовании прокурора Томского район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от 23.06.2004 г.  № 355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«О принятии Положения «О порядке  установки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и эксплуатации приборов учета  расхода тепловой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энергии (теплосчетчиков) на территор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Томский район»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Рассмотрев требование  прокурора Томского района о внесении изменений в Решение Думы Томского района от 23.06.2004 г. № 355 «О принятии Положения «О порядке установки  и эксплуатации приборов учета расхода тепловой энергии (теплосчетчиков) на территории муниципального образования «Томский район», разработанный Администрацией Томского района и представленный контрольно – правовым комитетом Думы Томского района проект решения, руководствуясь п. 2.15 ст. 24, ст. 54 Устава муниципального образования «Том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Отменить Решение Думы Томского района от 23.06.2004 г. № 355 «О принятии Положения «О порядке установки  и эксплуатации приборов учета расхода тепловой энергии (теплосчетчиков) на территории муниципального образования «Томский район»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направить Главе Томского района для  подписания и опубликования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240" w:after="24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решения направить Прокурору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>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caps/>
      <w:lang w:val="en-US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54:00Z</dcterms:created>
  <dc:creator>duma</dc:creator>
  <dc:description/>
  <cp:keywords/>
  <dc:language>en-US</dc:language>
  <cp:lastModifiedBy>Зоя</cp:lastModifiedBy>
  <cp:lastPrinted>2012-04-06T13:58:00Z</cp:lastPrinted>
  <dcterms:modified xsi:type="dcterms:W3CDTF">2012-05-05T02:54:00Z</dcterms:modified>
  <cp:revision>2</cp:revision>
  <dc:subject/>
  <dc:title>ТОМСКАЯ ОБЛАСТЬ</dc:title>
</cp:coreProperties>
</file>