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68703635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18»  03   2016 г</w:t>
      </w:r>
      <w:r>
        <w:rPr>
          <w:sz w:val="26"/>
          <w:szCs w:val="26"/>
        </w:rPr>
        <w:t xml:space="preserve">.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6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подвиж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мобильного) пункта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  <w:tab w:val="left" w:pos="6379" w:leader="none"/>
        </w:tabs>
        <w:ind w:firstLine="709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Федерального закона от 12.02.1998 № 28-ФЗ "О гражданской обороне" и в целях размещения и обеспечения функционирования оперативной группы, руководства Администрации Томского района при возникновении чрезвычайных ситуаций на территории муниципального образования «Томский район»,</w:t>
      </w:r>
    </w:p>
    <w:p>
      <w:pPr>
        <w:pStyle w:val="ConsPlusNormal"/>
        <w:tabs>
          <w:tab w:val="clear" w:pos="709"/>
          <w:tab w:val="left" w:pos="0" w:leader="none"/>
          <w:tab w:val="left" w:pos="6379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Создать подвижной (мобильный) пункт управления для организации связи и управления в зоне проведения аварийно-восстановительных и других неотложных работ при возникновении чрезвычайной ситуации в мирное и во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rFonts w:cs="Arial" w:ascii="Arial" w:hAnsi="Arial"/>
          <w:color w:val="333333"/>
        </w:rPr>
        <w:t xml:space="preserve"> </w:t>
      </w:r>
      <w:r>
        <w:rPr>
          <w:sz w:val="26"/>
          <w:szCs w:val="26"/>
        </w:rPr>
        <w:t>Утвердить Положение о подвижном (мобильном) пункте управления Администрации Томского района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4.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, председателя КЧС и ОПБ А.В. Вульф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В.Е. Лукьянов                            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А.Кан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40 78 3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8.03.2016 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вижном (мобильном) пункте управления Администрации Том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назначение, задачи, состав, порядок создания подвижного (мобильного) пункта управления Администрации Томск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вижной пункт управления (далее - ППУ) - это транспортное средство, оснащенное необходимыми техническими средствами, с которого оперативные группы органов управления, служб районного звена единой государственной системы предупреждения и ликвидации чрезвычайных ситуаций (далее - РСЧС) осуществляют свою функциональную деятельность по управлению подчиненными и взаимодействующими организационными структурами, силами и средствами гражданской обороны (далее – ГО) районного звена РСЧС при проведении мероприятий ГО и ликвидации последствий чрезвычайных ситуаций на территории муниципального образования «Том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ПУ развертывается на местности, в районе проведения аварийно-восстановительных и других неотлож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ППУ организационно включает в себя группу управления и транспортные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Группа упра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ППУ – председатель (заместитель председателя) КЧС и ОПБ Том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оперативная группа КЧС и ОПБ Том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ые группы служб районного звена РСЧС (в зависимости от Ч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уководство организацией работы на ППУ возлагается на начальника ПП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Для ППУ выделяется транспорт (спец. автомобиль отдела ГО и ЧС ГАЗ-2705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дачи группы 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масштабов ЧС в районе бедствия и прогнозирование возможных ее последствий;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овка предложений руководителю ГО Томского района (председателю КЧС и ОПБ Томского района) для принятия решения по ликвидации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епосредственного руководства при проведении аварийно-восстановительных и других неотлож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оддержание непосредственного взаимодействия с органами управления РСЧС, другими органами управления и формированиями, привлекаемыми к ликвидации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непосредственных начальников информации об обстановке и распоряжениях, поступивших от вышестоящих органов управления, выполнение других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дачи оперативной группы служб районного звена РСЧ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масштабов ЧС и возможных ее последствий;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овка предложений руководителю ГО Томского района (председателю КЧС и ОПБ Томского района), начальникам служб для принятия решения на ликвидацию ЧС и проведение аварийно-восстановительных и других неотложных работ и привлечения сил и средств соответствующих служб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управления подчиненными структурными подразделениями, привлекаемыми для ликвидации ЧС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взаимодействия с органами управления, подразделениями других служ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CE9D34DFB954CD1020D48C2CFEC1429F52355AA5A8DCA6DB9CE7DA72tEm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7:00Z</dcterms:created>
  <dc:creator>Dmitriy</dc:creator>
  <dc:description/>
  <dc:language>en-US</dc:language>
  <cp:lastModifiedBy>Делопроизводитель нормативно правовых актов</cp:lastModifiedBy>
  <cp:lastPrinted>2016-03-16T11:54:00Z</cp:lastPrinted>
  <dcterms:modified xsi:type="dcterms:W3CDTF">2016-03-18T05:37:00Z</dcterms:modified>
  <cp:revision>2</cp:revision>
  <dc:subject/>
  <dc:title/>
</cp:coreProperties>
</file>