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3.6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40177788" r:id="rId2"/>
        </w:objec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ОМСКОГО  РАЙОНА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906"/>
      </w:tblGrid>
      <w:tr>
        <w:trPr>
          <w:trHeight w:val="459" w:hRule="atLeast"/>
        </w:trPr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11»        11       2015 г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5415</wp:posOffset>
                </wp:positionV>
                <wp:extent cx="294894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онкурса «Человек года - 2015» в Томском райо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7.6pt;mso-wrap-distance-left:0pt;mso-wrap-distance-right:9pt;mso-wrap-distance-top:0pt;mso-wrap-distance-bottom:0pt;margin-top:1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</w:tabs>
                              <w:spacing w:before="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конкурса «Человек года - 2015» в Томском райо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9" w:hRule="atLeast"/>
        </w:trPr>
        <w:tc>
          <w:tcPr>
            <w:tcW w:w="9640" w:type="dxa"/>
            <w:tcBorders/>
          </w:tcPr>
          <w:p>
            <w:pPr>
              <w:pStyle w:val="Style18"/>
              <w:tabs>
                <w:tab w:val="clear" w:pos="708"/>
              </w:tabs>
              <w:spacing w:before="0" w:after="0"/>
              <w:ind w:firstLine="75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В целях выявления и поощрения жителей Томского района, осуществляющих проекты, вносящие существенный вклад в развитие района и получившие широкое публичное признание, повышения значимости базовых человеческих ценностей, поддержки деловой, социальной и общественной активности граждан, проживающих на территории Томского района,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24" w:hRule="atLeast"/>
        </w:trPr>
        <w:tc>
          <w:tcPr>
            <w:tcW w:w="955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курс «Человек года — 2015» в Томском районе (далее — Конкурс).</w:t>
            </w:r>
          </w:p>
        </w:tc>
      </w:tr>
      <w:tr>
        <w:trPr>
          <w:trHeight w:val="461" w:hRule="atLeast"/>
        </w:trPr>
        <w:tc>
          <w:tcPr>
            <w:tcW w:w="955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uppressAutoHyphens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становить срок подачи заявок на участие в Конкурсе – с 14 декабря 2015 года по 01 февраля 2016 года (включительно).</w:t>
            </w:r>
          </w:p>
        </w:tc>
      </w:tr>
      <w:tr>
        <w:trPr>
          <w:trHeight w:val="461" w:hRule="atLeast"/>
        </w:trPr>
        <w:tc>
          <w:tcPr>
            <w:tcW w:w="955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Управлению по социальной политике Администрации Томского района (Железчиков В.П.) организовать прием и регистрацию заявок на участие в Конкурсе в сроки, установленные пунктом 2 настоящего постановления.</w:t>
            </w:r>
          </w:p>
        </w:tc>
      </w:tr>
      <w:tr>
        <w:trPr>
          <w:trHeight w:val="461" w:hRule="atLeast"/>
        </w:trPr>
        <w:tc>
          <w:tcPr>
            <w:tcW w:w="955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uppressAutoHyphens w:val="true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дить Положение о проведении конкурса «Человек года - 2015» в Томском районе согласно приложению к настоящему постановлению.</w:t>
            </w:r>
          </w:p>
        </w:tc>
      </w:tr>
      <w:tr>
        <w:trPr>
          <w:trHeight w:val="965" w:hRule="atLeast"/>
        </w:trPr>
        <w:tc>
          <w:tcPr>
            <w:tcW w:w="955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uppressAutoHyphens w:val="true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ю Делами Администрации Томского района (О.Е. Ефимова) опубликовать настоящее постановление в газете "Томское предместье" и разместить на официальном сайте муниципального образования «Томский район» в сети Интернет.</w:t>
            </w:r>
          </w:p>
        </w:tc>
      </w:tr>
      <w:tr>
        <w:trPr>
          <w:trHeight w:val="965" w:hRule="atLeast"/>
        </w:trPr>
        <w:tc>
          <w:tcPr>
            <w:tcW w:w="955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uppressAutoHyphens w:val="true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за исполнением настоящего постановления возложить на заместителя Главы Томского района – начальника Управления по социальной политике Железчикова В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2449"/>
        <w:gridCol w:w="2235"/>
        <w:gridCol w:w="4873"/>
      </w:tblGrid>
      <w:tr>
        <w:trPr>
          <w:trHeight w:val="436" w:hRule="atLeast"/>
        </w:trPr>
        <w:tc>
          <w:tcPr>
            <w:tcW w:w="471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омского района</w:t>
              <w:tab/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Е. Лукьянов</w:t>
            </w:r>
          </w:p>
        </w:tc>
      </w:tr>
      <w:tr>
        <w:trPr>
          <w:trHeight w:val="1418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cs="Andalus"/>
              </w:rPr>
            </w:pPr>
            <w:r>
              <w:rPr>
                <w:rFonts w:cs="Andalus"/>
              </w:rPr>
            </w:r>
          </w:p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</w:r>
          </w:p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</w:r>
          </w:p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</w:r>
          </w:p>
          <w:p>
            <w:pPr>
              <w:pStyle w:val="Normal"/>
              <w:rPr/>
            </w:pPr>
            <w:r>
              <w:rPr/>
              <w:t xml:space="preserve">П.Ю. Евграфов </w:t>
            </w:r>
          </w:p>
          <w:p>
            <w:pPr>
              <w:pStyle w:val="Normal"/>
              <w:rPr/>
            </w:pPr>
            <w:r>
              <w:rPr/>
              <w:t>40-87-61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к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постановлению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Томского района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11» 11 2015 г. № 345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ВЕДЕНИИ КОНКУРСА "ЧЕЛОВЕК ГОДА - 2015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ТОМСКОМ РАЙОНЕ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7"/>
        </w:rPr>
        <w:t>Настоящее Положение определяет порядок, условия проведения и подведения итогов конкурса "Человек года - 2015" в Томском районе (далее - Конкурс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ями проведения Конкурса являются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7"/>
        </w:rPr>
      </w:pPr>
      <w:r>
        <w:rPr>
          <w:sz w:val="24"/>
          <w:szCs w:val="27"/>
        </w:rPr>
        <w:t>выявление и поощрение граждан, проживающих или работающих на территории Томского района, осуществивших в прошедшем году проекты, внесшие существенный вклад в развитие Томского района и (или) получившие широкое публичное признание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7"/>
        </w:rPr>
      </w:pPr>
      <w:r>
        <w:rPr>
          <w:sz w:val="24"/>
          <w:szCs w:val="27"/>
        </w:rPr>
        <w:t>привлечение к участию в Конкурсе представителей различных групп населения независимо от сферы их деятельности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7"/>
        </w:rPr>
      </w:pPr>
      <w:r>
        <w:rPr>
          <w:sz w:val="24"/>
          <w:szCs w:val="27"/>
        </w:rPr>
        <w:t>повышение общественного авторитета базовых человеческих ценностей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7"/>
        </w:rPr>
      </w:pPr>
      <w:r>
        <w:rPr>
          <w:sz w:val="24"/>
          <w:szCs w:val="27"/>
        </w:rPr>
        <w:t>поддержка деловой, социальной и общественной активности граждан, проживающих или работающих на территории Томского район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7"/>
        </w:rPr>
      </w:pPr>
      <w:r>
        <w:rPr>
          <w:sz w:val="24"/>
          <w:szCs w:val="27"/>
        </w:rPr>
        <w:t>Основные принципы проведения Конкурса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7"/>
        </w:rPr>
      </w:pPr>
      <w:r>
        <w:rPr>
          <w:sz w:val="24"/>
          <w:szCs w:val="27"/>
        </w:rPr>
        <w:t>универсальный подход при формировании номинаций Конкурса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7"/>
        </w:rPr>
      </w:pPr>
      <w:r>
        <w:rPr>
          <w:sz w:val="24"/>
          <w:szCs w:val="27"/>
        </w:rPr>
        <w:t>общественная значимость результатов осуществленных проектов во всех номинациях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7"/>
        </w:rPr>
      </w:pPr>
      <w:r>
        <w:rPr>
          <w:sz w:val="24"/>
          <w:szCs w:val="27"/>
        </w:rPr>
        <w:t>приоритет инновационных проектов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7"/>
        </w:rPr>
      </w:pPr>
      <w:r>
        <w:rPr>
          <w:sz w:val="24"/>
          <w:szCs w:val="27"/>
        </w:rPr>
        <w:t>экспертная оценка проектов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7"/>
        </w:rPr>
      </w:pPr>
      <w:r>
        <w:rPr>
          <w:sz w:val="24"/>
          <w:szCs w:val="27"/>
        </w:rPr>
        <w:t>информационная открытость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18"/>
        </w:rPr>
      </w:pPr>
      <w:r>
        <w:rPr>
          <w:sz w:val="24"/>
          <w:szCs w:val="27"/>
        </w:rPr>
        <w:t>учёт общественного мн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</w:rPr>
      </w:pPr>
      <w:r>
        <w:rPr>
          <w:sz w:val="24"/>
          <w:szCs w:val="27"/>
        </w:rPr>
        <w:t>Организатором Конкурса является Администрация Томского района.</w:t>
      </w:r>
    </w:p>
    <w:p>
      <w:pPr>
        <w:pStyle w:val="TextBody"/>
        <w:spacing w:before="0" w:after="0"/>
        <w:ind w:firstLine="360"/>
        <w:jc w:val="both"/>
        <w:rPr>
          <w:sz w:val="24"/>
          <w:szCs w:val="27"/>
        </w:rPr>
      </w:pPr>
      <w:r>
        <w:rPr>
          <w:sz w:val="24"/>
          <w:szCs w:val="27"/>
        </w:rPr>
        <w:t>Для подготовки и проведения Конкурса создается рабочая группа, возглавляемая Главой Томского района. Организационное обеспечение деятельности рабочей группы по подготовке и проведению Конкурса осуществляет Управление по социальной политике Администрации Томского района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sz w:val="22"/>
          <w:szCs w:val="27"/>
        </w:rPr>
      </w:pPr>
      <w:r>
        <w:rPr>
          <w:sz w:val="24"/>
          <w:szCs w:val="27"/>
        </w:rPr>
        <w:t>Отбор номинантов и определение победителей Конкурса осуществляет Экспертный совет, который работает на общественных началах. Возглавляет Экспертный совет Глава Томского района - председатель Экспертного совета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szCs w:val="27"/>
        </w:rPr>
      </w:pPr>
      <w:r>
        <w:rPr>
          <w:sz w:val="24"/>
          <w:szCs w:val="27"/>
        </w:rPr>
        <w:t>Экспертный совет формируется на паритетных началах из кандидатур, представленных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142"/>
        <w:jc w:val="both"/>
        <w:rPr>
          <w:szCs w:val="27"/>
        </w:rPr>
      </w:pPr>
      <w:r>
        <w:rPr>
          <w:sz w:val="24"/>
          <w:szCs w:val="27"/>
        </w:rPr>
        <w:t xml:space="preserve"> </w:t>
      </w:r>
      <w:r>
        <w:rPr>
          <w:sz w:val="24"/>
          <w:szCs w:val="27"/>
        </w:rPr>
        <w:t>Советом общественности при Главе Томского район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142"/>
        <w:jc w:val="both"/>
        <w:rPr>
          <w:szCs w:val="27"/>
        </w:rPr>
      </w:pPr>
      <w:r>
        <w:rPr>
          <w:sz w:val="24"/>
          <w:szCs w:val="27"/>
        </w:rPr>
        <w:t xml:space="preserve"> </w:t>
      </w:r>
      <w:r>
        <w:rPr>
          <w:sz w:val="24"/>
          <w:szCs w:val="27"/>
        </w:rPr>
        <w:t>Советом представителей малого бизнеса Томского район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142"/>
        <w:jc w:val="both"/>
        <w:rPr>
          <w:szCs w:val="27"/>
        </w:rPr>
      </w:pPr>
      <w:r>
        <w:rPr>
          <w:sz w:val="24"/>
          <w:szCs w:val="27"/>
        </w:rPr>
        <w:t xml:space="preserve"> </w:t>
      </w:r>
      <w:r>
        <w:rPr>
          <w:sz w:val="24"/>
          <w:szCs w:val="27"/>
        </w:rPr>
        <w:t>Администрацией Томского район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142"/>
        <w:jc w:val="both"/>
        <w:rPr>
          <w:szCs w:val="27"/>
        </w:rPr>
      </w:pPr>
      <w:r>
        <w:rPr>
          <w:sz w:val="24"/>
          <w:szCs w:val="27"/>
        </w:rPr>
        <w:t xml:space="preserve"> </w:t>
      </w:r>
      <w:r>
        <w:rPr>
          <w:sz w:val="24"/>
          <w:szCs w:val="27"/>
        </w:rPr>
        <w:t>Думой Том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18"/>
          <w:szCs w:val="27"/>
        </w:rPr>
      </w:pPr>
      <w:r>
        <w:rPr>
          <w:sz w:val="24"/>
          <w:szCs w:val="27"/>
        </w:rPr>
        <w:t>Указанные органы и организации вносят Главе Томского района предложения о включении в состав Экспертного совета по три кандидатуры, при этом лица, чьи кандидатуры внесены для формирования состава Экспертного совета, не обязательно должны являться членами (сотрудниками) вышеназванных орган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16"/>
          <w:szCs w:val="27"/>
        </w:rPr>
      </w:pPr>
      <w:r>
        <w:rPr>
          <w:sz w:val="24"/>
          <w:szCs w:val="27"/>
        </w:rPr>
        <w:t xml:space="preserve">На организационном заседании Экспертного совета утверждаются образцы дипломов для </w:t>
      </w:r>
      <w:r>
        <w:rPr>
          <w:color w:val="000000"/>
          <w:sz w:val="24"/>
          <w:szCs w:val="27"/>
        </w:rPr>
        <w:t>победителей Конкурса по каждой номин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14"/>
          <w:szCs w:val="27"/>
        </w:rPr>
      </w:pPr>
      <w:r>
        <w:rPr>
          <w:color w:val="000000"/>
          <w:sz w:val="24"/>
          <w:szCs w:val="27"/>
        </w:rPr>
        <w:t xml:space="preserve">О проведении Конкурса Администрацией Томского района издается постановление, которое публикуется в газете «Томское предместье» и размещается на официальном интернет-сайте Томского района по адресу: </w:t>
      </w:r>
      <w:hyperlink r:id="rId4">
        <w:r>
          <w:rPr>
            <w:rStyle w:val="InternetLink"/>
            <w:color w:val="000000"/>
            <w:sz w:val="24"/>
            <w:szCs w:val="27"/>
            <w:u w:val="none"/>
          </w:rPr>
          <w:t>http://www.tradm.ru/</w:t>
        </w:r>
      </w:hyperlink>
      <w:r>
        <w:rPr>
          <w:color w:val="000000"/>
          <w:sz w:val="24"/>
          <w:szCs w:val="27"/>
        </w:rPr>
        <w:t>. Датой начала Конкурса является дата публикации постановления Администрации Томского района о проведении Конкурса "Человек года – 2015" в вышеназванных средствах</w:t>
      </w:r>
      <w:r>
        <w:rPr>
          <w:sz w:val="24"/>
          <w:szCs w:val="27"/>
        </w:rPr>
        <w:t xml:space="preserve">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12"/>
          <w:szCs w:val="27"/>
        </w:rPr>
      </w:pPr>
      <w:r>
        <w:rPr>
          <w:sz w:val="24"/>
          <w:szCs w:val="27"/>
        </w:rPr>
        <w:t>Принять участие в Конкурсе вправе лица, проживающие или работающие на территории Томского района, в отношении которых подана заявка на участие в Конкурсе (далее - претенденты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10"/>
          <w:szCs w:val="27"/>
        </w:rPr>
      </w:pPr>
      <w:r>
        <w:rPr>
          <w:sz w:val="24"/>
          <w:szCs w:val="27"/>
        </w:rPr>
        <w:t>Участие в Конкурсе осуществляется путем подачи заявки с указанием номинации.</w:t>
      </w:r>
    </w:p>
    <w:p>
      <w:pPr>
        <w:pStyle w:val="TextBody"/>
        <w:spacing w:before="0" w:after="0"/>
        <w:jc w:val="both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TextBody"/>
        <w:spacing w:before="0" w:after="0"/>
        <w:ind w:firstLine="426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>Заявка на участие в Конкурсе направляется в Управление по социальной политике Администрации Томского района.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>Заявка должна содержать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7"/>
        </w:rPr>
        <w:t>1) сведения о претенденте (фамилия, имя, отчество; число, месяц и год рождения; место работы с указанием адреса организации и занимаемой должности; адрес места жительства; домашний и служебный телефоны; паспорт - серия, номер, когда и кем выдан; индивидуальный номер налогоплательщика (ИНН); номер страхового свидетельства государственного пенсионного страхования), заверенные руководителем организации, выдвинувшей претендента;</w:t>
      </w:r>
    </w:p>
    <w:p>
      <w:pPr>
        <w:pStyle w:val="TextBody"/>
        <w:spacing w:before="0" w:after="0"/>
        <w:ind w:firstLine="708"/>
        <w:jc w:val="both"/>
        <w:rPr>
          <w:sz w:val="24"/>
          <w:szCs w:val="27"/>
        </w:rPr>
      </w:pPr>
      <w:r>
        <w:rPr>
          <w:sz w:val="24"/>
          <w:szCs w:val="27"/>
        </w:rPr>
        <w:t>2) информацию о реализованном проекте, его результатах;</w:t>
      </w:r>
    </w:p>
    <w:p>
      <w:pPr>
        <w:pStyle w:val="TextBody"/>
        <w:spacing w:before="0" w:after="0"/>
        <w:ind w:firstLine="708"/>
        <w:jc w:val="both"/>
        <w:rPr>
          <w:sz w:val="24"/>
          <w:szCs w:val="27"/>
        </w:rPr>
      </w:pPr>
      <w:r>
        <w:rPr>
          <w:sz w:val="24"/>
          <w:szCs w:val="27"/>
        </w:rPr>
        <w:t>3) справку-характеристику на претендента, подписанную руководителем организации, выдвинувшей претендента;</w:t>
      </w:r>
    </w:p>
    <w:p>
      <w:pPr>
        <w:pStyle w:val="TextBody"/>
        <w:spacing w:before="0" w:after="0"/>
        <w:ind w:firstLine="708"/>
        <w:jc w:val="both"/>
        <w:rPr>
          <w:sz w:val="24"/>
          <w:szCs w:val="27"/>
        </w:rPr>
      </w:pPr>
      <w:r>
        <w:rPr>
          <w:sz w:val="24"/>
          <w:szCs w:val="27"/>
        </w:rPr>
        <w:t>4) отзывы, публикации, документы, подтверждающие общественное признание проекта, его влияние на развитие Томского района.</w:t>
      </w:r>
    </w:p>
    <w:p>
      <w:pPr>
        <w:pStyle w:val="TextBody"/>
        <w:spacing w:before="0" w:after="0"/>
        <w:ind w:firstLine="708"/>
        <w:jc w:val="both"/>
        <w:rPr>
          <w:sz w:val="24"/>
          <w:szCs w:val="27"/>
        </w:rPr>
      </w:pPr>
      <w:r>
        <w:rPr>
          <w:sz w:val="24"/>
          <w:szCs w:val="27"/>
        </w:rPr>
        <w:t>Требования к оформлению заявки: пакет документов оформляется в папку с файлами, каждый лист нумеруетс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Претендентов для участия в Конкурсе выдвигают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рганизации, региональные отделения политических партий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всех форм собственности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органы государственной власти Томской области и органы местного самоуправле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амовыдвижение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Конкурс проводится по следующим номинациям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Прорыв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мия присуждается лицам, добившимся в текущем году выдающихся успехов в реализации общественно значимых проектов в той или иной сфере жизнедеятельности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боре претендентов учитываются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сштабность проекта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визна и оригинальность проект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Подвижничество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мия присуждается лицам, показавшим пример самоотверженного труда, служения долгу, соблюдения высоких морально-нравственных принципов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боре претендентов учитываются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рально-нравственные и духовные качества претендента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й эффект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действий (поведения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Поступок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мия присуждается лицам, проявившим образец мужества и героизма в защите морально-нравственных ценностей, интересов государства и общества, обеспечения безопасности жизни и здоровья люде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боре претендентов учитываются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триотизм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резонанс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Лидерство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мия присуждается лицам, завоевавшим или подтвердившим в текущем году передовые позиции в различных сферах жизнедеятельности человека (бизнесе, науке, образовании, культуре, спорте, общественной деятельности и т.п.)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боре претендентов учитываются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ичие подтверждения лидерства (официальные рейтинги, победы в конкурсах, общественное признание и др.)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вации в управлении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ловая репутац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5) </w:t>
      </w:r>
      <w:r>
        <w:rPr>
          <w:b/>
          <w:sz w:val="24"/>
          <w:szCs w:val="24"/>
        </w:rPr>
        <w:t>Милосердие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мия присуждается лицам, проявившим в текущем году высокий образец человеколюбия, сердечного участия, деятельной и бескорыстной помощи людям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боре претендентов учитываются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уманистическая направленность проявленных дея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деяний на защиту базовых человеческих ценносте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ое признани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</w:t>
      </w:r>
      <w:r>
        <w:rPr>
          <w:b/>
          <w:color w:val="000000"/>
          <w:sz w:val="24"/>
          <w:szCs w:val="24"/>
        </w:rPr>
        <w:t>Творчеств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мия присуждается лицам, добившимся в текущем году выдающихся достижений в области литературы,  искусства,  культуры,  архитектуры  и иных сферах творческой деятельност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боре претендентов учитываются:</w:t>
      </w:r>
    </w:p>
    <w:p>
      <w:pPr>
        <w:pStyle w:val="Style19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изна и оригинальность проекта;</w:t>
      </w:r>
    </w:p>
    <w:p>
      <w:pPr>
        <w:pStyle w:val="Style19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ое признание в Томском районе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</w:t>
      </w:r>
      <w:r>
        <w:rPr>
          <w:b/>
          <w:color w:val="000000"/>
          <w:sz w:val="24"/>
          <w:szCs w:val="24"/>
        </w:rPr>
        <w:t>Соглас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мия присуждается лицам, осуществляющим деятельность по укреплению межнациональных и межконфессиональных отношений, реализовавшим в текущем году общественно значимые проекты по укреплению межнационального согласия, мира и толерантности в межнациональном сообществе Томского район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боре претендентов учитываются:</w:t>
      </w:r>
    </w:p>
    <w:p>
      <w:pPr>
        <w:pStyle w:val="Style19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изна и межнациональная ориентированность проекта;</w:t>
      </w:r>
    </w:p>
    <w:p>
      <w:pPr>
        <w:pStyle w:val="Style19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ая значимость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ое признание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color w:val="000000"/>
          <w:sz w:val="24"/>
          <w:szCs w:val="24"/>
        </w:rPr>
        <w:t>14.</w:t>
      </w:r>
      <w:r>
        <w:rPr>
          <w:color w:val="000000"/>
          <w:sz w:val="24"/>
          <w:szCs w:val="24"/>
        </w:rPr>
        <w:t xml:space="preserve"> Конкурс проводится в 3 этапа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На первом этапе заявки</w:t>
      </w:r>
      <w:r>
        <w:rPr>
          <w:sz w:val="24"/>
          <w:szCs w:val="24"/>
        </w:rPr>
        <w:t xml:space="preserve"> на участие в Конкурсе по каждому претенденту направляются в Управление по социальной политике Администрации Томского района, которое в течение 3 рабочих дней группирует все поступившие заявки по номинациям и направляет их для рассмотрения в Экспертный совет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Экспертный совет рассматривает представленные на претендентов материалы и отбирают не более 5 номинантов по каждой номинации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ретьем этапе Экспертный совет на своем заседании тайным голосованием выбирает победителей из числа представленных Рабочими группами номинантов в количестве не более 3 человек в каждой номинации. Если при распределении голосов среди членов Экспертного совета два номинанта набрали равное количество голосов, то победителем становится тот номинант, за которого проголосовал председатель Экспертного совета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Вручение дипломов Конкурса и премий победителям по каждой номинации осуществляется на торжественной церемонии, которая проводится Администрацией Томского района в течение 14 календарных дней после подведения итогов Конкурса на заседании Экспертного совета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Каждый победитель Конкурса награждается дипломом и денежной премией в размере 10000 (Десять тысяч) рублей с присвоением звания "Человек года – 2015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  <w:sz w:val="22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Arial Black" w:hAnsi="Arial Black" w:eastAsia="Arial Black" w:cs="Arial Black"/>
      <w:sz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Arial Black" w:hAnsi="Arial Black" w:eastAsia="Arial Black" w:cs="Times New Roman"/>
      <w:sz w:val="24"/>
      <w:szCs w:val="22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Times New Roman"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8:00Z</dcterms:created>
  <dc:creator>graff</dc:creator>
  <dc:description/>
  <dc:language>en-US</dc:language>
  <cp:lastModifiedBy>Делопроизводитель нормативно правовых актов</cp:lastModifiedBy>
  <cp:lastPrinted>2015-11-10T15:11:00Z</cp:lastPrinted>
  <dcterms:modified xsi:type="dcterms:W3CDTF">2015-11-13T06:38:00Z</dcterms:modified>
  <cp:revision>2</cp:revision>
  <dc:subject/>
  <dc:title/>
</cp:coreProperties>
</file>