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ТОМСКАЯ </w:t>
      </w:r>
      <w:r>
        <w:rPr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4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25 марта2021 г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6 -ое собрание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48" w:hRule="atLeast"/>
        </w:trPr>
        <w:tc>
          <w:tcPr>
            <w:tcW w:w="6062" w:type="dxa"/>
            <w:tcBorders/>
          </w:tcPr>
          <w:p>
            <w:pPr>
              <w:pStyle w:val="Style23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енеральный план муниципального образования  «Зональненское сельское поселение», утвержденный Решением Совета Зональненского  сельского  поселения  от 30.04.2015 № 38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24 Градостроительного кодекса Российской Федерации,  руководствуясь Федеральным законом от 06 октября 2003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от 29.09.2011 № 82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Генеральный план муниципального образования «Зональненское сельское поселение», утвержденный Решением Совета Зональненского сельского поселения от 30.04.2015 № 38, изменения согласно приложениям  1, 2.</w:t>
      </w:r>
    </w:p>
    <w:p>
      <w:pPr>
        <w:pStyle w:val="Style24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4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Томского район                                                    Р.Р.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А.А. Терещенко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6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18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0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User</dc:creator>
  <dc:description/>
  <dc:language>en-US</dc:language>
  <cp:lastModifiedBy>Блинова Наталья</cp:lastModifiedBy>
  <cp:lastPrinted>2021-03-25T15:03:00Z</cp:lastPrinted>
  <dcterms:modified xsi:type="dcterms:W3CDTF">2021-04-01T06:37:00Z</dcterms:modified>
  <cp:revision>2</cp:revision>
  <dc:subject/>
  <dc:title>ПРОЕКТ</dc:title>
</cp:coreProperties>
</file>